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br/>
        <w:tab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0 июня 2022 года</w:t>
        <w:tab/>
        <w:t xml:space="preserve">                                                      №_</w:t>
      </w:r>
      <w:r>
        <w:rPr>
          <w:b w:val="false"/>
          <w:bCs/>
          <w:szCs w:val="28"/>
          <w:u w:val="single"/>
        </w:rPr>
        <w:t xml:space="preserve"> 33/149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орядке выдвижения и регистрации кандидатов на выборах депутатов Собрания депутатов Алатырского муниципального округа Чувашской Республики перв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3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2 - 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ями 19 - 24 Закона Чувашской Республики от 25 ноября 2003 г. № 41 «О выборах в органы местного самоуправления в Чувашской Республике», постановлением Центральной избирательной комиссии Чувашской Республики от 9 июня 2022 г. № 13/104-7 «О Рекомендациях по вопросам, связанным с выдвижением и регистрацией кандидатов на выборах в органы местного самоуправления в Чувашской Республике», </w:t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вижения и регистрации кандидатов на выборах  депутатов Собрания депутатов Алатырского муниципального округа Чувашской Республики первого созыва.</w:t>
      </w:r>
    </w:p>
    <w:p>
      <w:pPr>
        <w:pStyle w:val="Normal"/>
        <w:ind w:right="40" w:firstLine="600"/>
        <w:jc w:val="both"/>
        <w:rPr/>
      </w:pPr>
      <w:r>
        <w:rPr>
          <w:sz w:val="28"/>
          <w:szCs w:val="28"/>
        </w:rPr>
        <w:t>2. Разместить настоящее решение на сайте администрации Алатырского района.</w:t>
      </w:r>
    </w:p>
    <w:p>
      <w:pPr>
        <w:pStyle w:val="Normal"/>
        <w:ind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68"/>
        <w:gridCol w:w="2835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Heading1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8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16"/>
      <w:szCs w:val="16"/>
      <w:lang w:val="en-US" w:eastAsia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1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2:00Z</dcterms:created>
  <dc:creator>OLEG</dc:creator>
  <dc:description/>
  <cp:keywords/>
  <dc:language>en-US</dc:language>
  <cp:lastModifiedBy>arc1</cp:lastModifiedBy>
  <cp:lastPrinted>2020-06-28T13:51:00Z</cp:lastPrinted>
  <dcterms:modified xsi:type="dcterms:W3CDTF">2022-06-19T04:08:00Z</dcterms:modified>
  <cp:revision>3</cp:revision>
  <dc:subject/>
  <dc:title>Проект</dc:title>
</cp:coreProperties>
</file>