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«29» июня 2022 года                                                                                                             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/>
      </w:pPr>
      <w:r>
        <w:rPr>
          <w:b/>
          <w:i w:val="false"/>
          <w:sz w:val="22"/>
          <w:szCs w:val="22"/>
          <w:lang w:val="en-US"/>
        </w:rPr>
        <w:t>I</w:t>
      </w:r>
      <w:r>
        <w:rPr>
          <w:b/>
          <w:i w:val="false"/>
          <w:sz w:val="22"/>
          <w:szCs w:val="22"/>
        </w:rPr>
        <w:t>. Предмет аукциона</w:t>
      </w:r>
      <w:r>
        <w:rPr>
          <w:i w:val="false"/>
          <w:sz w:val="22"/>
          <w:szCs w:val="22"/>
        </w:rPr>
        <w:t>: П</w:t>
      </w:r>
      <w:r>
        <w:rPr>
          <w:rFonts w:eastAsia="Calibri"/>
          <w:b/>
          <w:bCs/>
          <w:i w:val="false"/>
          <w:color w:val="262626"/>
          <w:sz w:val="22"/>
          <w:szCs w:val="22"/>
          <w:shd w:fill="FFFFFF" w:val="clear"/>
          <w:lang w:eastAsia="en-US"/>
        </w:rPr>
        <w:t>ринять участие в аукционе могут только субъекты малого и среднего предпринимательства</w:t>
      </w:r>
      <w:r>
        <w:rPr>
          <w:rFonts w:eastAsia="Calibri"/>
          <w:i w:val="false"/>
          <w:color w:val="262626"/>
          <w:sz w:val="22"/>
          <w:szCs w:val="22"/>
          <w:shd w:fill="FFFFFF" w:val="clear"/>
          <w:lang w:eastAsia="en-US"/>
        </w:rPr>
        <w:t xml:space="preserve">. </w:t>
      </w:r>
      <w:r>
        <w:rPr>
          <w:i w:val="false"/>
          <w:sz w:val="22"/>
          <w:szCs w:val="22"/>
        </w:rPr>
        <w:t>Право заключения договора аренды земельного участка с кадастровым номером 21:06:000000:1821 площадью 1131775 кв.м, вид разрешенного использования - выращивание зерновых и иных сельскохозяйственных культур, расположенного по адресу: Чувашская Республика - Чувашия, Алатырский район, с/пос. Ахматовское</w:t>
      </w:r>
      <w:r>
        <w:rPr>
          <w:b/>
          <w:i w:val="false"/>
          <w:sz w:val="22"/>
          <w:szCs w:val="22"/>
        </w:rPr>
        <w:t>.</w:t>
      </w:r>
    </w:p>
    <w:p>
      <w:pPr>
        <w:pStyle w:val="Heading3"/>
        <w:jc w:val="both"/>
        <w:rPr/>
      </w:pP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  <w:sz w:val="22"/>
          <w:szCs w:val="22"/>
        </w:rPr>
        <w:t>из земель сельскохозяйственного назначения с кадастровым номером 21:06:000000:1821 площадью 1131775 кв.м, вид разрешенного использования - выращивание зерновых и иных сельскохозяйственных культур, расположенного по адресу: Чувашская Республика - Чувашия, Алатырский район, с/пос. Ахматовское</w:t>
      </w:r>
      <w:r>
        <w:rPr>
          <w:b/>
          <w:i w:val="false"/>
          <w:sz w:val="22"/>
          <w:szCs w:val="22"/>
        </w:rPr>
        <w:t>.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ием заявок начат в 8.00 час. 03 июня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14 июня 2022 года, в </w:t>
      </w:r>
      <w:r>
        <w:rPr>
          <w:color w:val="FF0000"/>
          <w:sz w:val="22"/>
          <w:szCs w:val="22"/>
        </w:rPr>
        <w:t>11 ч. 30 мин</w:t>
      </w:r>
      <w:r>
        <w:rPr>
          <w:sz w:val="22"/>
          <w:szCs w:val="22"/>
        </w:rPr>
        <w:t xml:space="preserve"> на участие в открытом аукционе на право заключения договора аренды земельного участка, находящегося в государственной неразграниченной собственности, с кадастровым номером 21:06:000000:1821 площадью 1131775 кв.м. поступила заявка от ООО «Рассветовский», в лице Балаевой Татьяны Евгеньевны, действующая по доверенности от 08.06.2022 года, юридический адрес: 429816, Чувашская Республика, Алатырский район, с. Ахматово, ул. Ленина, д. 53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заявка на участие в аукционе от 14.06.2022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из Единого реестра субъектов МСП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7 июня 2022 года, в </w:t>
      </w:r>
      <w:r>
        <w:rPr>
          <w:color w:val="FF0000"/>
          <w:sz w:val="22"/>
          <w:szCs w:val="22"/>
        </w:rPr>
        <w:t>09 ч. 05 мин</w:t>
      </w:r>
      <w:r>
        <w:rPr>
          <w:sz w:val="22"/>
          <w:szCs w:val="22"/>
        </w:rPr>
        <w:t xml:space="preserve"> на участие в открытом аукционе на право заключения договора аренды земельного участка, находящегося в государственной неразграниченной собственности, с кадастровым номером 21:06:000000:1821 площадью 1131775 кв.м. поступила заявка от Индивидуального предпринимателя Ярцева Виктора Александровича, действующей на ОГРНИП: 320631300125306, паспорт серия 3622 №029552, выдан ГУ МВД России по Самарской области 15.10.2021г., адрес регистрации: Самарская обл., г. Тольятти, ул. 40 лет Победы, д. 17В, кв. 200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заявка на участие в аукционе от 27.06.2022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из Единого реестра субъектов МСП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Уведомление о постановке на учет в налоговом орган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7 июня 2022 года, в </w:t>
      </w:r>
      <w:r>
        <w:rPr>
          <w:color w:val="FF0000"/>
          <w:sz w:val="22"/>
          <w:szCs w:val="22"/>
        </w:rPr>
        <w:t>16 ч. 30 мин</w:t>
      </w:r>
      <w:r>
        <w:rPr>
          <w:sz w:val="22"/>
          <w:szCs w:val="22"/>
        </w:rPr>
        <w:t xml:space="preserve"> на участие в открытом аукционе на право заключения договора аренды земельного участка, находящегося в государственной неразграниченной собственности, с кадастровым номером 21:06:000000:1821 площадью 1131775 кв.м. поступила заявка от ООО «Производственно-коммерческий центр «АРС», в лице Шустова Александра Юрьевича, действующий по доверенности от 20.06.2022 года, юридический адрес: 443099, Самарская обл., г. Самара, ул. Алексея Толстого, д. 20, ком. 4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заявка на участие в аукционе от 27.06.2022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из Единого реестра субъектов МСП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остановке на учет в налоговом орган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 Прием заявок прекращен 27 июня 2022 года в 17 час.00 мин.</w:t>
      </w:r>
    </w:p>
    <w:p>
      <w:pPr>
        <w:pStyle w:val="Heading3"/>
        <w:jc w:val="both"/>
        <w:rPr/>
      </w:pPr>
      <w:r>
        <w:rPr>
          <w:i w:val="false"/>
          <w:sz w:val="22"/>
          <w:szCs w:val="22"/>
        </w:rPr>
        <w:t>Рассмотрев заявки и представленные документы на аренду земельного участка с кадастровым номером с кадастровым номером 21:06:000000:1821 площадью 1131775 кв.м, вид разрешенного использования - выращивание зерновых и иных сельскохозяйственных культур, расположенного по адресу: Чувашская Республика - Чувашия, Алатырский район, с/пос. Ахматовское</w:t>
      </w:r>
      <w:r>
        <w:rPr>
          <w:b/>
          <w:i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ОО «Рассветовский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П Ярцева Виктора Александровича.</w:t>
      </w:r>
    </w:p>
    <w:p>
      <w:pPr>
        <w:pStyle w:val="Normal"/>
        <w:ind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ООО «Производственно-коммерческий центр «АРС» </w:t>
      </w:r>
      <w:r>
        <w:rPr>
          <w:color w:val="000000"/>
          <w:sz w:val="22"/>
          <w:szCs w:val="22"/>
          <w:shd w:fill="FFFFFF" w:val="clear"/>
        </w:rPr>
        <w:t>отказать в допуске к аукциону по причине непредставления необходимых для участия в аукционе документом, отсутствуют учредительные документы организации.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Согласно законодательства вернуть задаток в течение трех банковских дней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- ООО </w:t>
      </w:r>
      <w:r>
        <w:rPr>
          <w:sz w:val="22"/>
          <w:szCs w:val="22"/>
        </w:rPr>
        <w:t xml:space="preserve">«Производственно-коммерческий центр «АРС», </w:t>
      </w:r>
      <w:r>
        <w:rPr>
          <w:rFonts w:eastAsia="Times New Roman"/>
          <w:kern w:val="0"/>
          <w:sz w:val="22"/>
          <w:szCs w:val="22"/>
          <w:lang w:eastAsia="ru-RU"/>
        </w:rPr>
        <w:t>в лице Генерального директора Кожуховского Евгения Юрьевича, действующего на основании Устава, в сумме 51066 (Пятьдесят одна тысяча шестьдесят шесть) руб. 00 коп на расчетный счет № 40702810554110101421 в Приволжском банке ПАО Сбербанк России г. Самара, ИНН 7707083893, КПП 631602001, БИК 043601607, к/счет 30101810200000000607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протокол размещается на официальном сайте </w:t>
      </w:r>
      <w:hyperlink r:id="rId2">
        <w:r>
          <w:rPr>
            <w:rStyle w:val="InternetLink"/>
            <w:sz w:val="22"/>
            <w:szCs w:val="22"/>
            <w:lang w:val="ru-RU" w:bidi="ar-SA"/>
          </w:rPr>
          <w:t>www.torgi.gov.ru</w:t>
        </w:r>
      </w:hyperlink>
      <w:r>
        <w:rPr>
          <w:sz w:val="22"/>
          <w:szCs w:val="22"/>
        </w:rPr>
        <w:t xml:space="preserve">  в сети Интернет, на сайте Алатырского района </w:t>
      </w:r>
      <w:hyperlink r:id="rId3">
        <w:r>
          <w:rPr>
            <w:rStyle w:val="InternetLink"/>
            <w:sz w:val="22"/>
            <w:szCs w:val="22"/>
            <w:lang w:val="ru-RU" w:bidi="ar-SA"/>
          </w:rPr>
          <w:t>www.alatr.cap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членами комиссии.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276" w:right="56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lat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2-06-29T11:48:00Z</dcterms:modified>
  <cp:revision>206</cp:revision>
  <dc:subject/>
  <dc:title>ПРОТОКОЛ № 1</dc:title>
</cp:coreProperties>
</file>