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3686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/>
          </w:tcPr>
          <w:p>
            <w:pPr>
              <w:pStyle w:val="Style89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Style8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8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района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2 № 281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Style8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район администрацийӗ 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2 № 281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латырского района от 28.11.2018 № 351  «О муниципальной программе Алатырского района «Повышение безопасности жизнедеятельности населения и территорий Алатырского района Чуваш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В соответствии с Бюджетным кодексом Российской Федерации, постановлением администрации Алатырского района от 19.09.2013 № 446 «Об утверждении Порядка разработки, реализации и оценки эффективности муниципальных программ Алатырского района», администрация Алатырского района </w:t>
      </w:r>
    </w:p>
    <w:p>
      <w:pPr>
        <w:pStyle w:val="Normal"/>
        <w:jc w:val="center"/>
        <w:rPr>
          <w:b/>
          <w:b/>
          <w:spacing w:val="20"/>
          <w:szCs w:val="26"/>
        </w:rPr>
      </w:pPr>
      <w:r>
        <w:rPr>
          <w:b/>
          <w:spacing w:val="20"/>
          <w:szCs w:val="26"/>
        </w:rPr>
        <w:t>постановляет:</w:t>
      </w:r>
    </w:p>
    <w:p>
      <w:pPr>
        <w:pStyle w:val="Normal"/>
        <w:ind w:firstLine="540"/>
        <w:rPr/>
      </w:pPr>
      <w:r>
        <w:rPr>
          <w:szCs w:val="26"/>
        </w:rPr>
        <w:t>1. Утвердить прилагаемые изменения  в постановление администрации Алатырского района от 28.11.2018  № 351 «О муниципальной программе Алатырского района «Повышение безопасности жизнедеятельности населения и территорий Алатырского района Чувашской Республики»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2. Контроль за исполнением настоящего постановления возложить на заведующего сектором специальных программ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jc w:val="center"/>
        <w:rPr>
          <w:b/>
          <w:b/>
          <w:spacing w:val="20"/>
          <w:szCs w:val="26"/>
        </w:rPr>
      </w:pPr>
      <w:r>
        <w:rPr>
          <w:b/>
          <w:spacing w:val="20"/>
          <w:szCs w:val="26"/>
        </w:rPr>
      </w:r>
    </w:p>
    <w:p>
      <w:pPr>
        <w:pStyle w:val="Normal"/>
        <w:ind w:hanging="0"/>
        <w:rPr>
          <w:b/>
          <w:b/>
          <w:spacing w:val="20"/>
          <w:sz w:val="24"/>
          <w:szCs w:val="26"/>
        </w:rPr>
      </w:pPr>
      <w:r>
        <w:rPr>
          <w:b/>
          <w:spacing w:val="20"/>
          <w:sz w:val="24"/>
          <w:szCs w:val="26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outlineLvl w:val="0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Н.И. Шпилев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постановлением администрации 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Алатырского района 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от 20.07.2022 г. № 281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Изменения,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носимые в постановление администрации Алатырского района № 351 от 28.11.2018  «О муниципальной программе Алатырского района «Повышение безопасности жизнедеятельности населения и территорий Алатырского района Чувашской Республики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1. Приложение № 2 к муниципальной программе изложить в новой редакции согласно приложению № 1 к настоящим Изменения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2. Раздел 4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латырского района Чувашской Республики» изложить в следующей редакции:</w:t>
      </w:r>
    </w:p>
    <w:p>
      <w:pPr>
        <w:pStyle w:val="Normal"/>
        <w:rPr/>
      </w:pPr>
      <w:r>
        <w:rPr/>
        <w:t>«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Общий объем финансирования подпрограммы в 2019 - 2035 годах составит 1301 560,1 рублей, в том числе за счет средст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республиканского бюджета Чувашской Республики – 316 000 рублей (24,3 процент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бюджета Алатырского района  – 995 560,1 рублей (75,7 процента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 0,0 рублей (0 проценто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Прогнозируемый объем финансирования подпрограммы на 1 этапе составит 1 301 560,1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19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510 070,1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285 61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435 88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35 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4 году – 35 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республиканского бюджета Чувашской Республики – 316 000 рублей (24,3 процента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19 году –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316 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1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2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бюджета Алатырского района  – 985 560,1 рублей (75,7 процента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19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510 070,1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285 61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435 880,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35 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4 году – 35 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 0,00 рублей (0 процентов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19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0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1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2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0,00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На 2 этапе планируемый объем финансирования подпрограммы составит 0,00 рублей, 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еспубликанского бюджета Чувашской Республики – 0,0 рублей (0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бюджета Алатырского района – 0,00 рублей (0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 0,0 рублей (0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На 3 этапе планируемый объем финансирования подпрограммы составит 0,00 рублей, 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еспубликанского бюджета Чувашской Республики – 0,0 рублей (0 про-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бюджета Алатырского района – 0,00 рублей (0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 0,0 рублей (0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 xml:space="preserve">Объемы финансирования Программы  подлежат ежегодному уточнению исходя из реальных возможностей бюджета Алатырского район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есурсное обеспечение подпрограммы за счет всех источников финансирования приведено в приложении к настоящей подпрограмме.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3. Приложение к подпрограмме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латырского района Чувашской Республики» изложить в новой редакции согласно приложению № 2 к настоящим Изменения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4. Раздел 4 подпрограммы  «Построение (развитие) аппаратно-программного комплекса «Безопасный город» на территории Алатырского района Чувашской Республики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«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асходы подпрограммы формируются за счет средств бюджета Алатырского рай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Общий объем финансирования подпрограммы в 2019 - 2035 годах составит 20 060 362,52 рублей, в том числе за счет средст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еспубликанского бюджета Чувашской Республики – 0,00 рублей (0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бюджета Алатырского района – 20 060 362,52 рублей (100 проценто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Прогнозируемый объем финансирования подпрограммы на 1 этапе составит 10 560 362,52 тыс. руб.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1 319 162,97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1 691 615,37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1 737 364,18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1 872 820,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1 419 7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4 году – 1 569 7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5 году – 950 0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еспубликанского бюджета Чувашской Республики – 0,00 рублей (0 процентов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19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0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1 году – 0,00 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2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0,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бюджета Алатырского района – 10 560 362,52 рублей (100 процентов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1 319 162,97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1 691 615,37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1 737 364,18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1 872 820,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1 419 7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4 году – 1 569 700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5 году – 950 000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 xml:space="preserve">На 2 этапе планируемый объем финансирования подпрограммы составит 4 750 000 рубле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На 3 этапе планируемый объем финансирования подпрограммы составит 4 750 000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 xml:space="preserve">Объемы финансирования подпрограммы подлежат ежегодному уточнению исходя из реальных возможностей бюджета Алатырского район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есурсное обеспечение подпрограммы за счет всех источников финансирования приведено в приложении к настоящей подпрограмме и ежегодно будет уточняться.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5. Приложение к подпрограмме «Построение (развитие) аппаратно-программного комплекса «Безопасный город» на территории Алатырского района Чувашской Республики» муниципальной программы изложить в новой редакции согласно приложению № 3 к настоящим Изменениям.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______</w:t>
      </w:r>
    </w:p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настоящим Изменениям</w:t>
      </w:r>
    </w:p>
    <w:p>
      <w:pPr>
        <w:pStyle w:val="Normal"/>
        <w:ind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«Приложение № 2 к муниципальной программе</w:t>
      </w:r>
    </w:p>
    <w:p>
      <w:pPr>
        <w:pStyle w:val="Normal"/>
        <w:ind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РЕСУРСНОЕ ОБЕСПЕЧЕНИЕ И ПРОГНОЗНАЯ (СПРАВОЧНАЯ) ОЦЕНКА РАСХОДОВ 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за счет всех источников финансирования реализации муниципальной программы  Алатырского района 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Повышение безопасности жизнедеятельности населения и территорий Алатырского района Чувашской Республики»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392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373"/>
        <w:gridCol w:w="1798"/>
        <w:gridCol w:w="840"/>
        <w:gridCol w:w="816"/>
        <w:gridCol w:w="1170"/>
        <w:gridCol w:w="764"/>
        <w:gridCol w:w="1174"/>
        <w:gridCol w:w="809"/>
        <w:gridCol w:w="809"/>
        <w:gridCol w:w="718"/>
        <w:gridCol w:w="1024"/>
        <w:gridCol w:w="861"/>
        <w:gridCol w:w="809"/>
        <w:gridCol w:w="809"/>
        <w:gridCol w:w="809"/>
        <w:gridCol w:w="809"/>
      </w:tblGrid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, подпрограммы  (программы,  основного мероприятия)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рублей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-ных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 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suppressAutoHyphens w:val="true"/>
        <w:autoSpaceDE w:val="false"/>
        <w:ind w:hanging="0"/>
        <w:jc w:val="center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tbl>
      <w:tblPr>
        <w:tblW w:w="15475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373"/>
        <w:gridCol w:w="1798"/>
        <w:gridCol w:w="840"/>
        <w:gridCol w:w="816"/>
        <w:gridCol w:w="1170"/>
        <w:gridCol w:w="764"/>
        <w:gridCol w:w="1240"/>
        <w:gridCol w:w="809"/>
        <w:gridCol w:w="809"/>
        <w:gridCol w:w="774"/>
        <w:gridCol w:w="985"/>
        <w:gridCol w:w="861"/>
        <w:gridCol w:w="809"/>
        <w:gridCol w:w="809"/>
        <w:gridCol w:w="809"/>
        <w:gridCol w:w="809"/>
      </w:tblGrid>
      <w:tr>
        <w:trPr>
          <w:tblHeader w:val="true"/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Алатырского район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Повышение безопасности жизнедеятельности населения и территорий Алатырского района  Чувашской Республики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34005,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45085,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82774,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408 7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4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24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2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25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4472,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53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9085,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2774,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 408 7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4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4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6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5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латырского район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007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56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5 8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7002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7003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37753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7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6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5 8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на территории Алатырского района государственную политику в области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54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7002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7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4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Алатырского района от чрезвычайных ситуаций природного и техногенного характера (далее – Ч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2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78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9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70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</w:t>
              <w:softHyphen/>
              <w:t>лизующих мероприятия по подготовке населения  Алатырского района к действиям в Ч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3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97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3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0 8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3775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7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3775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8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роны, повышение уровня готовности районного звена территориальной подсистемы Чувашской Рес</w:t>
              <w:softHyphen/>
              <w:t>публики единой государственной системы предупреждения и ликвидации чрезвычайных ситуаций (далее – районное звено ТП РСЧС Чувашской Республики) к оперативному реагированию на ЧС, пожары и происшествия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ункционирования органов уп</w:t>
              <w:softHyphen/>
              <w:t>равления районного звена ТП РСЧС Чувашской Республики, систем оповещения и информирования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9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9763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6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00000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5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2074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1591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1591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7591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74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b/>
                <w:sz w:val="16"/>
                <w:szCs w:val="16"/>
              </w:rPr>
              <w:t>«Профилактика терроризма и экстремистской деятельности в Алатырском районе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1484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4472,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314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83047603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034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Ц83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2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2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370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взаимодействия органов местного самоуправления 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ая работа по укреплению стабильности в об</w:t>
              <w:softHyphen/>
              <w:t>щест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-воспита</w:t>
              <w:softHyphen/>
              <w:t>тель</w:t>
              <w:softHyphen/>
              <w:t>ные, культурно-массо</w:t>
              <w:softHyphen/>
              <w:t>вые и спортив</w:t>
              <w:softHyphen/>
              <w:t>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Ц830476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000000"/>
                <w:sz w:val="16"/>
                <w:szCs w:val="16"/>
              </w:rPr>
              <w:t>0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8305</w:t>
            </w:r>
            <w:r>
              <w:rPr>
                <w:sz w:val="16"/>
                <w:szCs w:val="16"/>
                <w:lang w:val="en-US"/>
              </w:rPr>
              <w:t>S2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4472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03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>8305S2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81</w:t>
            </w:r>
            <w:r>
              <w:rPr>
                <w:sz w:val="16"/>
                <w:szCs w:val="16"/>
              </w:rPr>
              <w:t>30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2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6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со стороны членов семей участников религиозно-экстремист</w:t>
              <w:softHyphen/>
              <w:t>ских объединений и псевдорелигиозных сект деструктивной направл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строение (развитие) ап</w:t>
              <w:softHyphen/>
              <w:t>паратно-программного комплекса «Безопасный город» на территории Алатырского район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19162,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91615,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37364,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872 8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19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69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5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50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306,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549,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>850576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902,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195601,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814,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1 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>850576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  <w:r>
              <w:rPr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color w:val="000000"/>
                <w:sz w:val="16"/>
                <w:szCs w:val="16"/>
              </w:rPr>
              <w:t>08,</w:t>
            </w:r>
            <w:r>
              <w:rPr>
                <w:color w:val="000000"/>
                <w:sz w:val="16"/>
                <w:szCs w:val="16"/>
                <w:lang w:val="en-US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9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обеспечения вызова экстренных оперативных служб по единому номеру 112 на территории Алатырского района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9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306,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4549,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306,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549,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9902,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29309,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22814,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472 8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9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09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5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>850576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902,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195601,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814,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1 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>850576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  <w:r>
              <w:rPr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color w:val="000000"/>
                <w:sz w:val="16"/>
                <w:szCs w:val="16"/>
              </w:rPr>
              <w:t>08,</w:t>
            </w:r>
            <w:r>
              <w:rPr>
                <w:color w:val="000000"/>
                <w:sz w:val="16"/>
                <w:szCs w:val="16"/>
                <w:lang w:val="en-US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9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реализации муниципальной программы «По</w:t>
              <w:softHyphen/>
              <w:t>вышение безопасности жизнедеятельности населения и территорий Алатырского район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»;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настоящим Изменениям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ab/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9072" w:right="-28" w:hanging="0"/>
        <w:jc w:val="right"/>
        <w:rPr/>
      </w:pPr>
      <w:r>
        <w:rPr>
          <w:sz w:val="25"/>
          <w:szCs w:val="25"/>
        </w:rPr>
        <w:t xml:space="preserve">«Приложение  к подпрограмме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СУРСНОЕ ОБЕСПЕЧЕНИЕ</w:t>
      </w:r>
    </w:p>
    <w:p>
      <w:pPr>
        <w:pStyle w:val="Normal"/>
        <w:suppressAutoHyphens w:val="true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ализации подпрограммы «Защита населения и территорий от чрезвычайных ситуаций природного и техногенного</w:t>
      </w:r>
    </w:p>
    <w:p>
      <w:pPr>
        <w:pStyle w:val="Normal"/>
        <w:suppressAutoHyphens w:val="true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характера, обеспечение пожарной безопасности и безопасности населения на водных объектах на территории Алатырского района Чувашской Республики» муниципальной программы Алатырского района  «Повышение безопасности жизнедеятельности населения и территорий Алатырского района Чувашской Республики» </w:t>
      </w:r>
    </w:p>
    <w:p>
      <w:pPr>
        <w:pStyle w:val="Normal"/>
        <w:suppressAutoHyphens w:val="true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 счет всех источников финансирования</w:t>
      </w:r>
    </w:p>
    <w:p>
      <w:pPr>
        <w:pStyle w:val="Normal"/>
        <w:ind w:hanging="0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275"/>
        <w:gridCol w:w="1190"/>
        <w:gridCol w:w="1222"/>
        <w:gridCol w:w="697"/>
        <w:gridCol w:w="750"/>
        <w:gridCol w:w="967"/>
        <w:gridCol w:w="594"/>
        <w:gridCol w:w="1177"/>
        <w:gridCol w:w="759"/>
        <w:gridCol w:w="761"/>
        <w:gridCol w:w="761"/>
        <w:gridCol w:w="758"/>
        <w:gridCol w:w="758"/>
        <w:gridCol w:w="758"/>
        <w:gridCol w:w="758"/>
        <w:gridCol w:w="758"/>
        <w:gridCol w:w="926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,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, участники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Расходы по годам, рублей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-групп-па) вида расходов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1275"/>
        <w:gridCol w:w="1180"/>
        <w:gridCol w:w="1207"/>
        <w:gridCol w:w="697"/>
        <w:gridCol w:w="750"/>
        <w:gridCol w:w="967"/>
        <w:gridCol w:w="594"/>
        <w:gridCol w:w="1193"/>
        <w:gridCol w:w="759"/>
        <w:gridCol w:w="761"/>
        <w:gridCol w:w="761"/>
        <w:gridCol w:w="758"/>
        <w:gridCol w:w="758"/>
        <w:gridCol w:w="758"/>
        <w:gridCol w:w="758"/>
        <w:gridCol w:w="758"/>
        <w:gridCol w:w="912"/>
      </w:tblGrid>
      <w:tr>
        <w:trPr>
          <w:tblHeader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й от чрезвычайных си</w:t>
              <w:softHyphen/>
              <w:t>туа</w:t>
              <w:softHyphen/>
              <w:t>ций природного и тех</w:t>
              <w:softHyphen/>
              <w:t>ногенного ха</w:t>
              <w:softHyphen/>
              <w:t>рактера, обеспечение пожарной безопасности и безопасности населения на водных объектах на территории  Алатырского района Чувашской Республики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7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6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5 8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4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00000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5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00,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6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5 8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Сокращение количества зарегистрированных пожаров и количества людей, получивших травмы и погибших на пожарах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на территории Алатырского района государственную политику в области по</w:t>
              <w:softHyphen/>
              <w:t>жарной безопасност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профилактики пожаров;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4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 подпрограммы, увязанные с основным мероприятием 1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пожаров (единиц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гибших на пожарах (человек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равмированных на пожарах людей (человек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показателей оперативного реагирования на пожары и чрезвычайные ситуации природного и техногенного характера (далее – ЧС), в том числе сокращение среднего времени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я 1-го пожарного подразделения к месту пожара (в сельской местности) (мин)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изации пожара (ми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и открытого горения (ми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на территории Алатырского района государственную политику в области по</w:t>
              <w:softHyphen/>
              <w:t>жарной безопасност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17002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1709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4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70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1709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Повышение уровня готовности в области гражданской обороны, защиты населения и территорий от чрезвычайных ситуаций природного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ехногенного характера, обеспечения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</w:t>
              <w:softHyphen/>
              <w:t>селения и тер</w:t>
              <w:softHyphen/>
              <w:t>риторий Алатырского района от Ч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профилактических мероприятий, направленных на недопущение возникновения ЧС;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аварийно-спасательных и других неотложных работ в районе Ч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8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2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показателей оперативного реагирования на ЧС, в том числе сокращение среднего времени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выезда дежурной смены на ЧС (ми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я дежурной смены спасателей к месту ЧС (ми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изации ЧС (ми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и последствий ЧС (ми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</w:t>
              <w:softHyphen/>
              <w:t>селения и тер</w:t>
              <w:softHyphen/>
              <w:t>риторий Алатырского района от Ч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270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8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70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 «Подготовка, переподготовка (повышение квалификации) руководителей, других должностных лиц и специалистов органов местного </w:t>
            </w:r>
          </w:p>
          <w:p>
            <w:pPr>
              <w:pStyle w:val="Normal"/>
              <w:keepNext w:val="true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</w:t>
              <w:softHyphen/>
              <w:t>тельности муниципальных учреждений, реализующих мероприятия по подготовке населения Алатырского района к действиям в Ч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бучения, тренировок и учений с раз</w:t>
              <w:softHyphen/>
              <w:t>личными слоями населения по обу</w:t>
              <w:softHyphen/>
              <w:t>чению правилам поведения в случае возникновения ЧС и проведение мероприятий, направленных на пропаганду спасательного дела через средства мас</w:t>
              <w:softHyphen/>
              <w:t>совой информации;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и организация учебного процесса по повы</w:t>
              <w:softHyphen/>
              <w:t>шению квалификаци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30000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300000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8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3775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297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3775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3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(проценто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37753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377530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8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3775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297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3775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 «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я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</w:t>
              <w:softHyphen/>
              <w:t>роны, повышение уровня готовности районного звена территориальной подсистемы Чувашской Республики единой государственной системы предупреждения и ликвидации чрезвычайных ситуаций (далее – ТП РСЧС Чувашской Республики) к опе</w:t>
              <w:softHyphen/>
              <w:t>ративному реагированию на ЧС, пожары и происшествия на водных объектах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аварийно-спасательных и других неотложных работ в районе чрезвычайной ситуации природного и техногенного характер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4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чрезвычайных ситуаций, пожаров, происшествий на водных объектах (единиц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Повышение уровня готовности в области гражданской обороны, защиты населения и территорий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чрезвычайных ситуаций природного и техногенного характера, обеспечения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обеспечения пожарной безопасности и защиты населения и территорий Алатырского района от Ч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9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5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 систем оповещения населения об опасностях, возникающих при чрезвычайных ситуациях (проценто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имеющего доступ к получению сигналов оповещения и экстренной информации (проценто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9763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9763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Цель «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я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00000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5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2074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74,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6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чрезвычайных ситуаций, пожаров, происшествий на водных объектах (единиц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ротивоэпидемических (профилактических) мероприятий в целях недопущения завоза и распространения новой коронавирусной инфекции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– сектор специальных программ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00000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5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2074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1591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1591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7591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74,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»;</w:t>
      </w:r>
    </w:p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настоящим Изменениям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«Приложение  к подпрограмме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СУРСНОЕ ОБЕСПЕЧЕНИЕ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ализации подпрограммы «Построение (развитие) аппаратно-программного комплекса «Безопасный город» на территории Алатырского района  Чувашской Республики» муниципальной программы  Алатырского района «Повышение безопасности жизнедеятельности населения и территорий Алатырского района Чувашской Республики» за счет всех источников финансирован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tbl>
      <w:tblPr>
        <w:tblW w:w="156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274"/>
        <w:gridCol w:w="1135"/>
        <w:gridCol w:w="1223"/>
        <w:gridCol w:w="910"/>
        <w:gridCol w:w="825"/>
        <w:gridCol w:w="952"/>
        <w:gridCol w:w="808"/>
        <w:gridCol w:w="1041"/>
        <w:gridCol w:w="762"/>
        <w:gridCol w:w="728"/>
        <w:gridCol w:w="700"/>
        <w:gridCol w:w="727"/>
        <w:gridCol w:w="742"/>
        <w:gridCol w:w="581"/>
        <w:gridCol w:w="700"/>
        <w:gridCol w:w="700"/>
        <w:gridCol w:w="70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 муниципальной программ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рубле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274"/>
        <w:gridCol w:w="1135"/>
        <w:gridCol w:w="1223"/>
        <w:gridCol w:w="910"/>
        <w:gridCol w:w="14"/>
        <w:gridCol w:w="811"/>
        <w:gridCol w:w="14"/>
        <w:gridCol w:w="938"/>
        <w:gridCol w:w="808"/>
        <w:gridCol w:w="1041"/>
        <w:gridCol w:w="762"/>
        <w:gridCol w:w="728"/>
        <w:gridCol w:w="700"/>
        <w:gridCol w:w="727"/>
        <w:gridCol w:w="742"/>
        <w:gridCol w:w="581"/>
        <w:gridCol w:w="700"/>
        <w:gridCol w:w="700"/>
        <w:gridCol w:w="700"/>
      </w:tblGrid>
      <w:tr>
        <w:trPr>
          <w:tblHeader w:val="true"/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строение (развитие) аппаратно-программного комплекса «Безопасный город» на территории Чувашской Республик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9162,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1615,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7364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72 8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0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06,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49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902,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309,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814,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2 8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0</w:t>
            </w:r>
          </w:p>
        </w:tc>
      </w:tr>
      <w:tr>
        <w:trPr/>
        <w:tc>
          <w:tcPr>
            <w:tcW w:w="15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Повышение безопасности жизнедеятельности населения Алатырского района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обеспечения вызова экстренных оперативных служб по единому номеру «112» на территории Алатырского района  Чувашской Республи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телекоммуникационной и информационно-технической инфраструктуры системы-11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снащение единых дежурно-диспетчерских служб муниципальных образований и дежурно-диспетчерских служб экстренных оперативных служб программно-техническими комплексами системы-11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готовки персонала системы-11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среднего времени комплексного реагирования экстренных оперативных служб на обращения граждан по номеру 112 на территории Алатырского района  по сравнению с 2017 годом (процентов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5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2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306,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549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 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</w:t>
            </w:r>
          </w:p>
        </w:tc>
      </w:tr>
      <w:tr>
        <w:trPr>
          <w:trHeight w:val="5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39,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99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>
          <w:trHeight w:val="5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20,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06,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557,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</w:tc>
      </w:tr>
      <w:tr>
        <w:trPr>
          <w:trHeight w:val="5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рограммы, увязанные с основным мероприятием 2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2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306,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549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 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39,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99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20,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06,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557,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технического проекта на создание и внедрение опытных участков аппаратно-программного комплекса «Безопасный город» на территории пилотных муниципальных образований Чувашской Республи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5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рограммы , увязанные с основным мероприятием 3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5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снащение единых дежурно-диспетчерских служб муниципальных образований и дежурно-диспетчерских служб экстренных оперативных служб  программно-техническими комплексами системы-11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9902,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529309</w:t>
            </w:r>
            <w:r>
              <w:rPr>
                <w:b/>
                <w:sz w:val="16"/>
                <w:szCs w:val="16"/>
              </w:rPr>
              <w:t>,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2814,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72 8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9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0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576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902,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601,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814,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1 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576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708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 9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елевой индикатор и показатель Программы , увязанные с основным мероприятием  4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Алатырского района по сравнению с 2016 годом (мин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4.1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9902,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529309</w:t>
            </w:r>
            <w:r>
              <w:rPr>
                <w:b/>
                <w:sz w:val="16"/>
                <w:szCs w:val="16"/>
              </w:rPr>
              <w:t>,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2814,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72 8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9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0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576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902,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601,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814,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1 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576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708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 9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5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ind w:hanging="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jc w:val="left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Верхний колонтитул Знак"/>
    <w:qFormat/>
    <w:rPr>
      <w:sz w:val="26"/>
      <w:szCs w:val="24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9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  <w:szCs w:val="24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3">
    <w:name w:val="Подпись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b/>
      <w:bCs/>
      <w:sz w:val="26"/>
      <w:szCs w:val="26"/>
      <w:lang w:val="en-US"/>
    </w:rPr>
  </w:style>
  <w:style w:type="character" w:styleId="Style15">
    <w:name w:val="Основной текст с отступом Знак"/>
    <w:qFormat/>
    <w:rPr>
      <w:sz w:val="26"/>
      <w:szCs w:val="26"/>
      <w:lang w:val="en-US"/>
    </w:rPr>
  </w:style>
  <w:style w:type="character" w:styleId="21">
    <w:name w:val="Основной текст 2 Знак"/>
    <w:qFormat/>
    <w:rPr>
      <w:sz w:val="24"/>
      <w:szCs w:val="26"/>
      <w:lang w:val="en-US"/>
    </w:rPr>
  </w:style>
  <w:style w:type="character" w:styleId="22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6">
    <w:name w:val="Основной шрифт"/>
    <w:qFormat/>
    <w:rPr/>
  </w:style>
  <w:style w:type="character" w:styleId="Style17">
    <w:name w:val="Название Знак"/>
    <w:qFormat/>
    <w:rPr>
      <w:b/>
      <w:bCs/>
      <w:lang w:val="en-US"/>
    </w:rPr>
  </w:style>
  <w:style w:type="character" w:styleId="61">
    <w:name w:val="Основной текст (6)_"/>
    <w:qFormat/>
    <w:rPr>
      <w:sz w:val="28"/>
      <w:szCs w:val="28"/>
      <w:shd w:fill="FFFFFF" w:val="clear"/>
      <w:lang w:val="en-US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0">
    <w:name w:val="Заголовок своего сообщения"/>
    <w:qFormat/>
    <w:rPr>
      <w:rFonts w:cs="Times New Roman"/>
      <w:b/>
      <w:color w:val="000080"/>
    </w:rPr>
  </w:style>
  <w:style w:type="character" w:styleId="Style21">
    <w:name w:val="Заголовок чужого сообщения"/>
    <w:qFormat/>
    <w:rPr>
      <w:rFonts w:cs="Times New Roman"/>
      <w:b/>
      <w:color w:val="FF0000"/>
    </w:rPr>
  </w:style>
  <w:style w:type="character" w:styleId="Style22">
    <w:name w:val="Найденные слова"/>
    <w:qFormat/>
    <w:rPr>
      <w:rFonts w:cs="Times New Roman"/>
      <w:b/>
      <w:color w:val="000080"/>
    </w:rPr>
  </w:style>
  <w:style w:type="character" w:styleId="Style23">
    <w:name w:val="Не вступил в силу"/>
    <w:qFormat/>
    <w:rPr>
      <w:rFonts w:cs="Times New Roman"/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rFonts w:cs="Times New Roman"/>
      <w:b/>
      <w:color w:val="008000"/>
    </w:rPr>
  </w:style>
  <w:style w:type="character" w:styleId="Style26">
    <w:name w:val="Сравнение редакций"/>
    <w:qFormat/>
    <w:rPr>
      <w:rFonts w:cs="Times New Roman"/>
      <w:b/>
      <w:color w:val="000080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3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"/>
    <w:qFormat/>
    <w:rPr>
      <w:sz w:val="16"/>
      <w:szCs w:val="16"/>
      <w:lang w:val="ru-RU" w:bidi="ar-SA"/>
    </w:rPr>
  </w:style>
  <w:style w:type="character" w:styleId="Style29">
    <w:name w:val="мой Знак"/>
    <w:qFormat/>
    <w:rPr>
      <w:rFonts w:eastAsia="MS Mincho;MS Gothic"/>
      <w:sz w:val="24"/>
      <w:szCs w:val="24"/>
      <w:lang w:val="ru-RU" w:bidi="ar-SA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Style31">
    <w:name w:val="Текст Знак"/>
    <w:qFormat/>
    <w:rPr>
      <w:rFonts w:ascii="Courier New" w:hAnsi="Courier New" w:cs="Courier New"/>
      <w:lang w:val="en-US"/>
    </w:rPr>
  </w:style>
  <w:style w:type="character" w:styleId="Style32">
    <w:name w:val="Подзаголовок Знак"/>
    <w:qFormat/>
    <w:rPr>
      <w:b/>
      <w:lang w:val="en-US"/>
    </w:rPr>
  </w:style>
  <w:style w:type="character" w:styleId="Style33">
    <w:name w:val="Шапка Знак"/>
    <w:qFormat/>
    <w:rPr>
      <w:rFonts w:ascii="Arial" w:hAnsi="Arial" w:cs="Arial"/>
      <w:i/>
      <w:lang w:val="en-US"/>
    </w:rPr>
  </w:style>
  <w:style w:type="character" w:styleId="23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ind w:right="4630" w:hanging="0"/>
      <w:outlineLvl w:val="0"/>
    </w:pPr>
    <w:rPr>
      <w:b/>
      <w:bCs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37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38">
    <w:name w:val="Обычный (веб)"/>
    <w:basedOn w:val="Normal"/>
    <w:qFormat/>
    <w:pPr>
      <w:spacing w:before="0" w:after="15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24">
    <w:name w:val="заголовок 2"/>
    <w:basedOn w:val="Normal"/>
    <w:next w:val="Normal"/>
    <w:qFormat/>
    <w:pPr>
      <w:keepNext w:val="true"/>
      <w:ind w:hanging="0"/>
    </w:pPr>
    <w:rPr>
      <w:rFonts w:ascii="TimesEC" w:hAnsi="TimesEC" w:cs="TimesEC"/>
      <w:sz w:val="24"/>
      <w:szCs w:val="20"/>
    </w:rPr>
  </w:style>
  <w:style w:type="paragraph" w:styleId="Style40">
    <w:name w:val="Знак"/>
    <w:basedOn w:val="Normal"/>
    <w:qFormat/>
    <w:pPr>
      <w:widowControl w:val="false"/>
      <w:ind w:hanging="0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Signature">
    <w:name w:val="Signature"/>
    <w:basedOn w:val="Normal"/>
    <w:pPr>
      <w:ind w:hanging="0"/>
      <w:jc w:val="lef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</w:pPr>
    <w:rPr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ind w:hanging="0"/>
      <w:jc w:val="center"/>
    </w:pPr>
    <w:rPr>
      <w:sz w:val="24"/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</w:pPr>
    <w:rPr>
      <w:color w:val="000000"/>
      <w:szCs w:val="26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42">
    <w:name w:val="Постоянная часть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20"/>
    </w:pPr>
    <w:rPr>
      <w:color w:val="000000"/>
      <w:szCs w:val="26"/>
      <w:lang w:val="en-US"/>
    </w:rPr>
  </w:style>
  <w:style w:type="paragraph" w:styleId="Style43">
    <w:name w:val="Цитата"/>
    <w:basedOn w:val="Normal"/>
    <w:qFormat/>
    <w:pPr>
      <w:autoSpaceDE w:val="false"/>
      <w:ind w:left="-57" w:right="-57" w:hanging="0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Style44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i/>
      <w:iCs/>
      <w:color w:val="800080"/>
      <w:sz w:val="24"/>
    </w:rPr>
  </w:style>
  <w:style w:type="paragraph" w:styleId="16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Style45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4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47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cs="Verdana"/>
      <w:sz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</w:rPr>
  </w:style>
  <w:style w:type="paragraph" w:styleId="Style53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ECE9D8"/>
      <w:sz w:val="22"/>
      <w:szCs w:val="22"/>
    </w:rPr>
  </w:style>
  <w:style w:type="paragraph" w:styleId="Style55">
    <w:name w:val="Информация об изменениях документа"/>
    <w:basedOn w:val="Style44"/>
    <w:next w:val="Normal"/>
    <w:qFormat/>
    <w:pPr>
      <w:widowControl w:val="false"/>
      <w:spacing w:before="0" w:after="0"/>
    </w:pPr>
    <w:rPr/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57">
    <w:name w:val="Колонтитул (ле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</w:rPr>
  </w:style>
  <w:style w:type="paragraph" w:styleId="Style59">
    <w:name w:val="Колонтитул (пра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Комментарий пользователя"/>
    <w:basedOn w:val="Style44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61">
    <w:name w:val="Куда обратиться?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63">
    <w:name w:val="Необходимые документы"/>
    <w:basedOn w:val="Normal"/>
    <w:next w:val="Normal"/>
    <w:qFormat/>
    <w:pPr>
      <w:widowControl w:val="false"/>
      <w:autoSpaceDE w:val="false"/>
      <w:ind w:left="118" w:hanging="0"/>
    </w:pPr>
    <w:rPr>
      <w:rFonts w:ascii="Arial" w:hAnsi="Arial" w:cs="Arial"/>
      <w:sz w:val="24"/>
    </w:rPr>
  </w:style>
  <w:style w:type="paragraph" w:styleId="Style64">
    <w:name w:val="Объект"/>
    <w:basedOn w:val="Normal"/>
    <w:next w:val="Normal"/>
    <w:qFormat/>
    <w:pPr>
      <w:widowControl w:val="false"/>
      <w:autoSpaceDE w:val="false"/>
      <w:ind w:hanging="0"/>
    </w:pPr>
    <w:rPr>
      <w:sz w:val="24"/>
    </w:rPr>
  </w:style>
  <w:style w:type="paragraph" w:styleId="Style65">
    <w:name w:val="Оглавление"/>
    <w:basedOn w:val="Style41"/>
    <w:next w:val="Normal"/>
    <w:qFormat/>
    <w:pPr>
      <w:ind w:left="140" w:hanging="0"/>
    </w:pPr>
    <w:rPr>
      <w:rFonts w:ascii="Arial" w:hAnsi="Arial" w:cs="Times New Roman"/>
    </w:rPr>
  </w:style>
  <w:style w:type="paragraph" w:styleId="Style66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67">
    <w:name w:val="Пример."/>
    <w:basedOn w:val="Normal"/>
    <w:next w:val="Normal"/>
    <w:qFormat/>
    <w:pPr>
      <w:widowControl w:val="false"/>
      <w:autoSpaceDE w:val="false"/>
      <w:ind w:left="118" w:firstLine="602"/>
    </w:pPr>
    <w:rPr>
      <w:rFonts w:ascii="Arial" w:hAnsi="Arial" w:cs="Arial"/>
      <w:sz w:val="24"/>
    </w:rPr>
  </w:style>
  <w:style w:type="paragraph" w:styleId="Style68">
    <w:name w:val="Примечание."/>
    <w:basedOn w:val="Style44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4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sz w:val="24"/>
    </w:rPr>
  </w:style>
  <w:style w:type="paragraph" w:styleId="Style71">
    <w:name w:val="Текст в таблице"/>
    <w:basedOn w:val="Style35"/>
    <w:next w:val="Normal"/>
    <w:qFormat/>
    <w:pPr>
      <w:ind w:firstLine="500"/>
    </w:pPr>
    <w:rPr>
      <w:rFonts w:cs="Times New Roman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73">
    <w:name w:val="Центрированный (таблица)"/>
    <w:basedOn w:val="Style35"/>
    <w:next w:val="Normal"/>
    <w:qFormat/>
    <w:pPr>
      <w:jc w:val="center"/>
    </w:pPr>
    <w:rPr>
      <w:rFonts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hanging="0"/>
      <w:jc w:val="center"/>
    </w:pPr>
    <w:rPr>
      <w:sz w:val="24"/>
    </w:rPr>
  </w:style>
  <w:style w:type="paragraph" w:styleId="Cont">
    <w:name w:val="con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ind w:hanging="0"/>
      <w:textAlignment w:val="baseline"/>
    </w:pPr>
    <w:rPr>
      <w:rFonts w:ascii="Arial" w:hAnsi="Arial" w:cs="Arial"/>
      <w:sz w:val="24"/>
      <w:szCs w:val="20"/>
    </w:rPr>
  </w:style>
  <w:style w:type="paragraph" w:styleId="Style74">
    <w:name w:val="мой"/>
    <w:basedOn w:val="Normal"/>
    <w:qFormat/>
    <w:pPr>
      <w:ind w:firstLine="540"/>
    </w:pPr>
    <w:rPr>
      <w:rFonts w:eastAsia="MS Mincho;MS Gothic"/>
      <w:sz w:val="24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textAlignment w:val="baseline"/>
    </w:pPr>
    <w:rPr>
      <w:sz w:val="28"/>
      <w:szCs w:val="20"/>
    </w:rPr>
  </w:style>
  <w:style w:type="paragraph" w:styleId="Style75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ind w:firstLine="720"/>
    </w:pPr>
    <w:rPr>
      <w:sz w:val="24"/>
      <w:szCs w:val="20"/>
    </w:rPr>
  </w:style>
  <w:style w:type="paragraph" w:styleId="18">
    <w:name w:val="Текст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20"/>
      <w:szCs w:val="20"/>
      <w:lang w:val="en-US"/>
    </w:rPr>
  </w:style>
  <w:style w:type="paragraph" w:styleId="Style76">
    <w:name w:val="Таблица Значения"/>
    <w:basedOn w:val="Normal"/>
    <w:qFormat/>
    <w:pPr>
      <w:spacing w:lineRule="auto" w:line="192" w:before="60" w:after="0"/>
      <w:ind w:hanging="0"/>
      <w:jc w:val="right"/>
    </w:pPr>
    <w:rPr>
      <w:sz w:val="22"/>
      <w:szCs w:val="20"/>
    </w:rPr>
  </w:style>
  <w:style w:type="paragraph" w:styleId="Style77">
    <w:name w:val="Таблица Боковик"/>
    <w:basedOn w:val="Style76"/>
    <w:qFormat/>
    <w:pPr>
      <w:ind w:left="142" w:hanging="142"/>
      <w:jc w:val="left"/>
    </w:pPr>
    <w:rPr/>
  </w:style>
  <w:style w:type="paragraph" w:styleId="Style78">
    <w:name w:val="текст сноски"/>
    <w:basedOn w:val="Normal"/>
    <w:qFormat/>
    <w:pPr>
      <w:ind w:firstLine="709"/>
    </w:pPr>
    <w:rPr>
      <w:sz w:val="22"/>
      <w:szCs w:val="20"/>
    </w:rPr>
  </w:style>
  <w:style w:type="paragraph" w:styleId="Style79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szCs w:val="20"/>
      <w:lang w:val="en-US"/>
    </w:rPr>
  </w:style>
  <w:style w:type="paragraph" w:styleId="Style80">
    <w:name w:val="Таблица"/>
    <w:basedOn w:val="Style79"/>
    <w:qFormat/>
    <w:pPr>
      <w:spacing w:lineRule="exact" w:line="220" w:before="0" w:after="0"/>
    </w:pPr>
    <w:rPr>
      <w:i w:val="false"/>
    </w:rPr>
  </w:style>
  <w:style w:type="paragraph" w:styleId="27">
    <w:name w:val="Таблотст2"/>
    <w:basedOn w:val="Style80"/>
    <w:qFormat/>
    <w:pPr>
      <w:ind w:left="170" w:hanging="0"/>
    </w:pPr>
    <w:rPr/>
  </w:style>
  <w:style w:type="paragraph" w:styleId="N2">
    <w:name w:val="ТаблотсN2"/>
    <w:basedOn w:val="Style80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  <w:jc w:val="left"/>
    </w:pPr>
    <w:rPr>
      <w:rFonts w:ascii="Courier New" w:hAnsi="Courier New" w:cs="Courier New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......."/>
    <w:basedOn w:val="Normal"/>
    <w:next w:val="Normal"/>
    <w:qFormat/>
    <w:pPr>
      <w:autoSpaceDE w:val="false"/>
      <w:ind w:hanging="0"/>
      <w:jc w:val="left"/>
    </w:pPr>
    <w:rPr>
      <w:sz w:val="24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Style82">
    <w:name w:val="Обычный текст с отступом"/>
    <w:basedOn w:val="Normal"/>
    <w:qFormat/>
    <w:pPr>
      <w:autoSpaceDE w:val="false"/>
      <w:ind w:left="720" w:hanging="0"/>
      <w:jc w:val="left"/>
    </w:pPr>
    <w:rPr>
      <w:sz w:val="24"/>
    </w:rPr>
  </w:style>
  <w:style w:type="paragraph" w:styleId="Style83">
    <w:name w:val="Таблица Шапка"/>
    <w:basedOn w:val="Style76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84">
    <w:name w:val="Заголовок таблицы"/>
    <w:basedOn w:val="Normal"/>
    <w:qFormat/>
    <w:pPr>
      <w:ind w:hanging="0"/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Iniiaiieoaeno21">
    <w:name w:val="iniiaiieoaeno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311">
    <w:name w:val="Основной текст 31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401">
    <w:name w:val="xl401"/>
    <w:basedOn w:val="Normal"/>
    <w:qFormat/>
    <w:pPr>
      <w:spacing w:before="100" w:after="100"/>
      <w:ind w:hanging="0"/>
      <w:jc w:val="left"/>
    </w:pPr>
    <w:rPr>
      <w:rFonts w:ascii="Courier New" w:hAnsi="Courier New" w:eastAsia="Arial" w:cs="Courier New"/>
      <w:sz w:val="16"/>
      <w:szCs w:val="20"/>
    </w:rPr>
  </w:style>
  <w:style w:type="paragraph" w:styleId="Style85">
    <w:name w:val="единица измерения"/>
    <w:basedOn w:val="Normal"/>
    <w:qFormat/>
    <w:pPr>
      <w:keepNext w:val="true"/>
      <w:spacing w:before="0" w:after="40"/>
      <w:ind w:hanging="0"/>
      <w:jc w:val="right"/>
    </w:pPr>
    <w:rPr>
      <w:sz w:val="22"/>
      <w:szCs w:val="20"/>
    </w:rPr>
  </w:style>
  <w:style w:type="paragraph" w:styleId="Style86">
    <w:name w:val="кцТекст"/>
    <w:basedOn w:val="Normal"/>
    <w:qFormat/>
    <w:pPr>
      <w:ind w:firstLine="708"/>
    </w:pPr>
    <w:rPr>
      <w:sz w:val="24"/>
      <w:szCs w:val="28"/>
    </w:rPr>
  </w:style>
  <w:style w:type="paragraph" w:styleId="Style87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</w:pPr>
    <w:rPr>
      <w:sz w:val="24"/>
      <w:szCs w:val="28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28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110">
    <w:name w:val="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720"/>
    </w:pPr>
    <w:rPr>
      <w:sz w:val="24"/>
      <w:szCs w:val="20"/>
    </w:rPr>
  </w:style>
  <w:style w:type="paragraph" w:styleId="210">
    <w:name w:val="Текст2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112">
    <w:name w:val="Абзац списка1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214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215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</w:pPr>
    <w:rPr>
      <w:sz w:val="24"/>
      <w:szCs w:val="20"/>
    </w:rPr>
  </w:style>
  <w:style w:type="paragraph" w:styleId="216">
    <w:name w:val="Текст2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ttl">
    <w:name w:val="m_tt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sttl">
    <w:name w:val="m_stt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8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20:00Z</dcterms:created>
  <dc:creator>Admin</dc:creator>
  <dc:description/>
  <cp:keywords/>
  <dc:language>en-US</dc:language>
  <cp:lastModifiedBy>alatr_disaster</cp:lastModifiedBy>
  <cp:lastPrinted>2022-07-20T13:04:00Z</cp:lastPrinted>
  <dcterms:modified xsi:type="dcterms:W3CDTF">2022-07-21T06:34:00Z</dcterms:modified>
  <cp:revision>11</cp:revision>
  <dc:subject/>
  <dc:title>Ч`ваш Республикин</dc:title>
</cp:coreProperties>
</file>