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16"/>
          <w:szCs w:val="1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br/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2"/>
          <w:szCs w:val="26"/>
        </w:rPr>
      </w:pPr>
      <w:r>
        <w:rPr>
          <w:b w:val="false"/>
          <w:bCs/>
          <w:sz w:val="22"/>
          <w:szCs w:val="26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 w:val="26"/>
          <w:szCs w:val="26"/>
        </w:rPr>
        <w:t>27 июля 2022 года</w:t>
        <w:tab/>
        <w:t xml:space="preserve">                                                        </w:t>
        <w:tab/>
        <w:t xml:space="preserve">   №_</w:t>
      </w:r>
      <w:r>
        <w:rPr>
          <w:b w:val="false"/>
          <w:bCs/>
          <w:sz w:val="26"/>
          <w:szCs w:val="26"/>
          <w:u w:val="single"/>
        </w:rPr>
        <w:t xml:space="preserve"> 39/183-</w:t>
      </w:r>
      <w:r>
        <w:rPr>
          <w:b w:val="false"/>
          <w:bCs/>
          <w:sz w:val="26"/>
          <w:szCs w:val="26"/>
          <w:u w:val="single"/>
          <w:lang w:val="en-US"/>
        </w:rPr>
        <w:t>V</w:t>
      </w:r>
      <w:r>
        <w:rPr>
          <w:b w:val="false"/>
          <w:bCs/>
          <w:sz w:val="26"/>
          <w:szCs w:val="26"/>
        </w:rPr>
        <w:t>_</w:t>
      </w:r>
    </w:p>
    <w:p>
      <w:pPr>
        <w:pStyle w:val="14"/>
        <w:jc w:val="left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>
          <w:trHeight w:val="2361" w:hRule="atLeast"/>
        </w:trPr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заверении списка кандидатов в депутаты Собрания депутатов Алатырского муниципального округа Чувашской Республики первого созыва, выдвинутых по одномандатным избирательным округам Алатырским районным местным отделением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Собрания депутатов Алатырского муниципального округа Чувашской Республики первого созыва, выдвинутых по одномандатным избирательным округам </w:t>
      </w:r>
      <w:r>
        <w:rPr>
          <w:bCs/>
          <w:sz w:val="26"/>
          <w:szCs w:val="26"/>
        </w:rPr>
        <w:t>Алатырс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sz w:val="26"/>
          <w:szCs w:val="26"/>
        </w:rPr>
        <w:t>, в соответствии с пунктом 3 статьи 22 Закона Чувашской Республики от 25 ноября 2003 г. № 41 «О выборах в органы местного самоуправления в Чувашской Республике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Заверить список кандидатов в депутаты Собрания депутатов Алатырского муниципального округа Чувашской Республики первого созыва, выдвинутых по одномандатным избирательным округам </w:t>
      </w:r>
      <w:r>
        <w:rPr>
          <w:bCs/>
          <w:sz w:val="26"/>
          <w:szCs w:val="26"/>
        </w:rPr>
        <w:t>Алатырс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sz w:val="26"/>
          <w:szCs w:val="26"/>
        </w:rPr>
        <w:t>, в количестве 8 (восьми) человек (приложение к настоящему реше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Собрания депутатов Алатырского муниципального округа Чувашской Республики первого созыва, выдвинутых по одномандатным избирательным округам </w:t>
      </w:r>
      <w:r>
        <w:rPr>
          <w:bCs/>
          <w:sz w:val="26"/>
          <w:szCs w:val="26"/>
        </w:rPr>
        <w:t>Алатырс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представленные в Алатырскую районную территориальную избирательную комиссию сведения о кандидатах в депутаты Собрания депутатов Алатырского муниципального округа Чувашской Республики первого созыва, в соответствующие государственные органы для проверки их достовер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ешение на сайте администрации Алатыр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секретаря  Алатырской районной территориальной избирательной комиссии Кириллову И.С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ириллова</w:t>
            </w:r>
          </w:p>
        </w:tc>
      </w:tr>
    </w:tbl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ВЕРЕН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 xml:space="preserve">решением Алатыр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27 июля 2022 года № 39</w:t>
      </w:r>
      <w:r>
        <w:rPr>
          <w:bCs/>
          <w:sz w:val="26"/>
          <w:szCs w:val="26"/>
        </w:rPr>
        <w:t>/183-</w:t>
      </w:r>
      <w:r>
        <w:rPr>
          <w:bCs/>
          <w:sz w:val="26"/>
          <w:szCs w:val="26"/>
          <w:lang w:val="en-US"/>
        </w:rPr>
        <w:t>V</w:t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епутаты Собрания депутатов Алатырского муниципального округа Чувашской Республики первого созыва, выдвинутых по одномандатным избирательным округам </w:t>
      </w:r>
      <w:r>
        <w:rPr>
          <w:b/>
          <w:bCs/>
          <w:sz w:val="26"/>
          <w:szCs w:val="26"/>
        </w:rPr>
        <w:t>Алатырс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ышевский одномандатный избирательный округ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епанов Олег Владимирович, дата рождения – 4 мая 1986 года, место рождения – дер. Борки Алатырского района Чувашской Республики, адрес места жительства – Чувашская Республика, Алатырский район, дер. Борки, гражданство – Российская Федерация, основное место работы или службы, занимаемая должность/род занятий – Алатырское производственное отделение филиала ПАО «Россети Волга» -  «Чувашэнерго», инжен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ратский одномандатный избирательный округ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колов Михаил Николаевич, дата рождения – 21 ноября 1987 года, место рождения – г. Алатырь Чувашской Республики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временно неработающий, член Политической партии «</w:t>
      </w:r>
      <w:r>
        <w:rPr>
          <w:bCs/>
          <w:sz w:val="26"/>
          <w:szCs w:val="26"/>
        </w:rPr>
        <w:t>КОММУНИСТИЧЕСКАЯ ПАРТИЯ РОССИЙСКОЙ ФЕДЕРАЦИ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хматовский одномандатный избирательный округ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алышкин Анатолий Владимирович, дата рождения – 23 января 1963 года, место рождения – с. Ахматово Алатырского района Чувашской Республики, адрес места жительства – Чувашская Республика, Алатырский район, с. Ахматово, гражданство – Российская Федерация, основное место работы или службы, занимаемая должность/род занятий – пенсионер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ходский одномандатный избирательный округ №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вдонина Наталия Николаевна, дата рождения – 31 марта 1984 года, место рождения – г. Алатырь Чувашской Республики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временно неработающая, член Политической партии «</w:t>
      </w:r>
      <w:r>
        <w:rPr>
          <w:bCs/>
          <w:sz w:val="26"/>
          <w:szCs w:val="26"/>
        </w:rPr>
        <w:t>КОММУНИСТИЧЕСКАЯ ПАРТИЯ РОССИЙСКОЙ ФЕДЕРАЦИ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ский одномандатный избирательный округ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ков Александр Михайлович, дата рождения – 24 февраля 1958 года, место рождения – пос. Соловьевский Алатырского района Чувашской АССР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пенсионер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айбесинский одномандатный избирательный округ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занцев Петр Леонидович, дата рождения – 17 октября 1989 года, место рождения – с. Старые Айбеси Алатырского района Чувашской АССР, адрес места жительства – Чувашская Республика, Алатырский район, с. Старые Айбеси, гражданство – Российская Федерация, основное место работы или службы, занимаемая должность/род занятий – временно неработающий, член Политической партии «</w:t>
      </w:r>
      <w:r>
        <w:rPr>
          <w:bCs/>
          <w:sz w:val="26"/>
          <w:szCs w:val="26"/>
        </w:rPr>
        <w:t>КОММУНИСТИЧЕСКАЯ ПАРТИЯ РОССИЙСКОЙ ФЕДЕРАЦИ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йгинский одномандатный избирательный округ №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ысов Виктор Тихонович, дата рождения – 11 апреля 1950 года, место рождения – с. Сойгино Алатырского района Чувашской АССР, адрес места жительства – Чувашская Республика, Алатырский район, с. Сойгино, гражданство – Российская Федерация, основное место работы или службы, занимаемая должность/род занятий – пенсионер, член Политической партии «</w:t>
      </w:r>
      <w:r>
        <w:rPr>
          <w:bCs/>
          <w:sz w:val="26"/>
          <w:szCs w:val="26"/>
        </w:rPr>
        <w:t>КОММУНИСТИЧЕСКАЯ ПАРТИЯ РОССИЙСКОЙ ФЕДЕРАЦИ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рлейский одномандатный избирательный округ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лясов Евгений Петрович, дата рождения – 2 февраля 1957 года, место рождения – г. Алатырь Чувашской Республики, адрес места жительства – Чувашская Республика, Алатырский район, с. Чуварлеи, гражданство – Российская Федерация, основное место работы или службы, занимаемая должность/род занятий – пенсионер, член Политической партии «</w:t>
      </w:r>
      <w:r>
        <w:rPr>
          <w:bCs/>
          <w:sz w:val="26"/>
          <w:szCs w:val="26"/>
        </w:rPr>
        <w:t>КОММУНИСТИЧЕСКАЯ ПАРТИЯ РОССИЙСКОЙ ФЕДЕРАЦИ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Алатырск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ой территориальн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>Е.Н. Будан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7.07.2022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 ч. 25 мин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36:00Z</dcterms:created>
  <dc:creator>OLEG</dc:creator>
  <dc:description/>
  <cp:keywords/>
  <dc:language>en-US</dc:language>
  <cp:lastModifiedBy>21</cp:lastModifiedBy>
  <cp:lastPrinted>2022-07-23T08:42:00Z</cp:lastPrinted>
  <dcterms:modified xsi:type="dcterms:W3CDTF">2022-07-28T05:33:00Z</dcterms:modified>
  <cp:revision>4</cp:revision>
  <dc:subject/>
  <dc:title>Проект</dc:title>
</cp:coreProperties>
</file>