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>2 августа 2022 года</w:t>
        <w:tab/>
        <w:t xml:space="preserve">                                                 </w:t>
        <w:tab/>
        <w:t xml:space="preserve">   №_</w:t>
      </w:r>
      <w:r>
        <w:rPr>
          <w:b w:val="false"/>
          <w:bCs/>
          <w:szCs w:val="26"/>
          <w:u w:val="single"/>
        </w:rPr>
        <w:t xml:space="preserve"> 40/201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Плоткиной Марины Алексеевны кандидатом в депутаты Собрания депутатов Алатырского муниципального округа Чувашской Республики первого созыва по Иваньково-Ленинскому одномандатному избирательному округу № 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.11.2003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районным Чувашской Республики местным отделением Всероссийской политической партии «ЕДИНАЯ РОССИЯ» Плоткиной Марины Алексеевны кандидатом в депутаты Собрания депутатов Алатырского муниципального округа Чувашской Республики первого созыва по Иваньково-Ленинскому одномандатному избирательному округу № 5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2 августа 2022 года в 16 часов 42 минуты Плоткину Марину Алексеевну, 1967 года рождения, проживающую в с. Иваньково-Ленино Алатырского района Чувашской Республики, учителя МБОУ «Стемасская основная общеобразовательная школа» Алатырского района Чувашской Республики, выдвинутого Алатырским районным Чувашской Республики мест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Иваньково-Ленинскому одномандатному избирательному округу № 5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Плоткиной Марине Алексе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>3. Опубликовать сведения о регистрации Плоткиной Марины Алексеевны 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12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954"/>
        <w:gridCol w:w="2954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.И. Камае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9:00Z</dcterms:created>
  <dc:creator>SisAdmin</dc:creator>
  <dc:description/>
  <cp:keywords/>
  <dc:language>en-US</dc:language>
  <cp:lastModifiedBy>21</cp:lastModifiedBy>
  <cp:lastPrinted>2022-08-02T08:38:00Z</cp:lastPrinted>
  <dcterms:modified xsi:type="dcterms:W3CDTF">2022-08-02T15:06:00Z</dcterms:modified>
  <cp:revision>4</cp:revision>
  <dc:subject/>
  <dc:title>ЧАВАШ РЕСПУБЛИКИН</dc:title>
</cp:coreProperties>
</file>