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06» июл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населенных пунктов, с кадастровым номером 21:06:020414:154 площадью 90 кв.м, вид разрешенного использования -  магазины, расположенного по адресу: Чувашская Республика - Чувашия, Алатырский район, с/пос. Кирское, п. Киря, ул. 8 Марта, д. 31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000000"/>
          <w:sz w:val="22"/>
          <w:szCs w:val="22"/>
        </w:rPr>
        <w:t>от 30.06.2022 года №245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020414:154 площадью 90 кв.м, вид разрешенного использования -  магазины, расположенного по адресу: Чувашская Республика - Чувашия, Алатырский район, с/пос. Кирское, п. Киря, ул. 8 Марта, д. 31 (на срок – 05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 в сумме 7326 (Семь тысяч триста двадцать шесть) рублей 00 коп. на основании отчета № 230-11 об оценке Объекта оценки земельного участка с кадастровым номером 21:06:020414:154 площадью 90 кв.м, вид разрешенного использования -  магазины, расположенного по адресу: Чувашская Республика - Чувашия, Алатырский район, с/пос. Кирское, п. Киря, ул. 8 Марта, д. 31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8-04T13:44:00Z</cp:lastPrinted>
  <dcterms:modified xsi:type="dcterms:W3CDTF">2022-08-04T10:44:00Z</dcterms:modified>
  <cp:revision>29</cp:revision>
  <dc:subject/>
  <dc:title>П  Р  О  Т  О  К  О  Л   № 1/6</dc:title>
</cp:coreProperties>
</file>