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  Р  О  Т  О  К  О  Л   № 1</w:t>
      </w:r>
    </w:p>
    <w:p>
      <w:pPr>
        <w:pStyle w:val="Heading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заседания конкурсной комиссии о выставлении на аукцион права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ения договора купли-продажи земельного участка по лоту № 3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>г. Алатырь                                                                                                                    «01» июля 2022 года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numPr>
          <w:ilvl w:val="5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 xml:space="preserve">Прошенкова О.Г.  – председатель комиссии </w:t>
      </w:r>
    </w:p>
    <w:p>
      <w:pPr>
        <w:pStyle w:val="Normal"/>
        <w:numPr>
          <w:ilvl w:val="5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Игонина О.Н – заместитель председателя комиссии</w:t>
      </w:r>
    </w:p>
    <w:p>
      <w:pPr>
        <w:pStyle w:val="Normal"/>
        <w:numPr>
          <w:ilvl w:val="5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Салюкова А.Ю. – секретарь комиссии</w:t>
      </w:r>
    </w:p>
    <w:p>
      <w:pPr>
        <w:pStyle w:val="Normal"/>
        <w:numPr>
          <w:ilvl w:val="5"/>
          <w:numId w:val="1"/>
        </w:numPr>
        <w:jc w:val="center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Чекмарёва В.В.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член комиссии</w:t>
      </w:r>
    </w:p>
    <w:p>
      <w:pPr>
        <w:pStyle w:val="Normal"/>
        <w:numPr>
          <w:ilvl w:val="5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Абаренов С.Н. – член комиссии</w:t>
      </w:r>
    </w:p>
    <w:p>
      <w:pPr>
        <w:pStyle w:val="Normal"/>
        <w:numPr>
          <w:ilvl w:val="5"/>
          <w:numId w:val="1"/>
        </w:numPr>
        <w:jc w:val="center"/>
        <w:rPr/>
      </w:pPr>
      <w:r>
        <w:rPr>
          <w:sz w:val="22"/>
          <w:szCs w:val="22"/>
        </w:rPr>
        <w:t xml:space="preserve">                                              – </w:t>
      </w:r>
      <w:r>
        <w:rPr>
          <w:sz w:val="22"/>
          <w:szCs w:val="22"/>
        </w:rPr>
        <w:t>член комиссии</w:t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– </w:t>
      </w:r>
      <w:r>
        <w:rPr>
          <w:sz w:val="22"/>
          <w:szCs w:val="22"/>
        </w:rPr>
        <w:t>член комиссии</w:t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В Е С Т К А   Д Н 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>1. Рассмотрение вопроса о выставлении на аукцион права заключения договора купли-продажи земельного участка с кадастровым номером 21:06:000000:1837 площадью 66555 кв.м, из земель сельскохозяйственного назначения, расположенного по адресу: Чувашская Республика - Чувашия, Алатырский р-н, Миренское с/пос., вид разрешенного использования -  сельскохозяйственное использование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2. Определение начальной цены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3. Установление шага аукциона.</w:t>
      </w:r>
    </w:p>
    <w:p>
      <w:pPr>
        <w:pStyle w:val="Heading3"/>
        <w:ind w:left="0" w:right="0" w:firstLine="51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: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1. В соответствии с постановлением администрации  Алатырского района от </w:t>
      </w:r>
      <w:r>
        <w:rPr>
          <w:color w:val="000000"/>
          <w:sz w:val="22"/>
          <w:szCs w:val="22"/>
        </w:rPr>
        <w:t>30.06.2022 года № 244</w:t>
      </w:r>
      <w:r>
        <w:rPr>
          <w:sz w:val="22"/>
          <w:szCs w:val="22"/>
        </w:rPr>
        <w:t xml:space="preserve"> о проведении открытого аукциона на право заключения договора купли-продажи земельного участка с кадастровым номером 21:06:000000:1837 площадью 66555 кв.м, из земель сельскохозяйственного назначения, расположенного по адресу: Чувашская Республика - Чувашия, Алатырский р-н, Миренское с/пос., вид разрешенного использования -  сельскохозяйственное использование.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>2. Установить начальную цену, рассчитанную независимым оценщиком, земельного участка лот №3 в сумме 120500 (Сто двадцать тысяч пятьсот) рублей 00 коп. на основании отчета № 230-9/02 от 24.05.2022 г. об оценки Объекта оценки - земельного участка из земель сельскохозяйственного назначения с кадастровым номером 21:06:000000:1837 площадью 66555 кв.м, из земель сельскохозяйственного назначения, расположенного по адресу: Чувашская Республика - Чувашия, Алатырский р-н, Миренское с/пос., вид разрешенного использования -  сельскохозяйственное использование.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3. Установить шаг аукциона в размере 3 процентов на право заключения договора купли-продажи. 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4. Разместить на официальном сайте торгов </w:t>
      </w:r>
      <w:hyperlink r:id="rId2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 xml:space="preserve"> в сети Интернет», сайте администрации Алатырского района </w:t>
      </w:r>
      <w:hyperlink r:id="rId3">
        <w:r>
          <w:rPr>
            <w:rStyle w:val="InternetLink"/>
            <w:sz w:val="22"/>
            <w:szCs w:val="22"/>
            <w:lang w:val="ru-RU" w:eastAsia="ru-RU" w:bidi="ar-SA"/>
          </w:rPr>
          <w:t>www.alatr.сap.ru</w:t>
        </w:r>
      </w:hyperlink>
      <w:r>
        <w:rPr>
          <w:sz w:val="22"/>
          <w:szCs w:val="22"/>
        </w:rPr>
        <w:t>, объявление о предстоящем аукционе и опубликовать в газете «Вестник Алатырского район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                                                                                                   О.Г. Прошенкова                                                              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Заместитель председателя комиссии                                                                                    О.Н. Игонина          </w:t>
      </w:r>
    </w:p>
    <w:p>
      <w:pPr>
        <w:pStyle w:val="Normal"/>
        <w:spacing w:lineRule="exact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Секретарь комиссии:                                                                                                          А.Ю. Салюкова        </w:t>
      </w:r>
    </w:p>
    <w:p>
      <w:pPr>
        <w:pStyle w:val="Normal"/>
        <w:spacing w:lineRule="exact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                                                                                                                В.В. Чекмарёва 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С.Н. Абаренов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13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13"/>
      <w:jc w:val="lef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13"/>
      <w:outlineLvl w:val="6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/>
    <w:rPr>
      <w:sz w:val="28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  <w:jc w:val="left"/>
    </w:pPr>
    <w:rPr>
      <w:rFonts w:eastAsia="Lucida Sans Unicode"/>
      <w:kern w:val="2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51:00Z</dcterms:created>
  <dc:creator>gki</dc:creator>
  <dc:description/>
  <cp:keywords/>
  <dc:language>en-US</dc:language>
  <cp:lastModifiedBy>Пользователь Windows</cp:lastModifiedBy>
  <cp:lastPrinted>2022-08-02T11:01:00Z</cp:lastPrinted>
  <dcterms:modified xsi:type="dcterms:W3CDTF">2022-08-02T08:01:00Z</dcterms:modified>
  <cp:revision>25</cp:revision>
  <dc:subject/>
  <dc:title>П  Р  О  Т  О  К  О  Л   № 1/6</dc:title>
</cp:coreProperties>
</file>