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3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06» июля 2022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Чекмарева В.В</w:t>
      </w:r>
      <w:r>
        <w:rPr>
          <w:b/>
          <w:sz w:val="22"/>
          <w:szCs w:val="22"/>
        </w:rPr>
        <w:t xml:space="preserve">.  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из земель сельскохозяйственного назначения, с кадастровым номером 21:06:220902:559 площадью 3695 кв.м, вид разрешенного использования -  хранение и переработка сельскохозяйственной продукции, расположенного по адресу: Чувашская Республика - Чувашия, Алатырский район, с/пос. Сойги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Алатырского района Чувашской Республики </w:t>
      </w:r>
      <w:r>
        <w:rPr>
          <w:color w:val="000000"/>
          <w:sz w:val="22"/>
          <w:szCs w:val="22"/>
        </w:rPr>
        <w:t>от 30.06.2022 года №245</w:t>
      </w:r>
      <w:r>
        <w:rPr>
          <w:sz w:val="22"/>
          <w:szCs w:val="22"/>
        </w:rPr>
        <w:t xml:space="preserve"> о проведении открытого аукциона на право заключения договора аренды земельного участка с кадастровым номером 21:06:220902:559 площадью 3695 кв.м, вид разрешенного использования -  хранение и переработка сельскохозяйственной продукции, расположенного по адресу: Чувашская Республика - Чувашия, Алатырский район, с/пос. Сойгинское (на срок – 05 лет)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3 в сумме 9800 (Девять тысяч восемьсот) рублей 00 коп. на основании отчета № 230-13 об оценке Объекта оценки земельного участка с кадастровым номером 21:06:220902:559 площадью 3695 кв.м, вид разрешенного использования -  хранение и переработка сельскохозяйственной продукции, расположенного по адресу: Чувашская Республика - Чувашия, Алатырский район, с/пос. Сойги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ева          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8-04T13:59:00Z</cp:lastPrinted>
  <dcterms:modified xsi:type="dcterms:W3CDTF">2022-08-04T10:59:00Z</dcterms:modified>
  <cp:revision>31</cp:revision>
  <dc:subject/>
  <dc:title>П  Р  О  Т  О  К  О  Л   № 1/6</dc:title>
</cp:coreProperties>
</file>