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03 августа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секретарь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из земель сельскохозяйственного назначения с кадастровым номером 21:06:220902:559 площадью 3695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jc w:val="both"/>
        <w:rPr/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сельскохозяйственного назначения с кадастровым номером 21:06:220902:559 площадью 3695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 час. 00 мин. 07 июл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13 июля 2022 года, в </w:t>
      </w:r>
      <w:r>
        <w:rPr>
          <w:color w:val="000000"/>
          <w:sz w:val="22"/>
          <w:szCs w:val="22"/>
        </w:rPr>
        <w:t>08 ч. 30 мин на</w:t>
      </w:r>
      <w:r>
        <w:rPr>
          <w:sz w:val="22"/>
          <w:szCs w:val="22"/>
        </w:rPr>
        <w:t xml:space="preserve"> участие в открытом аукционе на право заключения договора аренды земельного участка с кадастровым номером 21:06:220902:559 площадью 3695 кв.м. поступила заявка от Каргина Александра Петровича 13.01.1986 г.р., </w:t>
      </w:r>
      <w:r>
        <w:rPr>
          <w:rFonts w:eastAsia="Times New Roman"/>
          <w:sz w:val="22"/>
          <w:szCs w:val="22"/>
        </w:rPr>
        <w:t>паспорт серия 9705 № 424897, выдан Отделом внутренних дел города Алатыря и Алатырского района Чувашской Республики 27.05.2006г., проживающий по адресу: Чувашская Республика, Алатырский р-н, с. Сойгино, ул. Чапаева, д. 4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13 июля 2022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 Прием заявок прекращен 01 августа 2022 года в 17 час.00 мин.</w:t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из земель сельскохозяйственного назначения с кадастровым номером 21:06:220902:559 площадью 3695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- Каргина Александра Петровича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С.А. Шугуро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2-08-04T14:00:00Z</cp:lastPrinted>
  <dcterms:modified xsi:type="dcterms:W3CDTF">2022-08-04T11:00:00Z</dcterms:modified>
  <cp:revision>205</cp:revision>
  <dc:subject/>
  <dc:title>ПРОТОКОЛ № 1</dc:title>
</cp:coreProperties>
</file>