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Еди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         02 августа 2022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/>
      </w:pPr>
      <w:r>
        <w:rPr>
          <w:i w:val="false"/>
          <w:lang w:val="en-US"/>
        </w:rPr>
        <w:t>I</w:t>
      </w:r>
      <w:r>
        <w:rPr>
          <w:i w:val="false"/>
        </w:rPr>
        <w:t xml:space="preserve">. </w:t>
      </w:r>
      <w:r>
        <w:rPr>
          <w:b/>
          <w:i w:val="false"/>
        </w:rPr>
        <w:t>Предмет аукциона</w:t>
      </w:r>
      <w:r>
        <w:rPr>
          <w:i w:val="false"/>
        </w:rPr>
        <w:t xml:space="preserve">: право на заключение договора купли-продажи земельного участка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000000:1872 площадью 7112 кв.м, из земель сельскохозяйственного назначения, расположенного по адресу: Чувашская Республика - Чувашия, Алатырский р-н, Сойгинское с/пос., вид разрешенного использования -  обеспечение сельскохозяйственного производства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b/>
          <w:i w:val="false"/>
        </w:rPr>
        <w:t>Место проведения</w:t>
      </w:r>
      <w:r>
        <w:rPr>
          <w:i w:val="false"/>
        </w:rPr>
        <w:t xml:space="preserve"> – Чувашская Республика, г. Алатырь, ул. Ленина, д. 29.</w:t>
      </w:r>
    </w:p>
    <w:p>
      <w:pPr>
        <w:pStyle w:val="Heading3"/>
        <w:jc w:val="both"/>
        <w:rPr/>
      </w:pPr>
      <w:r>
        <w:rPr>
          <w:b/>
          <w:i w:val="false"/>
        </w:rPr>
        <w:t>Предмет продажи –</w:t>
      </w:r>
      <w:r>
        <w:rPr>
          <w:i w:val="false"/>
        </w:rPr>
        <w:t xml:space="preserve">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000000:1872 площадью 7112 кв.м, из земель сельскохозяйственного назначения, расположенного по адресу: Чувашская Республика - Чувашия, Алатырский р-н, Сойгинское с/пос., вид разрешенного использования -  обеспечение сельскохозяйственного производства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b/>
          <w:i w:val="false"/>
        </w:rPr>
        <w:t xml:space="preserve">Продавец </w:t>
      </w:r>
      <w:r>
        <w:rPr>
          <w:i w:val="false"/>
        </w:rPr>
        <w:t>- администрация Алатырского района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Белякова Наталия Ивановна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1 - 42700 (Сорок две тысячи семьсот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1- 8540 (Восемь тысяч пятьсот сорок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Heading3"/>
        <w:jc w:val="both"/>
        <w:rPr>
          <w:i w:val="false"/>
          <w:i w:val="false"/>
          <w:iCs w:val="false"/>
          <w:lang w:eastAsia="zh-CN"/>
        </w:rPr>
      </w:pPr>
      <w:r>
        <w:rPr>
          <w:i w:val="false"/>
        </w:rPr>
        <w:t xml:space="preserve">1. Рассмотрев единственную заявку по лоту №1 -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 xml:space="preserve">21:06:000000:1872 площадью 7112 кв.м, из земель сельскохозяйственного назначения, расположенного по адресу: Чувашская Республика - Чувашия, Алатырский р-н, Сойгинское с/пос., вид разрешенного использования -  обеспечение сельскохозяйственного производства </w:t>
      </w:r>
      <w:r>
        <w:rPr>
          <w:i w:val="false"/>
        </w:rPr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>2. Предложить единственному участнику Беляковой Наталии Ивановне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1 - 42700 (Сорок две тысячи семьсот) руб. 00 коп, в течении 10 календарных дней с момента подписания настоящего протокола и уплатить 34160</w:t>
      </w:r>
      <w:r>
        <w:rPr>
          <w:color w:val="FF0000"/>
        </w:rPr>
        <w:t xml:space="preserve"> </w:t>
      </w:r>
      <w:r>
        <w:rPr>
          <w:color w:val="000000"/>
        </w:rPr>
        <w:t>(Тридцать четыре тысячи сто шестьдесят)</w:t>
      </w:r>
      <w:r>
        <w:rPr>
          <w:color w:val="FF0000"/>
        </w:rPr>
        <w:t xml:space="preserve">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24100 (Двадцать четыре тысячи сто) руб. 00 коп.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Normal"/>
        <w:spacing w:lineRule="exact" w:line="24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exact" w:line="24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kern w:val="0"/>
          <w:lang w:eastAsia="zh-CN"/>
        </w:rPr>
        <w:t xml:space="preserve">Председатель комиссии      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lang w:eastAsia="zh-CN"/>
        </w:rPr>
        <w:t xml:space="preserve">Заместитель председателя комиссии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lang w:eastAsia="zh-CN"/>
        </w:rPr>
        <w:t xml:space="preserve">Члены комиссии:     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С.А. Шугурова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2-08-02T10:40:00Z</cp:lastPrinted>
  <dcterms:modified xsi:type="dcterms:W3CDTF">2022-08-02T07:41:00Z</dcterms:modified>
  <cp:revision>168</cp:revision>
  <dc:subject/>
  <dc:title>ПРОТОКОЛ № 2</dc:title>
</cp:coreProperties>
</file>