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2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03 августа 2022 года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>Игонина О.Н. – заместитель председателя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Шугурова С.А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b/>
          <w:i w:val="false"/>
          <w:sz w:val="22"/>
          <w:szCs w:val="22"/>
          <w:lang w:val="en-US"/>
        </w:rPr>
        <w:t>I</w:t>
      </w:r>
      <w:r>
        <w:rPr>
          <w:b/>
          <w:i w:val="false"/>
          <w:sz w:val="22"/>
          <w:szCs w:val="22"/>
        </w:rPr>
        <w:t>. Предмет аукциона</w:t>
      </w:r>
      <w:r>
        <w:rPr>
          <w:i w:val="false"/>
          <w:sz w:val="22"/>
          <w:szCs w:val="22"/>
        </w:rPr>
        <w:t>: право заключения договора аренды земельного участка из земель населенных пунктов с кадастровым номером 21:06:050201:314 площадью 100 кв.м, вид разрешенного использования -  магазины, расположенного по адресу: Чувашская Республика - Чувашия, Алатырский район, с/пос. Атратское, п. Атрать, ул. Пушкина, д. 16-А.</w:t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lang w:val="en-US"/>
        </w:rPr>
        <w:t>II</w:t>
      </w:r>
      <w:r>
        <w:rPr>
          <w:b/>
          <w:i w:val="false"/>
          <w:sz w:val="22"/>
          <w:szCs w:val="22"/>
        </w:rPr>
        <w:t xml:space="preserve">. Рассмотрение заявок на участие в аукционе на право заключения договора аренды земельного участка </w:t>
      </w:r>
      <w:r>
        <w:rPr>
          <w:i w:val="false"/>
          <w:sz w:val="22"/>
          <w:szCs w:val="22"/>
        </w:rPr>
        <w:t>из земель населенных пунктов с кадастровым номером 21:06:050201:314 площадью 100 кв.м, вид разрешенного использования -  магазины, расположенного по адресу: Чувашская Республика - Чувашия, Алатырский район, с/пос. Атратское, п. Атрать, ул. Пушкина, д. 16-А.</w:t>
      </w:r>
    </w:p>
    <w:p>
      <w:pPr>
        <w:pStyle w:val="Heading3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Прием заявок начат в 8 час. 00 мин. 07 июля 2022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2. 13 июля 2022 года, в </w:t>
      </w:r>
      <w:r>
        <w:rPr>
          <w:color w:val="FF0000"/>
          <w:sz w:val="22"/>
          <w:szCs w:val="22"/>
        </w:rPr>
        <w:t>11 ч. 50 мин</w:t>
      </w:r>
      <w:r>
        <w:rPr>
          <w:sz w:val="22"/>
          <w:szCs w:val="22"/>
        </w:rPr>
        <w:t xml:space="preserve"> на участие в открытом аукционе на право заключения договора аренды земельного участка с кадастровым номером 21:06:050201:314 площадью 100 кв.м. поступила заявка от Бурмистровой Натальи Николаевны 19.12.1977 г.р., </w:t>
      </w:r>
      <w:r>
        <w:rPr>
          <w:rFonts w:eastAsia="Times New Roman"/>
          <w:sz w:val="22"/>
          <w:szCs w:val="22"/>
        </w:rPr>
        <w:t>паспорт серия 9703 № 868975, выдан Московским РОВД гор. Чебоксары Чувашской Республики 14.02.2003г, проживающая по адресу: Чувашская Республика, Алатырский р-н, с. Атрать, ул. Советская, д. 42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ечень принятых документов (в соответствии с п. 1 ст.39.12 ЗК РФ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заявка на участие в аукционе от 13 июля 2022 го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я паспор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3. Прием заявок прекращен 01 августа 2022 года в 17 час.00 мин.</w:t>
      </w:r>
    </w:p>
    <w:p>
      <w:pPr>
        <w:pStyle w:val="Heading3"/>
        <w:jc w:val="both"/>
        <w:rPr>
          <w:i w:val="false"/>
          <w:i w:val="false"/>
          <w:iCs w:val="false"/>
          <w:sz w:val="22"/>
          <w:szCs w:val="22"/>
          <w:lang w:eastAsia="zh-CN"/>
        </w:rPr>
      </w:pPr>
      <w:r>
        <w:rPr>
          <w:i w:val="false"/>
          <w:sz w:val="22"/>
          <w:szCs w:val="22"/>
        </w:rPr>
        <w:t>Рассмотрев заявки и представленные документы на аренду земельного участка из земель населенных пунктов с кадастровым номером 21:06:050201:314 площадью 100 кв.м, вид разрешенного использования -  магазины, расположенного по адресу: Чувашская Республика - Чувашия, Алатырский район, с/пос. Атратское, п. Атрать, ул. Пушкина, д. 16-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Комиссия решила - </w:t>
      </w:r>
      <w:r>
        <w:rPr>
          <w:color w:val="000000"/>
          <w:sz w:val="22"/>
          <w:szCs w:val="22"/>
          <w:shd w:fill="FFFFFF" w:val="clear"/>
        </w:rPr>
        <w:t xml:space="preserve">отказать в допуске к аукциону </w:t>
      </w:r>
      <w:r>
        <w:rPr>
          <w:sz w:val="22"/>
          <w:szCs w:val="22"/>
        </w:rPr>
        <w:t>на право заключения договора – аренды земельного участка в качестве арендатор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FF0000"/>
          <w:sz w:val="22"/>
          <w:szCs w:val="22"/>
        </w:rPr>
        <w:t>- Бурмистровой Наталье Николаевн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чина отказа в допуске - непоступление задатка на дату прекращения приёма заявок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4. В</w:t>
      </w:r>
      <w:r>
        <w:rPr>
          <w:sz w:val="22"/>
          <w:szCs w:val="22"/>
        </w:rPr>
        <w:t xml:space="preserve">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Данный протокол размещается на официальном сайте www.torgi.gov.ru в сети Интернет, на сайте Алатырского района </w:t>
      </w:r>
      <w:hyperlink r:id="rId2">
        <w:r>
          <w:rPr>
            <w:rStyle w:val="InternetLink"/>
            <w:sz w:val="22"/>
            <w:szCs w:val="22"/>
            <w:lang w:val="ru-RU" w:bidi="ar-SA"/>
          </w:rPr>
          <w:t>www.alatr.cap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членами комиссии.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kern w:val="0"/>
          <w:lang w:eastAsia="zh-CN"/>
        </w:rPr>
        <w:t xml:space="preserve">Председатель комиссии                                                                                            О.Г. Прошенкова                                                            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Заместитель председателя комиссии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lang w:eastAsia="zh-CN"/>
        </w:rPr>
        <w:t xml:space="preserve">Члены комиссии:                                                                                                          В.В. Чекмарёва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zh-CN"/>
        </w:rPr>
        <w:t xml:space="preserve">С.Н. Абаренов     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С.А. Шугуров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sectPr>
      <w:type w:val="nextPage"/>
      <w:pgSz w:w="11906" w:h="16838"/>
      <w:pgMar w:left="1276" w:right="8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tr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2-08-12T08:14:00Z</cp:lastPrinted>
  <dcterms:modified xsi:type="dcterms:W3CDTF">2022-08-12T05:14:00Z</dcterms:modified>
  <cp:revision>201</cp:revision>
  <dc:subject/>
  <dc:title>ПРОТОКОЛ № 1</dc:title>
</cp:coreProperties>
</file>