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 № 17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район администрацийӗ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 № 17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923" w:hRule="atLeast"/>
        </w:trPr>
        <w:tc>
          <w:tcPr>
            <w:tcW w:w="9932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Cs w:val="26"/>
              </w:rPr>
              <w:t>О внесении изменений в постановление администрации Алатырского района от 17 декабря 2018 года № 379 «Об утверждении муниципальной программы Алатырского района «Развитие физической культуры и спорта»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uppressAutoHyphens w:val="true"/>
        <w:ind w:firstLine="589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suppressAutoHyphens w:val="true"/>
        <w:ind w:firstLine="589"/>
        <w:rPr>
          <w:szCs w:val="26"/>
        </w:rPr>
      </w:pPr>
      <w:r>
        <w:rPr>
          <w:szCs w:val="26"/>
        </w:rPr>
        <w:t xml:space="preserve">В соответствии с Бюджетным кодексом Российской Федерации, постановлением администрации Алатырского района от 19 сентября 2013 года № 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 </w:t>
      </w:r>
    </w:p>
    <w:p>
      <w:pPr>
        <w:pStyle w:val="Normal"/>
        <w:suppressAutoHyphens w:val="true"/>
        <w:ind w:hanging="0"/>
        <w:rPr>
          <w:b/>
          <w:b/>
          <w:szCs w:val="26"/>
        </w:rPr>
      </w:pPr>
      <w:r>
        <w:rPr>
          <w:b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Cs/>
          <w:szCs w:val="26"/>
        </w:rPr>
      </w:pPr>
      <w:r>
        <w:rPr>
          <w:szCs w:val="26"/>
        </w:rPr>
        <w:t xml:space="preserve">1. Внести </w:t>
      </w:r>
      <w:r>
        <w:rPr>
          <w:bCs/>
          <w:szCs w:val="26"/>
        </w:rPr>
        <w:t>изменения в муниципальную программу Алатырского района «Развитие физической культуры и спорта», утвержденную  постановлением администрации Алатырского района от 17 декабря 2018 года № 379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szCs w:val="26"/>
        </w:rPr>
        <w:t>2.  Контроль за выполнением настоящего постановления возложить на начальника отдела культуры, по делам национальностей, спорта и информационного обеспечения администрации  Алатыр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558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5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55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hanging="0"/>
        <w:rPr>
          <w:szCs w:val="26"/>
        </w:rPr>
      </w:pPr>
      <w:r>
        <w:rPr>
          <w:szCs w:val="26"/>
        </w:rPr>
        <w:t xml:space="preserve">Глава администрации                                                   </w:t>
        <w:tab/>
        <w:tab/>
        <w:t xml:space="preserve">             Н.И. Шпилевая </w:t>
      </w:r>
    </w:p>
    <w:p>
      <w:pPr>
        <w:pStyle w:val="Normal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396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ind w:left="396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ind w:left="396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ind w:left="3969" w:hanging="0"/>
        <w:jc w:val="center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Утверждены</w:t>
      </w:r>
    </w:p>
    <w:p>
      <w:pPr>
        <w:pStyle w:val="Normal"/>
        <w:suppressAutoHyphens w:val="true"/>
        <w:ind w:left="3969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постановлением администрации</w:t>
      </w:r>
    </w:p>
    <w:p>
      <w:pPr>
        <w:pStyle w:val="Normal"/>
        <w:suppressAutoHyphens w:val="true"/>
        <w:ind w:left="3969" w:hanging="0"/>
        <w:jc w:val="center"/>
        <w:rPr/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Алатырского района</w:t>
      </w:r>
    </w:p>
    <w:p>
      <w:pPr>
        <w:pStyle w:val="Normal"/>
        <w:suppressAutoHyphens w:val="true"/>
        <w:ind w:left="3969"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</w:t>
      </w:r>
      <w:r>
        <w:rPr>
          <w:bCs/>
          <w:sz w:val="24"/>
        </w:rPr>
        <w:t xml:space="preserve">от   .04.2022 г. № </w:t>
      </w:r>
    </w:p>
    <w:p>
      <w:p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менения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bCs/>
          <w:sz w:val="24"/>
        </w:rPr>
        <w:t>в муниципальную программу Алатырского района «Развитие физической культуры и спорта», утвержденную  постановлением администрации Алатырского района от 17.12.2018 года № 379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/>
      </w:pPr>
      <w:r>
        <w:rPr>
          <w:bCs/>
          <w:sz w:val="24"/>
        </w:rPr>
        <w:t xml:space="preserve">1. В паспорте </w:t>
      </w:r>
      <w:r>
        <w:rPr>
          <w:sz w:val="24"/>
        </w:rPr>
        <w:t xml:space="preserve">муниципальной программы Алатырского района «Развитие физической культуры и спорта» позицию «Объемы финансирования муниципальной программы с разбивкой по годам ее реализации» </w:t>
      </w:r>
      <w:r>
        <w:rPr/>
        <w:t>изложить в следующей редакции: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353"/>
        <w:gridCol w:w="5879"/>
      </w:tblGrid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53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79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58 954 098,88 рублей, в том числе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           – 8 839 767,4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           – 4 396 576,3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           – 4 630 855,18 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           – 5 151 300,00  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           – 4 970 300,00  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           – 5 170 300,00  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           – 2 345 000,00 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6-2030 годах – 11 725 000,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31-2035 годах – 11 725 000,0 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  рублей (0,0 процента), в том числ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            – 0,0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            – 0,0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            – 0,0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            – 0,0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            – 0,0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            – 0,0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            – 0,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6-2030 годах  – 0,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31-2035 годах  – 0,0 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Чувашской Республики –    4 115 670,00  рублей (7,4 процента), в том числе: 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           – 4 11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70,0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           – 0,0 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           – 0,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           – 0,0  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           – 0,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           – 0,0 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           – 0,0 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6-2030 годах – 0,0 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31-2035 годах – 0,0 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Алатырского района – 54 310 228,88 рублей (91,3 процента), в том числе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            – 4 630 897,4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            – 4 316 576,3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            – 4 550 855,18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            – 5 151 300,0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            – 4 970 300,0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           – 5 </w:t>
            </w:r>
            <w:r>
              <w:rPr>
                <w:rFonts w:cs="Times New Roman" w:ascii="Times New Roman" w:hAnsi="Times New Roman"/>
                <w:lang w:val="en-US"/>
              </w:rPr>
              <w:t>170</w:t>
            </w:r>
            <w:r>
              <w:rPr>
                <w:rFonts w:cs="Times New Roman" w:ascii="Times New Roman" w:hAnsi="Times New Roman"/>
              </w:rPr>
              <w:t xml:space="preserve"> 300,00  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           – 2 320 000,00  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6-2030 годах – 11 600 000,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31-2035 годах – 11 600 000,0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768 200,00 рублей (1,2 процента), в том числе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           – 93 200,00 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           – 80 000,0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           – 80 000,0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           – 80 000,0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           – 80 000,0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           – 80 000,0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           – 25 000,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6-2030 годах – 125 000,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31-2035 годах – 125 000,00 рублей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 бюджета Алатырского района на очередной финансовый год и плановый период».</w:t>
            </w:r>
          </w:p>
        </w:tc>
      </w:tr>
    </w:tbl>
    <w:p>
      <w:pPr>
        <w:pStyle w:val="Normal"/>
        <w:ind w:firstLine="560"/>
        <w:rPr>
          <w:sz w:val="24"/>
        </w:rPr>
      </w:pPr>
      <w:r>
        <w:rPr>
          <w:sz w:val="24"/>
        </w:rPr>
        <w:t xml:space="preserve">2. 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муниципальной программы «Развитие физической культуры и спорта» изложить в следующей редакции: </w:t>
      </w:r>
    </w:p>
    <w:p>
      <w:pPr>
        <w:pStyle w:val="Normal"/>
        <w:ind w:firstLine="560"/>
        <w:rPr/>
      </w:pPr>
      <w:r>
        <w:rPr>
          <w:sz w:val="24"/>
        </w:rPr>
        <w:t xml:space="preserve">«Раздел </w:t>
      </w:r>
      <w:r>
        <w:rPr>
          <w:sz w:val="24"/>
          <w:lang w:val="en-US"/>
        </w:rPr>
        <w:t>III</w:t>
      </w:r>
      <w:r>
        <w:rPr>
          <w:sz w:val="24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бюджета Алатырского района и внебюджетных источни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9–2035 годах составит 58 954 098,88 рублей, в том числе за счет средств:</w:t>
      </w:r>
    </w:p>
    <w:p>
      <w:pPr>
        <w:pStyle w:val="Normal"/>
        <w:autoSpaceDE w:val="false"/>
        <w:rPr/>
      </w:pPr>
      <w:r>
        <w:rPr>
          <w:sz w:val="24"/>
        </w:rPr>
        <w:t>федерального бюджета – 0,00  рублей;</w:t>
      </w:r>
    </w:p>
    <w:p>
      <w:pPr>
        <w:pStyle w:val="Normal"/>
        <w:autoSpaceDE w:val="false"/>
        <w:rPr/>
      </w:pPr>
      <w:r>
        <w:rPr>
          <w:sz w:val="24"/>
        </w:rPr>
        <w:t>республиканского бюджета Чувашской Республики – 4 115 670,00 рублей;</w:t>
      </w:r>
    </w:p>
    <w:p>
      <w:pPr>
        <w:pStyle w:val="Normal"/>
        <w:autoSpaceDE w:val="false"/>
        <w:rPr/>
      </w:pPr>
      <w:r>
        <w:rPr>
          <w:sz w:val="24"/>
        </w:rPr>
        <w:t>бюджета Алатырского района – 54 </w:t>
      </w:r>
      <w:r>
        <w:rPr>
          <w:sz w:val="24"/>
          <w:lang w:val="en-US"/>
        </w:rPr>
        <w:t>310</w:t>
      </w:r>
      <w:r>
        <w:rPr>
          <w:sz w:val="24"/>
        </w:rPr>
        <w:t xml:space="preserve"> 228,88 рублей;</w:t>
      </w:r>
    </w:p>
    <w:p>
      <w:pPr>
        <w:pStyle w:val="Normal"/>
        <w:autoSpaceDE w:val="false"/>
        <w:rPr/>
      </w:pPr>
      <w:r>
        <w:rPr>
          <w:sz w:val="24"/>
        </w:rPr>
        <w:t>внебюджетных источников – 768 200,00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объем финансирования мероприятий Муниципальной программы в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2035 годах составляет 58 954 098</w:t>
      </w:r>
      <w:r>
        <w:rPr>
          <w:rFonts w:cs="Times New Roman" w:ascii="Times New Roman" w:hAnsi="Times New Roman"/>
          <w:sz w:val="24"/>
          <w:szCs w:val="24"/>
        </w:rPr>
        <w:t xml:space="preserve">,88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в том числе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          – 8 839 767,40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0 году            – 4 396 576,30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1 году            – 4 630 855,18 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2 году            – 5 151 300,00  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3 году            – 4 970 300,00  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4 году            – 5 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</w:rPr>
        <w:t>0 300,00 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           – 2 345 000,00 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26-2030 годах – 11 725 000,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31-2035 годах – 11 725 000,0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0,0  рублей (0,0 процента), в том числе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           – 0,0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            – 0,0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            – 0,0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            – 0,0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            – 0,0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           – 0,0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            – 0,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26-2030 годах  – 0,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31-2035 годах  – 0,0 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4 115 670,0  рублей (7,4 процента), в том числе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19 году            – 4 11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670,00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           – 0,0 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1 году            – 0,0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           – 0,0 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           – 0,0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          – 0,0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           – 0,0 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26-2030 годах – 0,0 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31-2035 годах – 0,0 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бюджета Алатырского района – 54 310 228,88 рублей (91,3 процента), в том числе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           – 4 630 897,40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            – 4 316 576,30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1 году             – 4 550 855,18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2 году             – 5 151 300,00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3 году             – 4 970 300,00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4 году            – 5 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</w:rPr>
        <w:t>0 300,00 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           – 2 320 000,00  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26-2030 годах – 11 600 000,0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31-2035 годах – 11 600 000,00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небюджетных источников – 768 200,00 рублей (1,2 процента), в том числе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          – 93 200,00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           – 80 000,00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1 году            – 80 000,00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2 году            – 80 000,00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3 году            – 80 000,00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4 году            – 80 000,00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           – 25 000,0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26-2030 годах – 125 000,0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31-2035 годах – 125 000,00 рублей.</w:t>
      </w:r>
    </w:p>
    <w:p>
      <w:pPr>
        <w:pStyle w:val="Normal"/>
        <w:autoSpaceDE w:val="false"/>
        <w:rPr/>
      </w:pPr>
      <w:r>
        <w:rPr>
          <w:sz w:val="24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rPr/>
      </w:pPr>
      <w:r>
        <w:rPr>
          <w:sz w:val="24"/>
        </w:rPr>
        <w:t xml:space="preserve">Ресурсное </w:t>
      </w:r>
      <w:hyperlink r:id="rId3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rPr/>
      </w:pPr>
      <w:r>
        <w:rPr>
          <w:sz w:val="24"/>
        </w:rPr>
        <w:t>В Муниципальную программу включены подпрограммы, реализуемые в рамках Муниципальной программы, согласно приложениям № 3 и № 4 к настоящей Муниципальной программе.»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3. Приложение № 2 к муниципальной программе Алатырского района «Развитие физической культуры и спорта» изложить в новой редакции согласно приложению 1 к изменениям в муниципальную программу.</w:t>
      </w:r>
    </w:p>
    <w:p>
      <w:pPr>
        <w:pStyle w:val="Normal"/>
        <w:suppressAutoHyphens w:val="true"/>
        <w:rPr/>
      </w:pPr>
      <w:r>
        <w:rPr>
          <w:sz w:val="24"/>
        </w:rPr>
        <w:t xml:space="preserve">4. </w:t>
      </w:r>
      <w:r>
        <w:rPr/>
        <w:t>В паспорте подпрограммы «Развитие физической культуры и массового спорта» позицию «Объемы финансирования подпрограммы с разбивкой по годам ее реализации» изложить в следующе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353"/>
        <w:gridCol w:w="5879"/>
      </w:tblGrid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«Объемы финансирования подпрограммы с разбивкой по годам ее реализации </w:t>
            </w:r>
          </w:p>
        </w:tc>
        <w:tc>
          <w:tcPr>
            <w:tcW w:w="353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79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ит 5 792 230,40 рублей, в том числе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            – 4 544 143,5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            – 47 676,30  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            – 110 410,6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            – 150 000,0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            – 85 000,00  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            – 85 000,00 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            – 70 000,00 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26-2030 годах  – 350 000,00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31-2035 годах  – 350 000,00 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го бюджета – 0,0 рублей (0,0 процента), в том числ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           – 0,0 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           – 0,0 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           – 0,0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           – 0,0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           – 0,0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           – 0,0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           – 0,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6-2030 годах – 0,0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31-2035 годах – 0,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4115670,50 рублей (71,9 процента), в том числе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           – 4 115 67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           – 0,0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           – 0,0 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           – 0,0 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           – 0,0 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           – 0,0 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           – 0,0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26-2030 годах – 0,0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31-2035 годах – 0,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Алатырского района – 1 676 560,40 рублей (28,1 процента), в том числе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            – 428 473,5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            – 47 676,30 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            – 110 410,6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            – 150 000,00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            – 85 000,00  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            – 85 000,00  рублей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            – 70 000,00 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6-2030 годах  – 350 000,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31-2035 годах  – 350 000,00 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 рублей (0,0 процента), в том числ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            – 0,0  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            – 0,0  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            – 0,0  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            – 0,0  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            – 0,0  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            – 0,0   руб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            – 0,0  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6-2030 годах – 0,0   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31-2035 годах – 0,0    рублей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Объемы и источники финансирования подпрограммы уточняются при формировании муниципального бюджета Алатырского района на очередной финансовый год и плановый период».</w:t>
            </w:r>
          </w:p>
        </w:tc>
      </w:tr>
    </w:tbl>
    <w:p>
      <w:pPr>
        <w:pStyle w:val="Normal"/>
        <w:widowControl w:val="false"/>
        <w:rPr/>
      </w:pPr>
      <w:r>
        <w:rPr>
          <w:bCs/>
          <w:sz w:val="24"/>
        </w:rPr>
        <w:t>5. Раздел 4 подпрограммы «Развитие физической культуры и массового спорта» муниципальной программы Алатырского района «Развитие физической культуры и спорта» изложить в следующей редакции:</w:t>
      </w:r>
    </w:p>
    <w:p>
      <w:pPr>
        <w:pStyle w:val="Normal"/>
        <w:widowControl w:val="false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</w:p>
    <w:p>
      <w:pPr>
        <w:pStyle w:val="Normal"/>
        <w:autoSpaceDE w:val="false"/>
        <w:rPr/>
      </w:pPr>
      <w:r>
        <w:rPr>
          <w:sz w:val="24"/>
        </w:rPr>
        <w:t>Расходы подпрограммы предусматриваются за счет средств федерального бюджета, республиканского бюджета Чувашской Республики, бюджета Алатырского района и внебюджетных источников.</w:t>
      </w:r>
    </w:p>
    <w:p>
      <w:pPr>
        <w:pStyle w:val="Normal"/>
        <w:autoSpaceDE w:val="false"/>
        <w:rPr/>
      </w:pPr>
      <w:r>
        <w:rPr>
          <w:sz w:val="24"/>
        </w:rPr>
        <w:t>Общий объем финансирования подпрограммы в 2019–2035 годах составит 5 792 230,40  рублей, в том числе за счет средств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федерального бюджета – 0,0  рублей;</w:t>
      </w:r>
    </w:p>
    <w:p>
      <w:pPr>
        <w:pStyle w:val="Normal"/>
        <w:autoSpaceDE w:val="false"/>
        <w:rPr/>
      </w:pPr>
      <w:r>
        <w:rPr>
          <w:sz w:val="24"/>
        </w:rPr>
        <w:t>республиканского бюджета Чувашской Республики – 4 115 670,50  рублей;</w:t>
      </w:r>
    </w:p>
    <w:p>
      <w:pPr>
        <w:pStyle w:val="Normal"/>
        <w:autoSpaceDE w:val="false"/>
        <w:rPr/>
      </w:pPr>
      <w:r>
        <w:rPr>
          <w:sz w:val="24"/>
        </w:rPr>
        <w:t>бюджета Алатырского района –  1 676 560,40 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небюджетных источников – 0,0 тыс. рублей.</w:t>
      </w:r>
    </w:p>
    <w:p>
      <w:pPr>
        <w:pStyle w:val="Normal"/>
        <w:autoSpaceDE w:val="false"/>
        <w:rPr/>
      </w:pPr>
      <w:r>
        <w:rPr>
          <w:sz w:val="24"/>
        </w:rPr>
        <w:t>Прогнозируемый объем финансирования подпрограммы составит 5 792 230,40  рублей, в том числе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           – 4 544 143,50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            – 47 676,30  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1 году             –110 410,60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2 году             – 150 000,00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3 году             – 85 000,00  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4 году             – 85 000,00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            – 70 000,00 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26-2030 годах  – 350 000,0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31-2035 годах  – 350 000,00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федерального бюджета – 0,0 рублей (0,0 процента), в том числе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          – 0,0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           – 0,0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           – 0,0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           – 0,0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           – 0,0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          – 0,0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           – 0,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26-2030 годах – 0,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31-2035 годах – 0,0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4 115 670,0 рублей (71,9 процента), в том числе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          – 4 115 670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0 году            – 0,0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           – 0,0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           – 0,0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           – 0,0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          – 0,0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           – 0,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26-2030 годах – 0,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31-2035 годах – 0,0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бюджета Алатырского района – 1 676 560,40 рублей (28,1 процента), в том числе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           – 428 473,5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            – 47 676,30 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1 году             – 110 410,60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2 году             – 150 000,00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3 году             – 85 000,00  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в 2024 году             – 85 000,00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            – 70 000,00 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26-2030 годах  – 350 000,0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31-2035 годах  – 350 000,00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,0 рублей (0,0 процента), в том числе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           – 0,0 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            – 0,0 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            – 0,0 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            – 0,0 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            – 0,0 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           – 0,0   рубл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            – 0,0  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26-2030 годах – 0,0   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31-2035 годах – 0,0    рублей.</w:t>
      </w:r>
    </w:p>
    <w:p>
      <w:pPr>
        <w:pStyle w:val="Normal"/>
        <w:autoSpaceDE w:val="false"/>
        <w:rPr/>
      </w:pPr>
      <w:r>
        <w:rPr>
          <w:sz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Ресурсное </w:t>
      </w:r>
      <w:hyperlink r:id="rId4">
        <w:r>
          <w:rPr>
            <w:rStyle w:val="InternetLink"/>
            <w:sz w:val="24"/>
            <w:lang w:eastAsia="en-US"/>
          </w:rPr>
          <w:t>обеспечение</w:t>
        </w:r>
      </w:hyperlink>
      <w:r>
        <w:rPr>
          <w:sz w:val="24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». </w:t>
      </w:r>
    </w:p>
    <w:p>
      <w:pPr>
        <w:sectPr>
          <w:type w:val="nextPage"/>
          <w:pgSz w:w="11906" w:h="16838"/>
          <w:pgMar w:left="1418" w:right="849" w:gutter="0" w:header="0" w:top="71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6. Приложение к подпрограмме «Развитие физической культуры и массового спорта»  изложить в новой редакции согласно приложению 2 к изменениям в муниципальную программу.</w:t>
      </w:r>
    </w:p>
    <w:tbl>
      <w:tblPr>
        <w:tblW w:w="15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8"/>
        <w:gridCol w:w="1411"/>
        <w:gridCol w:w="243"/>
        <w:gridCol w:w="466"/>
        <w:gridCol w:w="226"/>
        <w:gridCol w:w="482"/>
        <w:gridCol w:w="218"/>
        <w:gridCol w:w="1058"/>
        <w:gridCol w:w="203"/>
        <w:gridCol w:w="506"/>
        <w:gridCol w:w="214"/>
        <w:gridCol w:w="1487"/>
        <w:gridCol w:w="216"/>
        <w:gridCol w:w="634"/>
        <w:gridCol w:w="246"/>
        <w:gridCol w:w="605"/>
        <w:gridCol w:w="275"/>
        <w:gridCol w:w="575"/>
        <w:gridCol w:w="851"/>
        <w:gridCol w:w="850"/>
        <w:gridCol w:w="788"/>
        <w:gridCol w:w="766"/>
        <w:gridCol w:w="866"/>
        <w:gridCol w:w="866"/>
      </w:tblGrid>
      <w:tr>
        <w:trPr>
          <w:trHeight w:val="1425" w:hRule="atLeast"/>
        </w:trPr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P42"/>
            <w:bookmarkStart w:id="1" w:name="RANGE!A1%3AP42"/>
            <w:bookmarkEnd w:id="1"/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7"/>
            <w:tcBorders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иложение 1 к изменениям в муниципальную программу</w:t>
              <w:br/>
              <w:t>"Приложение № 2</w:t>
              <w:br/>
              <w:t>к муниципальной программе Алатырского района «Развитие физической культуры и спорта»</w:t>
            </w:r>
          </w:p>
        </w:tc>
      </w:tr>
      <w:tr>
        <w:trPr>
          <w:trHeight w:val="1230" w:hRule="atLeast"/>
        </w:trPr>
        <w:tc>
          <w:tcPr>
            <w:tcW w:w="1490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</w:t>
              <w:br/>
              <w:t xml:space="preserve">    муниципальной программы Алатырского района </w:t>
              <w:br/>
              <w:t>«Развитие физической культуры и спорта»  за счет всех источников финансировани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рублей</w:t>
            </w:r>
          </w:p>
        </w:tc>
      </w:tr>
      <w:tr>
        <w:trPr>
          <w:trHeight w:val="68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-2030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-2035 год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физической культуры и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83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39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6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</w:t>
            </w:r>
            <w:r>
              <w:rPr>
                <w:b/>
                <w:color w:val="000000"/>
                <w:sz w:val="17"/>
                <w:szCs w:val="17"/>
                <w:lang w:val="en-US"/>
              </w:rPr>
              <w:t>151</w:t>
            </w:r>
            <w:r>
              <w:rPr>
                <w:b/>
                <w:color w:val="000000"/>
                <w:sz w:val="17"/>
                <w:szCs w:val="17"/>
              </w:rPr>
              <w:t>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970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17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7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725,0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3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  <w:r>
              <w:rPr>
                <w:color w:val="000000"/>
                <w:sz w:val="17"/>
                <w:szCs w:val="17"/>
                <w:lang w:val="en-US"/>
              </w:rPr>
              <w:t>151</w:t>
            </w:r>
            <w:r>
              <w:rPr>
                <w:color w:val="000000"/>
                <w:sz w:val="17"/>
                <w:szCs w:val="17"/>
              </w:rPr>
              <w:t>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color w:val="000000"/>
                <w:sz w:val="17"/>
                <w:szCs w:val="17"/>
                <w:lang w:val="en-US"/>
              </w:rPr>
              <w:t>970</w:t>
            </w:r>
            <w:r>
              <w:rPr>
                <w:color w:val="000000"/>
                <w:sz w:val="17"/>
                <w:szCs w:val="17"/>
              </w:rPr>
              <w:t>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  <w:r>
              <w:rPr>
                <w:color w:val="000000"/>
                <w:sz w:val="17"/>
                <w:szCs w:val="17"/>
                <w:lang w:val="en-US"/>
              </w:rPr>
              <w:t>170</w:t>
            </w:r>
            <w:r>
              <w:rPr>
                <w:color w:val="000000"/>
                <w:sz w:val="17"/>
                <w:szCs w:val="17"/>
              </w:rPr>
              <w:t>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00,0</w:t>
            </w:r>
          </w:p>
        </w:tc>
      </w:tr>
      <w:tr>
        <w:trPr>
          <w:trHeight w:val="55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физической культуры и массового спор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54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-</w:t>
              <w:br/>
              <w:t>тие 1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42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Развитие спорта высших достижений и системы подготовки спортивного резер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29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34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5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5001</w:t>
            </w:r>
            <w:r>
              <w:rPr>
                <w:b/>
                <w:color w:val="000000"/>
                <w:sz w:val="17"/>
                <w:szCs w:val="17"/>
              </w:rPr>
              <w:t>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885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8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37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375,0</w:t>
            </w:r>
          </w:p>
        </w:tc>
      </w:tr>
      <w:tr>
        <w:trPr>
          <w:trHeight w:val="8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0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color w:val="000000"/>
                <w:sz w:val="17"/>
                <w:szCs w:val="17"/>
                <w:lang w:val="en-US"/>
              </w:rPr>
              <w:t>921</w:t>
            </w:r>
            <w:r>
              <w:rPr>
                <w:color w:val="000000"/>
                <w:sz w:val="17"/>
                <w:szCs w:val="17"/>
              </w:rPr>
              <w:t>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5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50,0</w:t>
            </w:r>
          </w:p>
        </w:tc>
      </w:tr>
      <w:tr>
        <w:trPr>
          <w:trHeight w:val="54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 спортивных шко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 5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29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34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5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5001</w:t>
            </w:r>
            <w:r>
              <w:rPr>
                <w:b/>
                <w:color w:val="000000"/>
                <w:sz w:val="17"/>
                <w:szCs w:val="17"/>
              </w:rPr>
              <w:t>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885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8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3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375,0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0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4921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color w:val="000000"/>
                <w:sz w:val="17"/>
                <w:szCs w:val="17"/>
                <w:lang w:val="en-US"/>
              </w:rPr>
              <w:t>805</w:t>
            </w:r>
            <w:r>
              <w:rPr>
                <w:color w:val="000000"/>
                <w:sz w:val="17"/>
                <w:szCs w:val="17"/>
              </w:rPr>
              <w:t>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5</w:t>
            </w: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17"/>
                <w:szCs w:val="17"/>
                <w:lang w:val="en-US"/>
              </w:rPr>
              <w:t>05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50,0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0».</w:t>
            </w:r>
          </w:p>
        </w:tc>
      </w:tr>
    </w:tbl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985" w:hRule="atLeast"/>
        </w:trPr>
        <w:tc>
          <w:tcPr>
            <w:tcW w:w="14786" w:type="dxa"/>
            <w:tcBorders/>
          </w:tcPr>
          <w:p>
            <w:pPr>
              <w:pStyle w:val="ConsPlusNormal1"/>
              <w:ind w:left="6804" w:hanging="0"/>
              <w:jc w:val="center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2 к изменениям в муниципальную программу</w:t>
            </w:r>
          </w:p>
          <w:p>
            <w:pPr>
              <w:pStyle w:val="ConsPlusNormal1"/>
              <w:ind w:left="68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иложение </w:t>
            </w:r>
            <w:r>
              <w:rPr>
                <w:rFonts w:cs="Times New Roman" w:ascii="Times New Roman" w:hAnsi="Times New Roman"/>
              </w:rPr>
              <w:t>к подпрограмме «Развитие физической культуры и массового спорта» муниципальной программы                                                                                              Алатырского района «Развитие физической культуры и спорта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реализации </w:t>
      </w:r>
      <w:r>
        <w:rPr>
          <w:b/>
          <w:sz w:val="20"/>
          <w:szCs w:val="20"/>
        </w:rPr>
        <w:t>подпрограммы «Развитие физической культуры и массового спорта»</w:t>
        <w:br/>
        <w:t xml:space="preserve"> муниципальной программы Алатырского района 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1"/>
        <w:gridCol w:w="1273"/>
        <w:gridCol w:w="990"/>
        <w:gridCol w:w="722"/>
        <w:gridCol w:w="708"/>
        <w:gridCol w:w="710"/>
        <w:gridCol w:w="996"/>
        <w:gridCol w:w="993"/>
        <w:gridCol w:w="979"/>
        <w:gridCol w:w="850"/>
        <w:gridCol w:w="851"/>
        <w:gridCol w:w="864"/>
        <w:gridCol w:w="992"/>
        <w:gridCol w:w="992"/>
        <w:gridCol w:w="851"/>
        <w:gridCol w:w="854"/>
        <w:gridCol w:w="854"/>
      </w:tblGrid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Алатырского района (основного мероприятия, мероприяти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 Алатырского район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3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FF"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8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8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подгруппа) видов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-2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-203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овое приобщение населения к регулярным занятиям физической культурой и спортом</w:t>
            </w:r>
          </w:p>
          <w:p>
            <w:pPr>
              <w:pStyle w:val="Normal"/>
              <w:ind w:firstLine="33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тветственный исполнитель – сектор культуры, по делам национальностей и спорта, соисполнители – Управление образования и подведомственная ему МАУ ДО «ДЮСШ» Алатыр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5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юджет Алатырского район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небюджетные источники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6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67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: «Обеспечение граждан Алатырского района условиями для систематических занятий физической культурой и спортом и ведение здорового образа жизни»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интереса населения Алатырского района к занятиям физической культурой и спортом;</w:t>
            </w:r>
          </w:p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bCs/>
                <w:color w:val="000000"/>
                <w:sz w:val="17"/>
                <w:szCs w:val="17"/>
              </w:rPr>
              <w:t>сектор культуры, по делам национальностей и спорт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0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Алатырского район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17"/>
                <w:szCs w:val="17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0,0</w:t>
            </w:r>
          </w:p>
        </w:tc>
      </w:tr>
      <w:tr>
        <w:trPr>
          <w:trHeight w:val="12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муниципальной программы, подпрограммы, увязанные с основным мероприятием 1.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учащихся общеобразовательных учреждений, систематически занимающихся физической культурой и спортом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</w:tr>
      <w:tr>
        <w:trPr>
          <w:trHeight w:val="1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новых форм физкультурно-спортивной работы и повышения качества проведения массовых физкультурных и спортивных соревнований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bCs/>
                <w:color w:val="000000"/>
                <w:sz w:val="17"/>
                <w:szCs w:val="17"/>
              </w:rPr>
              <w:t>сектор культуры, по делам национальностей и 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Алатыр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и эффективное использование инфраструктуры для занятий массовым спортом, в том числе для лиц с ограниченными возможностями здоровья</w:t>
            </w:r>
          </w:p>
          <w:p>
            <w:pPr>
              <w:pStyle w:val="Normal"/>
              <w:ind w:firstLine="2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bCs/>
                <w:color w:val="000000"/>
                <w:sz w:val="17"/>
                <w:szCs w:val="17"/>
              </w:rPr>
              <w:t>сектор культуры, по делам национальностей и 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2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Алатыр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5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муниципальной программы, подпрограммы, увязанные с основным мероприятием 2.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ность спортивными сооружениями в Алатырском районе, едини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</w:tr>
    </w:tbl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1"/>
        <w:gridCol w:w="1273"/>
        <w:gridCol w:w="990"/>
        <w:gridCol w:w="722"/>
        <w:gridCol w:w="708"/>
        <w:gridCol w:w="710"/>
        <w:gridCol w:w="996"/>
        <w:gridCol w:w="993"/>
        <w:gridCol w:w="979"/>
        <w:gridCol w:w="850"/>
        <w:gridCol w:w="851"/>
        <w:gridCol w:w="864"/>
        <w:gridCol w:w="992"/>
        <w:gridCol w:w="992"/>
        <w:gridCol w:w="851"/>
        <w:gridCol w:w="854"/>
        <w:gridCol w:w="854"/>
      </w:tblGrid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и эффективное использование инфраструктуры для занятий массовым спортом, в том числе для лиц с ограниченными возможностями здоровья</w:t>
            </w:r>
          </w:p>
          <w:p>
            <w:pPr>
              <w:pStyle w:val="Normal"/>
              <w:ind w:firstLine="2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bCs/>
                <w:color w:val="000000"/>
                <w:sz w:val="17"/>
                <w:szCs w:val="17"/>
              </w:rPr>
              <w:t>сектор культуры, по делам национальностей и 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Ц51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Ц51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Алатыр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10279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2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».</w:t>
            </w:r>
          </w:p>
        </w:tc>
      </w:tr>
    </w:tbl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94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ET;Times New Roman" w:hAnsi="TimesET;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gisolatescope">
    <w:name w:val="ng-isolate-scope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2">
    <w:name w:val="Текст сноски Знак2"/>
    <w:qFormat/>
    <w:rPr/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1">
    <w:name w:val="Текст сноски Знак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9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2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ind w:hanging="0"/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</w:pPr>
    <w:rPr>
      <w:szCs w:val="26"/>
    </w:rPr>
  </w:style>
  <w:style w:type="paragraph" w:styleId="Style12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14">
    <w:name w:val="14"/>
    <w:basedOn w:val="21"/>
    <w:qFormat/>
    <w:pPr>
      <w:spacing w:lineRule="auto" w:line="360"/>
      <w:ind w:firstLine="708"/>
      <w:jc w:val="both"/>
    </w:pPr>
    <w:rPr>
      <w:b w:val="false"/>
      <w:bCs w:val="false"/>
      <w:sz w:val="28"/>
    </w:rPr>
  </w:style>
  <w:style w:type="paragraph" w:styleId="Style14">
    <w:name w:val="ОСН ТЕКСТ"/>
    <w:basedOn w:val="Normal"/>
    <w:qFormat/>
    <w:pPr>
      <w:ind w:firstLine="720"/>
    </w:pPr>
    <w:rPr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64B54837BE0FC4DB98544D59C6B8ED01DCD480C0DEBBB60CCCFFED3078F004D60B719D2ACFEB205EB660249AEA35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9:00Z</dcterms:created>
  <dc:creator>Администратор</dc:creator>
  <dc:description/>
  <cp:keywords/>
  <dc:language>en-US</dc:language>
  <cp:lastModifiedBy>Маг</cp:lastModifiedBy>
  <cp:lastPrinted>2022-04-20T09:06:00Z</cp:lastPrinted>
  <dcterms:modified xsi:type="dcterms:W3CDTF">2022-08-25T07:14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