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775" cy="377825"/>
            <wp:effectExtent l="0" t="0" r="0" b="0"/>
            <wp:wrapTight wrapText="bothSides">
              <wp:wrapPolygon edited="0">
                <wp:start x="-402" y="79"/>
                <wp:lineTo x="-402" y="20910"/>
                <wp:lineTo x="21503" y="20910"/>
                <wp:lineTo x="21503" y="79"/>
                <wp:lineTo x="-402" y="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" t="-473" r="-484" b="-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9505" cy="164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26.04.2022    365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129.4pt;mso-wrap-distance-left:9.05pt;mso-wrap-distance-right:9.05pt;mso-wrap-distance-top:0pt;mso-wrap-distance-bottom:0pt;margin-top:-5.5pt;mso-position-vertical-relative:text;margin-left:290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 xml:space="preserve">26.04.2022    365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8250" cy="159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6.04.2022  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25.75pt;mso-wrap-distance-left:9.05pt;mso-wrap-distance-right:9.05pt;mso-wrap-distance-top:0pt;mso-wrap-distance-bottom:0pt;margin-top:-5.5pt;mso-position-vertical-relative:text;margin-left:-15.1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26.04.2022    </w:t>
                      </w:r>
                      <w:r>
                        <w:rPr/>
                        <w:t xml:space="preserve">№ </w:t>
                      </w:r>
                      <w:r>
                        <w:rPr>
                          <w:lang w:val="en-US"/>
                        </w:rPr>
                        <w:t>36</w:t>
                      </w:r>
                      <w:r>
                        <w:rPr>
                          <w:lang w:val="ru-RU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6"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 изменении вида разреше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я земельного участк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 от 25 октября 2001 года № 136-ФЗ, Градостроительным кодексом Российской Федерации от 29 октября 2004 № 190-ФЗ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 Собрания депутатов Аликовского сельского поселения № 164 от 12.03.2020 г. "Об утверждении Правил землепользования и застройки Тенеевского сельского поселения Аликовского района"</w:t>
        </w:r>
      </w:hyperlink>
      <w:r>
        <w:rPr>
          <w:color w:val="000000"/>
          <w:sz w:val="28"/>
          <w:szCs w:val="28"/>
        </w:rPr>
        <w:t>, администрация Аликовского района Чувашской Республики  п о с т а н о в л я е т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Изменить вид разрешенного использования земельного участка с кадастровым номером 21:07:150901:25, расположенного по адресу: местоположение установлено относительно ориентира, расположенного за пределами участка. Ориентир здание школы. Участок находится примерно в 840 м, по направлению на северо-восток от ориентира. Почтовый адрес ориентира: Чувашская Республика, Аликовский район, Тенеевское сельское поселение, с. Тенеево, из земель сельскохозяйственного назначения, общей площадью 53936 кв.м., с видом разрешенного использования «для содержания и эксплуатации зданий и сооружений» на вид разрешенного использования «сельскохозяйственное использование»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ая зона: Сх1 (зона сельскохозяйственных угодий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 Н. Кулик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Style41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Content2019/orgs/GovId_553/izmpzz2019(4)(1)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09:00Z</dcterms:created>
  <dc:creator>марина</dc:creator>
  <dc:description/>
  <cp:keywords/>
  <dc:language>en-US</dc:language>
  <cp:lastModifiedBy>Ольга Константиновна. Громова</cp:lastModifiedBy>
  <cp:lastPrinted>2022-04-26T09:58:00Z</cp:lastPrinted>
  <dcterms:modified xsi:type="dcterms:W3CDTF">2022-04-26T11:10:00Z</dcterms:modified>
  <cp:revision>3</cp:revision>
  <dc:subject/>
  <dc:title>3</dc:title>
</cp:coreProperties>
</file>