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4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4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09.06.2022    10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8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09.06.2022    10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06.2022   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.06.2022   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439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ложение о финансовом отделе администрации Аликовского района Чувашской Республики</w:t>
      </w:r>
    </w:p>
    <w:p>
      <w:pPr>
        <w:pStyle w:val="Normal"/>
        <w:ind w:right="3968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в целях приведения нормативных правовых актов Аликовского района Чувашской Республики в соответствие с действующим законодательством, Собрание депутатов </w:t>
      </w:r>
      <w:r>
        <w:rPr>
          <w:bCs/>
          <w:color w:val="000000"/>
          <w:sz w:val="26"/>
          <w:szCs w:val="26"/>
        </w:rPr>
        <w:t xml:space="preserve">Аликовского района </w:t>
      </w:r>
      <w:r>
        <w:rPr>
          <w:color w:val="000000"/>
          <w:sz w:val="26"/>
          <w:szCs w:val="26"/>
        </w:rPr>
        <w:t>Чувашской Республики РЕШИЛО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 xml:space="preserve">1. Внести в </w:t>
      </w:r>
      <w:hyperlink w:anchor="sub_1000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финансовом отделе администрации Аликовского района Чувашской Республики, утвержденное Решением Собрания депутатов Аликовского района Чувашской Республики от 14 сентября 2018 г. №225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Пункт 3.1.19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1"/>
      <w:bookmarkEnd w:id="1"/>
      <w:r>
        <w:rPr>
          <w:color w:val="000000"/>
          <w:sz w:val="26"/>
          <w:szCs w:val="26"/>
        </w:rPr>
        <w:t>«3.1.19 Осуществляет в рамках внутреннего муниципального финансового контроля в пределах полномочий финансового органа контроль в сфере бюджетных правоотношени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Аликовского района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 Аликовского района, а также в случаях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Бюджетн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нтроль за достоверностью отчетов о результатах предоставления и (или) использования средств бюджета Аликовского района (средств, предоставленных из бюджета Аликовского района, в том числе отчетов о реализации муниципальных программ Аликов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Алик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полномочий по внутреннему муниципальному финансовому контролю как органом внутрен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водятся проверки, ревизии и обсле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правляются органам и должностным лицам, уполномоченным принимать решения о применении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Бюджетн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бюджетных мер принуждения, уведомлений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существляется производство по делам об административных правонарушениях в порядке, установленно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25267/entry/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48555/entry/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 об информации, информационных технологиях и о защите информации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0102673/entry/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раждански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ередачи полномочий органами местного самоуправления сельских поселений осуществляет полномочия по внутреннему муниципальному финансовому контролю сельских посел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ы внутреннего муниципального финансового контроля могут издавать норматив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стандартами внутреннего муниципального финансового контрол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ункт 3.1.19.1. признать утратившим силу</w:t>
      </w:r>
    </w:p>
    <w:p>
      <w:pPr>
        <w:pStyle w:val="Normal"/>
        <w:ind w:firstLine="709"/>
        <w:jc w:val="both"/>
        <w:rPr/>
      </w:pPr>
      <w:bookmarkStart w:id="2" w:name="sub_3"/>
      <w:bookmarkEnd w:id="2"/>
      <w:r>
        <w:rPr>
          <w:color w:val="000000"/>
          <w:sz w:val="26"/>
          <w:szCs w:val="26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                             Э.К. Волк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2715173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2:00Z</dcterms:created>
  <dc:creator>just1</dc:creator>
  <dc:description/>
  <cp:keywords/>
  <dc:language>en-US</dc:language>
  <cp:lastModifiedBy>Ольга Константиновна. Громова</cp:lastModifiedBy>
  <cp:lastPrinted>2022-06-10T09:30:00Z</cp:lastPrinted>
  <dcterms:modified xsi:type="dcterms:W3CDTF">2022-06-10T10:21:00Z</dcterms:modified>
  <cp:revision>4</cp:revision>
  <dc:subject/>
  <dc:title/>
</cp:coreProperties>
</file>