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5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09.06.2022    1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0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09.06.2022    1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06.2022   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06.2022   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67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района от 21 февраля 2020 года №7 "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 конфликта интересов в органах местного самоуправления Аликовского района"</w:t>
      </w:r>
    </w:p>
    <w:p>
      <w:pPr>
        <w:pStyle w:val="Normal"/>
        <w:ind w:right="396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25 декабря 2008 года N 273-ФЗ "О противодействии коррупции"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Чувашской Республики от 05 октября 2007 года N 62 "О муниципальной службе в Чувашской Республике"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абинета Министров Чувашской Республики от 23 мая 2012 года N 191 "О порядке образования комиссий по соблюдению требований к служебному поведению муниципальных служащих и урегулированию конфликта интересов", Собрание депутатов Аликовского район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 конфликта интересов в органах местного самоуправления Аликовского района. утвержденного решением Собрания депутатов Аликовского района Чувашской республики от 21 февраля № 7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№1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.2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В состав комиссии входя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Собрания депутатов Аликовского района (председатель комиссии), депутаты Собрания депутатов Аликовского района, должностное лицо администрации Аликовского района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Лица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3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абзаце втором пункта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2.2, 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10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2.3 настоящего Положения, включаются в состав комиссии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органе местного самоуправления Аликовского района Чувашской Республики, с профсоюзной организацией, действующей в установленном порядке в органе местного самоуправления Аликовского района Чувашской Республики, с Общественным советом муниципального образования Аликовского района Чувашской Республики на основании запроса председателя Собрания депутатов Аликов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 конфликта интересов в органах местного самоуправления Аликовского 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хипова Василиса Владимировна – заместитель председателя Собрания депутатов Аликовского района Чувашской Республики, председатель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омов Константин Витальевич - депутат Собрания депутатов Аликовского района-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расимова Светлана Николаевна - депутат Собрания депутатов Аликовского района, член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омидов Геннадий Васильевич – председатель Аликовской районной организации Чувашской республиканской организации общероссийской общественной организации Всероссийского общества инвалидов, член комиссии (по согласованию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кифоров Александр Николаевич – помощник уполномоченного по защите прав предпринимателей в Чувашской Республике, член комиссии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итель Управления Главы Чувашской Республики по вопросам противодействия коррупц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зарева Фаина Юрьевна – ведущий специалист-эксперт отдела организационно-контрольной, кадровой и правовой работы администрации Аликовского района, секретарь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ковского района                                                                                            Э.К. Вол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орядок образования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миссия образуется решением Собрания депутатов Аликовского района Чувашской Республики, которым утверждается состав комиссии, определяются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состав комиссии входят глава Аликовского района (председатель комиссии), депутаты Собрания депутатов Аликовского района, должностное лицо администрации Аликовского района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состав комиссии могут быть включе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итель (представители)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итель (представители)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Лица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3673039/entry/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включаются в состав комиссии по согласованию с общественной организацией ветеранов, созданной в органе местного самоуправления Аликовского района Чувашской Республики, с профсоюзной организацией, действующей в установленном порядке в органе местного самоуправления Аликовского района Чувашской Республики, с Общественным советом муниципального образования Аликов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Число членов комиссии, не замещающих должности муниципальной службы в органе местного самоуправления Аликовского района Чувашской Республик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Состав комиссии формируется таким образом, чтобы исключить возможность возникновения конфликта 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szCs w:val="26"/>
          <w:color w:val="000000"/>
        </w:rPr>
        <w:instrText xml:space="preserve"> HYPERLINK "https://internet.garant.ru/" \l "/document-relations/73673039/0/0/30"</w:instrText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нести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разования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(приложение N 2), утвержд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абинета Министров Чувашской Республики от 23 мая 2012 г. N 191 "О порядке образования комиссий по соблюдению требований к служебному поведению муниципальных служащих и урегулированию конфликта интересов" (с изменениями, внесенными постановлениями Кабинета Министров Чувашской Республик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2272576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 22 июля 2015 г. N 26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8779842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 17 июля 2019 г. N 29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21122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 13 августа 2021 г. N 37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ункта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лова "глава муниципального образования" заменить словами "заместитель председателя представительного органа муниципального образования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лова "главы муниципального образования" заменить словами "председателя представительного органа муниципального образования"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разования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(приложение N 2), утвержденном указа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 третий пункта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29939/entry/2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лова "органом исполнительной власти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" заменить словами "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"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через десять дней после дня 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2112261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абин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инистров Чувашской Республики                                                   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 Николае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just1</dc:creator>
  <dc:description/>
  <cp:keywords/>
  <dc:language>en-US</dc:language>
  <cp:lastModifiedBy>Ольга Константиновна. Громова</cp:lastModifiedBy>
  <cp:lastPrinted>2021-09-28T09:27:00Z</cp:lastPrinted>
  <dcterms:modified xsi:type="dcterms:W3CDTF">2022-06-10T05:52:00Z</dcterms:modified>
  <cp:revision>2</cp:revision>
  <dc:subject/>
  <dc:title/>
</cp:coreProperties>
</file>