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7.2022    59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7.2022    59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07.2022    № 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.07.2022    № 5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е рабочих групп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на территории Аликовского района Чувашской Республики проекта «Эффективный регион» в Чувашской Республике администрация Аликовского района Чувашской Республики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_Hlk87336854"/>
      <w:r>
        <w:rPr>
          <w:sz w:val="28"/>
          <w:szCs w:val="28"/>
        </w:rPr>
        <w:t xml:space="preserve">состав рабочей группы по реализации проекта </w:t>
      </w:r>
      <w:bookmarkStart w:id="1" w:name="_Hlk107907651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птимизация процесса разработки цифровых образовательных ресурсов (ЦОР) на чувашском языке для детей   младшего школьного возраста</w:t>
      </w:r>
      <w:r>
        <w:rPr>
          <w:sz w:val="28"/>
          <w:szCs w:val="28"/>
        </w:rPr>
        <w:t xml:space="preserve">» </w:t>
      </w:r>
      <w:bookmarkEnd w:id="0"/>
      <w:bookmarkEnd w:id="1"/>
      <w:r>
        <w:rPr>
          <w:sz w:val="28"/>
          <w:szCs w:val="28"/>
        </w:rPr>
        <w:t>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рабочей группы по реализации проекта «Оптимизация процесса проведения родительского собрания в МБДОУ «Аликовский детский сад №2 «Хевел» Аликовского района Чувашской Республики»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рабочей группы по реализации проекта «Оптимизация процесса организации работы воспитателей в пришкольном оздоровительном лагере МАОУ "Чувашско-Сорминская СОШ" в период проведения ГИА» согласно приложению №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2" w:name="_Hlk87337646"/>
      <w:bookmarkEnd w:id="2"/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7.2022 года    № 5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реализации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птимизация процесса разработки цифровых образовательных ресурсов (ЦОР) на чувашском языке для детей   младшего школьного возраст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Волков Владислав Константинович - директор</w:t>
      </w:r>
      <w:r>
        <w:rPr/>
        <w:t xml:space="preserve"> </w:t>
      </w:r>
      <w:r>
        <w:rPr>
          <w:iCs/>
          <w:sz w:val="26"/>
          <w:szCs w:val="26"/>
        </w:rPr>
        <w:t>МБОУ «Аликовская СОШ им. И.Я. Яковле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Чашкова Тамара Георгиевна – </w:t>
      </w:r>
      <w:bookmarkStart w:id="3" w:name="_Hlk107908350"/>
      <w:r>
        <w:rPr>
          <w:sz w:val="26"/>
          <w:szCs w:val="26"/>
        </w:rPr>
        <w:t>учитель начальных классов</w:t>
      </w:r>
      <w:r>
        <w:rPr>
          <w:iCs/>
        </w:rPr>
        <w:t xml:space="preserve"> </w:t>
      </w:r>
      <w:r>
        <w:rPr>
          <w:iCs/>
          <w:sz w:val="26"/>
          <w:szCs w:val="26"/>
        </w:rPr>
        <w:t>МБОУ «Аликовская СОШ им. И.Я. Яковлева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дреева Любовь Михайловна –  учитель начальных классов</w:t>
      </w:r>
      <w:r>
        <w:rPr>
          <w:iCs/>
        </w:rPr>
        <w:t xml:space="preserve"> </w:t>
      </w:r>
      <w:r>
        <w:rPr>
          <w:iCs/>
          <w:sz w:val="26"/>
          <w:szCs w:val="26"/>
        </w:rPr>
        <w:t>МБОУ «Аликовская СОШ им. И.Я. Яковле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а Вера Владимировна - учитель начальных классов</w:t>
      </w:r>
      <w:r>
        <w:rPr>
          <w:iCs/>
        </w:rPr>
        <w:t xml:space="preserve"> </w:t>
      </w:r>
      <w:r>
        <w:rPr>
          <w:iCs/>
          <w:sz w:val="26"/>
          <w:szCs w:val="26"/>
        </w:rPr>
        <w:t>МБОУ «Аликовская СОШ им. И.Я. Яковле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Оксана Леонидовна – </w:t>
      </w:r>
      <w:bookmarkStart w:id="4" w:name="_Hlk87430719"/>
      <w:r>
        <w:rPr>
          <w:sz w:val="26"/>
          <w:szCs w:val="26"/>
        </w:rPr>
        <w:t>учитель начальных классов</w:t>
      </w:r>
      <w:r>
        <w:rPr>
          <w:iCs/>
        </w:rPr>
        <w:t xml:space="preserve"> </w:t>
      </w:r>
      <w:r>
        <w:rPr>
          <w:iCs/>
          <w:sz w:val="26"/>
          <w:szCs w:val="26"/>
        </w:rPr>
        <w:t>МБОУ «Аликовская СОШ им. И.Я. Яковле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>Николаева  Ирина Валерьяновна  – учитель чувашского языка и литературы</w:t>
      </w:r>
      <w:r>
        <w:rPr>
          <w:iCs/>
        </w:rPr>
        <w:t xml:space="preserve"> </w:t>
      </w:r>
      <w:r>
        <w:rPr>
          <w:iCs/>
          <w:sz w:val="26"/>
          <w:szCs w:val="26"/>
        </w:rPr>
        <w:t>МБОУ «Аликовская СОШ им. И.Я. Яковле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тухова Татьяна Германовна – учитель  технологии</w:t>
      </w:r>
      <w:r>
        <w:rPr>
          <w:iCs/>
        </w:rPr>
        <w:t xml:space="preserve"> </w:t>
      </w:r>
      <w:r>
        <w:rPr>
          <w:iCs/>
          <w:sz w:val="26"/>
          <w:szCs w:val="26"/>
        </w:rPr>
        <w:t>МБОУ «Аликовская СОШ им. И.Я. Яковле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ров Виталий Михайлович –учитель физики и информатики</w:t>
      </w:r>
      <w:r>
        <w:rPr>
          <w:iCs/>
        </w:rPr>
        <w:t xml:space="preserve"> </w:t>
      </w:r>
      <w:r>
        <w:rPr>
          <w:iCs/>
          <w:sz w:val="26"/>
          <w:szCs w:val="26"/>
        </w:rPr>
        <w:t>МБОУ «Аликовская СОШ им. И.Я. Яковле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Ядранская Инесса Владимировна - </w:t>
      </w:r>
      <w:r>
        <w:rPr>
          <w:iCs/>
          <w:sz w:val="26"/>
          <w:szCs w:val="26"/>
        </w:rPr>
        <w:t>директор центра регионального развития БУ ЧР ДПО «Чувашский республиканский институт образования» Минобразования Чувашии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Артемьева Тамара и Васильевна</w:t>
      </w: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доцент кафедры методики преподавания учебных предметов и областей БУ ЧР ДПО «Чувашский республиканский институт образования» Минобразования</w:t>
      </w:r>
      <w:r>
        <w:rPr>
          <w:sz w:val="26"/>
          <w:szCs w:val="26"/>
        </w:rPr>
        <w:t xml:space="preserve">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5" w:name="_Hlk87337646"/>
      <w:bookmarkStart w:id="6" w:name="_Hlk87337646"/>
      <w:bookmarkEnd w:id="6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7.2022 года   № 5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реализации проекта «Оптимизация процесса проведения  родительского собрания   в МБДОУ «Аликовский детский сад №2 «Хевел» Аликовского района Чуваш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Яковлева Венера Александровна – заведующий МБДОУ «Аликовский детский сад №2 «Хевел» Аликовского района Чувашской Республики;  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тонова  Татьяна  Яковлевна – воспитатель МБДОУ «Аликовский детский сад №2 «Хевел»; 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дорова Олеся  Александровна- воспитатель МБДОУ «Аликовский детский сад №2 «Хевел»;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еонтьева Марина Николаевна – воспитатель МБДОУ «Аликовский детский сад №2 «Хевел»;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рофимова Светлана Аркадьевна-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тель МБДОУ «Аликовский детский сад №2 «Хевел»;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ванова Вера Владимировна -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итель-логопед МБДОУ «Аликовский детский сад №2 «Хевел»;</w:t>
      </w:r>
    </w:p>
    <w:p>
      <w:pPr>
        <w:pStyle w:val="Style27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игорьев Иван Николаевич – ведущий специалист-эксперт  сектора информационного обеспечения администрации Аликовского района (по согласованию).</w:t>
      </w:r>
    </w:p>
    <w:p>
      <w:pPr>
        <w:pStyle w:val="Style27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7.2022 года   № 5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ей группы по реализ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а «Оптимизация процесса организации работы воспитателей в пришкольном оздоровительном лагере МАОУ "Чувашско-Сорминская СОШ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иод проведения ГИ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асильева Зоя Федоровна-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 МАОУ «Чувашско-Сорминская СОШ»;</w:t>
      </w:r>
    </w:p>
    <w:p>
      <w:pPr>
        <w:pStyle w:val="Style27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лексеева Светлана Александровн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>начальник   пришкольного оздоровительного лагеря с дневным пребыванием детей МАОУ «Чувашско-Сорминская СОШ»;</w:t>
      </w:r>
    </w:p>
    <w:p>
      <w:pPr>
        <w:pStyle w:val="Style27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етрова Алина Геннадьевна -  старший воспитатель пришкольного оздоровительного лагеря с дневным пребыванием детей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АОУ «Чувашско-Сорминская СОШ»;</w:t>
      </w:r>
    </w:p>
    <w:p>
      <w:pPr>
        <w:pStyle w:val="Style27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фанасьева Валентина Владимировна - старший воспитатель пришкольного оздоровительного лагеря с дневным пребыванием детей МАОУ «Чувашско-Сорминская СОШ»;</w:t>
      </w:r>
    </w:p>
    <w:p>
      <w:pPr>
        <w:pStyle w:val="Style27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ловьева Раиса Вячеславовна  - старший воспитатель пришкольного оздоровительного лагеря с дневным пребыванием детей МАОУ «Чувашско-Сорминская СОШ»;</w:t>
      </w:r>
    </w:p>
    <w:p>
      <w:pPr>
        <w:pStyle w:val="Style27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оспитанники пришкольного лагер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7:00Z</dcterms:created>
  <dc:creator>марина</dc:creator>
  <dc:description/>
  <cp:keywords/>
  <dc:language>en-US</dc:language>
  <cp:lastModifiedBy>Ольга Константиновна. Громова</cp:lastModifiedBy>
  <cp:lastPrinted>2022-07-05T11:57:00Z</cp:lastPrinted>
  <dcterms:modified xsi:type="dcterms:W3CDTF">2022-07-05T08:57:00Z</dcterms:modified>
  <cp:revision>3</cp:revision>
  <dc:subject/>
  <dc:title>3</dc:title>
</cp:coreProperties>
</file>