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22   6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22   6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8.07.2022    № </w:t>
                            </w:r>
                            <w:r>
                              <w:rPr>
                                <w:lang w:val="en-US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8.07.2022    № </w:t>
                      </w:r>
                      <w:r>
                        <w:rPr>
                          <w:lang w:val="en-US"/>
                        </w:rPr>
                        <w:t>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1" w:firstLine="567"/>
        <w:jc w:val="both"/>
        <w:rPr/>
      </w:pPr>
      <w:r>
        <w:rPr>
          <w:bCs/>
          <w:color w:val="000000"/>
          <w:sz w:val="28"/>
          <w:szCs w:val="28"/>
        </w:rPr>
        <w:t>Об оценке готовности учреждений образования к новому 2022-2023 учебному году</w:t>
      </w:r>
    </w:p>
    <w:p>
      <w:pPr>
        <w:pStyle w:val="Normal"/>
        <w:ind w:right="425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готовности муниципальных образовательных организаций к началу нового 2022-2023 учебного года, в соответствии с приказом Минобразования Чувашии от 04.07.2022 г. № 949 «Об организации проведения оценки готовности организаций, осуществляющих образовательную деятельности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организации и проведению оценки готовности образовательных организаций к началу 2022-2023 учебного года (далее – комиссия) в следующем соста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П.П. – заместитель главы администрации Аликовского района по социальным вопросам – начальник отдела образования, социального развития, опеки и попечительства, молодежной политики, культуры и спорта администрации Алик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заместитель главы администрации – начальник отдела строительства, ЖКХ, дорожного хозяйства, транспорта и связи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а С.В. –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помощник Уполномоченного по правам ребенка в Чувашской Республике по Аликов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омидов Г.В. – председатель Аликовской местной организации Чувашской региональ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арионов М.Ю. –  начальника ОНД и ПР по Аликовскому району УНД и ПР Главного управления МЧС РФ по Чувашской Республике-Чувашии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 Е.А. – начальник территориального отдела Управления Роспотребнадзора в Чувашской Республике– Чувашии (по согласованию)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П. – ведущий специалист-эксперт сектора специальных программ и по делам ГО и ЧС администрации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М.Д.  – инспектор ПДН ОП по Аликовскому району МО МВД России «Вурнар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В.Н. – начальник Вурнарского ОВО-филиала ФГКУ «УВО ВНГ России по Чувашской Республике – Чуваши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пов В.Н. – начальник ХЭГ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ФСБ России по Чувашской Республик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родительского комитета образовательной организации (по согласованию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боту комиссии начать 20.07.2022 г. и завершить не позднее 17.08.2022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график посещения образовательных организаций комиссией с целью оценки готовности согласно приложению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оценки готовности образовательных организаций, осуществляющих образовательную деятельность, к новому 2022-2023 учебному году оформлять протоколом комиссии по оценке готовности организации согласно приложению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на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оценки готовности образовательной организации и устранения нарушений, выявленных в ходе ее проведения к началу предыдущего учебного го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у состояния антитеррористической и противокриминальной защищенности образовательных организаций, в том числе наличие паспорта безопасности объекта (территории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еспечения доступности зданий и сооружений образовательной организации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</w:t>
        <w:tab/>
        <w:t>ее</w:t>
        <w:tab/>
        <w:t>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у соблюдения требований к работникам и их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у соблюдения требований охраны труда электротеплотехнического и электротехнологического персонала;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у организации мероприятий в области гражданской обороны 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ю комиссии организовать работу комиссии в соответствии с приказом Министерства образования и науки Российской Федерации от 23.07.2008 г. №213 «Об организации плановой подготовки образовательных учреждений к новому учебному году», Письмом Минпросвещения России от 24.05.2022 г. № СК-334/02 «О подготовке к началу учебного года» (вместе с «Рекомендациями по проведению мероприятий по оценке готовности организаций, осуществляющих образовательную деятельность, к началу 2022/23 учебного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района Павлова П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8.07.2022 г.    № 6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на период проведения оценки готовности образовательных учрежден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ию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«Таутовский детский сад №3 «Пуча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Таутовская СОШ им. Б.С. Маркова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ОУ «Раскильдинская С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ОУ «Большевыльская СОШ им. братьев Семенов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 ию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Шумшевашская С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ОУ «Большеямашевская СОШ»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ОУ «Питишевская С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ОУ «Чувашско-Сорминская С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Аликовский ЦД и Ю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ДО «ДЮСШ «Хěлхе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ию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ОУ «Вотланская ООШ»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ОУ «Яндобинская С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ОУ «Карачуринская О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кольная группа МБДОУ «Аликовский детский сад №1 «Çăлкуç» в д.Ефремка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Тенеевская ООШ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ию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«Аликовский детский сад №1 «Çăлкуç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Аликовская СОШ им. И.Я. Яковлева»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ДОУ «Аликовский детский сад №2 «Хěве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ДО «Аликовская ДШ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8.07.2022 г.    № 601</w:t>
      </w:r>
    </w:p>
    <w:p>
      <w:pPr>
        <w:pStyle w:val="Formattext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/>
      </w:pPr>
      <w:r>
        <w:rPr/>
        <w:t>ПРОТОКОЛ</w:t>
      </w:r>
    </w:p>
    <w:p>
      <w:pPr>
        <w:pStyle w:val="Formattext"/>
        <w:spacing w:before="0" w:after="0"/>
        <w:jc w:val="center"/>
        <w:rPr/>
      </w:pPr>
      <w:r>
        <w:rPr/>
        <w:t>комиссии по оценке готовности организации, осуществляющей образовательную</w:t>
      </w:r>
    </w:p>
    <w:p>
      <w:pPr>
        <w:pStyle w:val="Formattext"/>
        <w:spacing w:before="0" w:after="0"/>
        <w:jc w:val="center"/>
        <w:rPr/>
      </w:pPr>
      <w:r>
        <w:rPr/>
        <w:t>деятельность, к началу 2022 – 2023 учебного года</w:t>
      </w:r>
    </w:p>
    <w:p>
      <w:pPr>
        <w:pStyle w:val="Formattext"/>
        <w:spacing w:before="0" w:after="0"/>
        <w:jc w:val="center"/>
        <w:rPr/>
      </w:pPr>
      <w:r>
        <w:rPr/>
        <w:t>составлен «_____» ________ 2022 года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год постройки)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чредитель организации)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й адрес организации)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firstLine="567"/>
        <w:rPr/>
      </w:pPr>
      <w:r>
        <w:rPr/>
        <w:t>В соответствии с постановлением ______________________________________________</w:t>
      </w:r>
    </w:p>
    <w:p>
      <w:pPr>
        <w:pStyle w:val="Formattext"/>
        <w:spacing w:before="0" w:after="0"/>
        <w:jc w:val="center"/>
        <w:rPr/>
      </w:pPr>
      <w:r>
        <w:rPr>
          <w:sz w:val="22"/>
        </w:rPr>
        <w:t xml:space="preserve">                     </w:t>
      </w:r>
      <w:r>
        <w:rPr>
          <w:sz w:val="20"/>
          <w:szCs w:val="20"/>
        </w:rPr>
        <w:t>(наименование органа, создавшего комиссию)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от «____» ___________ 2022 г. № ________ в период с «____» по «____» ___________ 2022 г.</w:t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rPr/>
      </w:pPr>
      <w:r>
        <w:rPr/>
        <w:t>комиссией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>
          <w:sz w:val="20"/>
          <w:szCs w:val="20"/>
        </w:rPr>
        <w:t>(наименование органа управления образованием, проводившего приемку)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lineRule="auto" w:line="360" w:before="0" w:after="0"/>
        <w:ind w:firstLine="567"/>
        <w:contextualSpacing/>
        <w:jc w:val="both"/>
        <w:rPr/>
      </w:pPr>
      <w:r>
        <w:rPr/>
        <w:t>Проведена оценка готовности образовательной организации, осуществляющей образовательную деятельность, к началу 2022 – 2023 учебного года.</w:t>
      </w:r>
    </w:p>
    <w:p>
      <w:pPr>
        <w:pStyle w:val="Formattext"/>
        <w:spacing w:lineRule="auto" w:line="360" w:before="0" w:after="0"/>
        <w:ind w:firstLine="567"/>
        <w:contextualSpacing/>
        <w:rPr/>
      </w:pPr>
      <w:r>
        <w:rPr/>
        <w:t>Наличие неисполненных предписаний контрольно-надзорных органов:</w:t>
      </w:r>
    </w:p>
    <w:p>
      <w:pPr>
        <w:pStyle w:val="Formattext"/>
        <w:spacing w:lineRule="auto" w:line="360" w:before="0" w:after="0"/>
        <w:contextualSpacing/>
        <w:rPr/>
      </w:pPr>
      <w:r>
        <w:rPr/>
        <w:t>МВД России____________________________________________________________________;</w:t>
      </w:r>
    </w:p>
    <w:p>
      <w:pPr>
        <w:pStyle w:val="Formattext"/>
        <w:spacing w:lineRule="auto" w:line="360" w:before="0" w:after="0"/>
        <w:contextualSpacing/>
        <w:rPr/>
      </w:pPr>
      <w:r>
        <w:rPr/>
        <w:t>МЧС России____________________________________________________________________;</w:t>
      </w:r>
    </w:p>
    <w:p>
      <w:pPr>
        <w:pStyle w:val="Formattext"/>
        <w:spacing w:lineRule="auto" w:line="360" w:before="0" w:after="0"/>
        <w:contextualSpacing/>
        <w:rPr/>
      </w:pPr>
      <w:r>
        <w:rPr/>
        <w:t>Росгвардии_____________________________________________________________________;</w:t>
      </w:r>
    </w:p>
    <w:p>
      <w:pPr>
        <w:pStyle w:val="Formattext"/>
        <w:spacing w:lineRule="auto" w:line="360" w:before="0" w:after="0"/>
        <w:contextualSpacing/>
        <w:rPr/>
      </w:pPr>
      <w:r>
        <w:rPr/>
        <w:t>Роспотребнадзора _______________________________________________________________;</w:t>
      </w:r>
    </w:p>
    <w:p>
      <w:pPr>
        <w:pStyle w:val="Formattext"/>
        <w:spacing w:lineRule="auto" w:line="360" w:before="0" w:after="0"/>
        <w:contextualSpacing/>
        <w:rPr/>
      </w:pPr>
      <w:r>
        <w:rPr/>
        <w:t>Территориальные органы Прокуратуры_____________________________________________;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jc w:val="center"/>
        <w:rPr/>
      </w:pPr>
      <w:r>
        <w:rPr/>
        <w:t>I. Заключение комиссии</w:t>
      </w:r>
    </w:p>
    <w:p>
      <w:pPr>
        <w:pStyle w:val="Formattext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rPr/>
      </w:pPr>
      <w:r>
        <w:rPr/>
        <w:t>к новому 2022 - 2023 учебному году ________________________________________________.</w:t>
      </w:r>
    </w:p>
    <w:p>
      <w:pPr>
        <w:pStyle w:val="Formattext"/>
        <w:spacing w:before="0" w:after="0"/>
        <w:jc w:val="center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готова, не готова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Основные замечания и предложения комиссии</w:t>
      </w:r>
    </w:p>
    <w:p>
      <w:pPr>
        <w:pStyle w:val="Default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езультатам приемки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>1. В ходе проведения приемки выявлены нарушения, влияющие на организацию учебного процесса: _______________________________________________________________________</w:t>
      </w:r>
    </w:p>
    <w:p>
      <w:pPr>
        <w:pStyle w:val="Default"/>
        <w:spacing w:lineRule="auto" w:line="360"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 xml:space="preserve">_______________________________________________________________________________. </w:t>
      </w:r>
    </w:p>
    <w:p>
      <w:pPr>
        <w:pStyle w:val="Default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2. В связи с нарушениями, выявленными при проведении приемки готовности организации к новому учебному году, комиссия рекомендует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руководителю образовательной организации в срок до «____» _________ 20___ г. разработать детальный план устранения выявленных недостатков и согласовать его с председателем комисси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период с «___» _________ по «___» ________ 20__ г. организовать работу по устранению выявленных нарушений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срок до «___» _______ 20__ г. представить в комиссию отчет о принятых мерах по устранению выявленных нарушений для принятия реш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rPr/>
      </w:pPr>
      <w:r>
        <w:rPr/>
        <w:t xml:space="preserve">Председатель комиссии:             ______________        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оспись)                                                  (инициалы, фамилия)</w:t>
      </w:r>
    </w:p>
    <w:p>
      <w:pPr>
        <w:pStyle w:val="Default"/>
        <w:spacing w:before="0" w:after="0"/>
        <w:contextualSpacing/>
        <w:rPr/>
      </w:pPr>
      <w:r>
        <w:rPr/>
        <w:t>Заместитель председателя комиссии:</w:t>
      </w:r>
      <w:r>
        <w:rPr>
          <w:sz w:val="26"/>
          <w:szCs w:val="26"/>
        </w:rPr>
        <w:t xml:space="preserve"> ___________        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роспись)                          (инициалы, фамилия)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rPr/>
      </w:pPr>
      <w:r>
        <w:rPr/>
        <w:t xml:space="preserve">Секретарь комиссии:   </w:t>
      </w:r>
      <w:r>
        <w:rPr>
          <w:sz w:val="26"/>
          <w:szCs w:val="26"/>
        </w:rPr>
        <w:t xml:space="preserve"> ______________        ___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роспись)                                                            (инициалы, фамилия)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rPr/>
      </w:pPr>
      <w:r>
        <w:rPr/>
        <w:t>Члены комиссии:</w:t>
      </w:r>
      <w:r>
        <w:rPr>
          <w:sz w:val="26"/>
          <w:szCs w:val="26"/>
        </w:rPr>
        <w:t xml:space="preserve">     ______________         ______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 (инициалы, фамилия)    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 (инициалы, фамилия)     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 (инициалы, фамилия)    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 (инициалы, фамилия)    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(инициалы, фамилия)    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(инициалы, фамилия)     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(инициалы, фамилия)     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(инициалы, фамилия)     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         _____________________________________ </w:t>
      </w:r>
    </w:p>
    <w:p>
      <w:pPr>
        <w:pStyle w:val="Formattex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роспись)                                                             (инициалы, фамилия)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3:00Z</dcterms:created>
  <dc:creator>марина</dc:creator>
  <dc:description/>
  <cp:keywords/>
  <dc:language>en-US</dc:language>
  <cp:lastModifiedBy>Ольга Константиновна. Громова</cp:lastModifiedBy>
  <cp:lastPrinted>2022-07-08T09:44:00Z</cp:lastPrinted>
  <dcterms:modified xsi:type="dcterms:W3CDTF">2022-07-08T06:44:00Z</dcterms:modified>
  <cp:revision>3</cp:revision>
  <dc:subject/>
  <dc:title>3</dc:title>
</cp:coreProperties>
</file>