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едания комиссии по профилактике правонарушений в Батыревском районе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Батыре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«05»мая 2022г.</w:t>
      </w:r>
      <w:r>
        <w:rPr>
          <w:b/>
          <w:szCs w:val="24"/>
        </w:rPr>
        <w:t xml:space="preserve">                                                                                                                 №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ствующий: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szCs w:val="24"/>
        </w:rPr>
        <w:t xml:space="preserve">Селиванов Р.В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председатель комиссии, 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Батыре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                                Шарипов Р.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сутствовали члены комиссии:          Акимов В.В., Бурчаклы Н.Д.,  Воробьева А.А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Тинюков Н.А., Рубцова И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глашенные: </w:t>
      </w:r>
    </w:p>
    <w:p>
      <w:pPr>
        <w:pStyle w:val="Normal"/>
        <w:jc w:val="both"/>
        <w:rPr/>
      </w:pPr>
      <w:r>
        <w:rPr>
          <w:szCs w:val="24"/>
        </w:rPr>
        <w:t>Комиссарова Л.А.– главный специалист- эксперт комиссии по делам несовершеннолетних и защите их пра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леева Г.А. – инспектор административного законодательства МО МВД РФ «Батыревски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ind w:left="3780" w:hanging="3780"/>
        <w:jc w:val="center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ind w:left="3780" w:hanging="37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>
          <w:b/>
          <w:szCs w:val="24"/>
        </w:rPr>
        <w:t>О состоянии профилактической работы с лицами, осужденными к уголовным наказаниям, не связанным с лишением свободы, освободившихся  из мест лишения свободы. О дополнительных мерах направленных на предупреждение с их стороны повторных преступлений.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iCs/>
          <w:szCs w:val="24"/>
        </w:rPr>
      </w:pPr>
      <w:r>
        <w:rPr>
          <w:b/>
          <w:szCs w:val="24"/>
        </w:rPr>
        <w:t xml:space="preserve">       </w:t>
      </w:r>
      <w:r>
        <w:rPr>
          <w:b/>
        </w:rPr>
        <w:t xml:space="preserve">  </w:t>
      </w:r>
      <w:r>
        <w:rPr>
          <w:bCs/>
          <w:i/>
          <w:iCs/>
          <w:szCs w:val="24"/>
        </w:rPr>
        <w:t>(Акимов В.В.)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1. Принять к сведению доклад участников заседания.</w:t>
      </w:r>
    </w:p>
    <w:p>
      <w:pPr>
        <w:pStyle w:val="21"/>
        <w:shd w:fill="auto" w:val="clear"/>
        <w:tabs>
          <w:tab w:val="clear" w:pos="708"/>
          <w:tab w:val="left" w:pos="692" w:leader="none"/>
        </w:tabs>
        <w:spacing w:lineRule="auto" w:line="240"/>
        <w:jc w:val="both"/>
        <w:rPr>
          <w:spacing w:val="0"/>
          <w:sz w:val="24"/>
          <w:szCs w:val="24"/>
          <w:lang w:val="ru-RU"/>
        </w:rPr>
      </w:pPr>
      <w:r>
        <w:rPr>
          <w:bCs/>
          <w:szCs w:val="24"/>
        </w:rPr>
        <w:tab/>
      </w:r>
      <w:r>
        <w:rPr>
          <w:bCs/>
          <w:sz w:val="24"/>
          <w:szCs w:val="24"/>
        </w:rPr>
        <w:t>1.2.</w:t>
      </w:r>
      <w:r>
        <w:rPr>
          <w:bCs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С</w:t>
      </w:r>
      <w:r>
        <w:rPr>
          <w:spacing w:val="0"/>
          <w:sz w:val="24"/>
          <w:szCs w:val="24"/>
          <w:lang w:val="ru-RU"/>
        </w:rPr>
        <w:t>оветам</w:t>
      </w:r>
      <w:r>
        <w:rPr>
          <w:spacing w:val="0"/>
          <w:sz w:val="24"/>
          <w:szCs w:val="24"/>
        </w:rPr>
        <w:t xml:space="preserve"> профилактики правонарушений </w:t>
      </w:r>
      <w:r>
        <w:rPr>
          <w:spacing w:val="0"/>
          <w:sz w:val="24"/>
          <w:szCs w:val="24"/>
          <w:lang w:val="ru-RU"/>
        </w:rPr>
        <w:t>сельских поселений</w:t>
      </w:r>
      <w:r>
        <w:rPr>
          <w:spacing w:val="0"/>
          <w:sz w:val="24"/>
          <w:szCs w:val="24"/>
        </w:rPr>
        <w:t xml:space="preserve"> продолжить проведение профилактических мероприятий </w:t>
      </w:r>
      <w:r>
        <w:rPr>
          <w:spacing w:val="0"/>
          <w:sz w:val="24"/>
          <w:szCs w:val="24"/>
          <w:lang w:val="ru-RU"/>
        </w:rPr>
        <w:t>с лицами, осужденными к уголовным наказаниям не связанным с лишением свободы, освободившимися из мест лишения свободы. Принять дополнительные меры, направленные на предупреждение с их стороны повторных преступлений.</w:t>
      </w:r>
    </w:p>
    <w:p>
      <w:pPr>
        <w:pStyle w:val="21"/>
        <w:shd w:fill="auto" w:val="clear"/>
        <w:tabs>
          <w:tab w:val="clear" w:pos="708"/>
          <w:tab w:val="left" w:pos="692" w:leader="none"/>
        </w:tabs>
        <w:spacing w:lineRule="auto" w:line="240"/>
        <w:jc w:val="both"/>
        <w:rPr/>
      </w:pPr>
      <w:r>
        <w:rPr>
          <w:spacing w:val="0"/>
          <w:sz w:val="24"/>
          <w:szCs w:val="24"/>
        </w:rPr>
        <w:tab/>
        <w:t xml:space="preserve">1.3. Советам профилактики правонарушений сельских поселений ежеквартально рассматривать вопросы профилактики </w:t>
      </w:r>
      <w:r>
        <w:rPr>
          <w:spacing w:val="0"/>
          <w:sz w:val="24"/>
          <w:szCs w:val="24"/>
          <w:lang w:val="ru-RU"/>
        </w:rPr>
        <w:t xml:space="preserve"> лицами с лицами, осужденными к уголовным наказаниям не связанным с лишением свободы, освободившимися из мест лишения свободы. Принять дополнительные меры, направленные на предупреждение с их стороны повторных преступлений.</w:t>
      </w:r>
    </w:p>
    <w:p>
      <w:pPr>
        <w:pStyle w:val="Normal"/>
        <w:rPr/>
      </w:pPr>
      <w:r>
        <w:rPr/>
        <w:t xml:space="preserve">           </w:t>
      </w:r>
      <w:r>
        <w:rPr/>
        <w:t>1.4.  Срок информирования о проделанной работе до 27 мая 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2. </w:t>
      </w:r>
      <w:r>
        <w:rPr>
          <w:b/>
        </w:rPr>
        <w:t>О принимаемых мерах по предупреждению преступлений и правонарушений, совершаемых в состоянии алкогольного опьянения</w:t>
      </w:r>
      <w:r>
        <w:rPr>
          <w:b/>
          <w:szCs w:val="24"/>
        </w:rPr>
        <w:t>.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           </w:t>
      </w:r>
      <w:r>
        <w:rPr>
          <w:bCs/>
          <w:i/>
          <w:iCs/>
          <w:szCs w:val="24"/>
        </w:rPr>
        <w:t>(Валеева Г.А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2.1. Принять к сведению доклад участника заседания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2.2. </w:t>
      </w:r>
      <w:r>
        <w:rPr>
          <w:bCs/>
          <w:szCs w:val="24"/>
        </w:rPr>
        <w:t>Рекомендовать МО МВД России «Батыревский» предоставить в адрес комиссии по профилактике правонарушений информацию за январь-апрель 2022 года, о производстве и последующей реализации алкогольной продукции кустарного производства в разрезе сельских поселении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Рекомендовать МО МВД России «Батыревский» совместно с субъектами профилактики правонарушений Батыревского района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оводить </w:t>
      </w:r>
      <w:r>
        <w:rPr/>
        <w:t>профилактическую работу с гражданами по профилактике правонарушений и преступлений, совершаемых в состоянии алкогольного опьянения; рассматривать их на заседаниях Советов профилактики  по месту прожива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2.4. </w:t>
      </w:r>
      <w:r>
        <w:rPr>
          <w:bCs/>
          <w:szCs w:val="24"/>
        </w:rPr>
        <w:t xml:space="preserve">Рекомендовать МО МВД России «Батыревский» </w:t>
      </w:r>
      <w:r>
        <w:rPr>
          <w:szCs w:val="24"/>
        </w:rPr>
        <w:t>совместно с дружинниками усилить работу по выявлению незаконного оборота алкогольной продук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5. </w:t>
      </w:r>
      <w:r>
        <w:rPr>
          <w:bCs/>
          <w:szCs w:val="24"/>
        </w:rPr>
        <w:t>Рекомендовать главам сельских поселении Батыревского района мотивировать население к здоровому образу жизни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2.6. Провести расширенное заседание комиссии по профилактике правонарушений в Батыревском районе с главами сельских поселении Батыревского района, с МО МВД «Батыревский», а также всеми иными субъектами профилактики по вопросу </w:t>
      </w:r>
      <w:r>
        <w:rPr/>
        <w:t>профилактики правонарушений и преступлений, совершаемых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2.7. Срок информирования о проделанной работе: по пункту 2.2 – до 01 июня 2022г., по пунктам 2.3, 2.4, 2.5 - до 01 сентябр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b/>
          <w:szCs w:val="24"/>
        </w:rPr>
        <w:t>Об итогах деятельности субъектов профилактики Батыревского района, входящих в систему профилактики безнадзорности и правонарушений несовершеннолетних</w:t>
      </w:r>
      <w:r>
        <w:rPr>
          <w:b/>
        </w:rPr>
        <w:t>.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           </w:t>
      </w:r>
      <w:r>
        <w:rPr>
          <w:i/>
          <w:iCs/>
        </w:rPr>
        <w:t>(</w:t>
      </w:r>
      <w:hyperlink r:id="rId2">
        <w:r>
          <w:rPr>
            <w:rStyle w:val="InternetLink"/>
            <w:i/>
            <w:iCs/>
            <w:color w:val="262626"/>
            <w:u w:val="none"/>
            <w:shd w:fill="FFFFFF" w:val="clear"/>
          </w:rPr>
          <w:t>Комиссарова</w:t>
        </w:r>
      </w:hyperlink>
      <w:r>
        <w:rPr>
          <w:i/>
          <w:iCs/>
        </w:rPr>
        <w:t xml:space="preserve"> Л.А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Принять к сведению информацию секретаря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.2. Рекомендовать МО МВД России «Батыревский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постоянной основе анализировать состояние преступности в районе и на его основе своевременно выработать и реализовать дополнительные профилактические меры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совместно с субъектами профилактики правонарушений принять дополнительные профилактические меры по снижению количества преступлений, совершенных лицами, ранее совершавшими преступления.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ствующий                                                                                   Р.В. Селиван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кретарь                                                                                                              Р.Р. Шарип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562"/>
    </w:pPr>
    <w:rPr>
      <w:spacing w:val="2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tyr.cap.ru/about/structure/cd30950f-681a-4726-9731-1fabd53f0f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1:00Z</dcterms:created>
  <dc:creator>org3-batyr</dc:creator>
  <dc:description/>
  <cp:keywords/>
  <dc:language>en-US</dc:language>
  <cp:lastModifiedBy>Шарипов Радиф Равилевич</cp:lastModifiedBy>
  <cp:lastPrinted>2022-05-06T09:41:00Z</cp:lastPrinted>
  <dcterms:modified xsi:type="dcterms:W3CDTF">2022-05-06T06:53:00Z</dcterms:modified>
  <cp:revision>62</cp:revision>
  <dc:subject/>
  <dc:title>                                                                                                                                               ПРОЕКТ                        </dc:title>
</cp:coreProperties>
</file>