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Конституция РФ – это главный источник права по экологии. На ее положениях основаны все действующие ФЗ, кодексы в области охраны окружающей среды.</w:t>
      </w:r>
    </w:p>
    <w:p>
      <w:pPr>
        <w:pStyle w:val="Normal"/>
        <w:spacing w:lineRule="atLeast" w:line="280" w:before="280" w:after="0"/>
        <w:ind w:firstLine="709"/>
        <w:jc w:val="both"/>
        <w:rPr/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Основные элементы природоохранного права отражены в следующих статьях Конституции РФ: ст. 9 – об охране, использовании земель, других ресурсов; ст. 36 допускает свободное владение землей гражданами, если это не наносит ей вреда; ст. 41 поощряет деятельность к санитарному, экологическому благополучию; ст. 42 устанавливает право на безопасную окружающую среду, достоверную информацию о ее состоянии; ст. 58 обязывает каждого сохранять, бережно относиться к природным богатствам; ст. 71 закрепляет основы установления федеральной экополитики, а также защиты воздушных пространств, моря, континентального шельфа; ст. 72 устанавливает совместное ведение, защиту, использование окружающей среды на федеральном и муниципальных уровнях. Конституция закрепляет основные постулаты экологического права, тогда как иные нормативные акты содержат их конкретизацию. Положения Конституции являются приоритетными по сравнению с остальным законодательством при имеющихся разночтениях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26:00Z</dcterms:created>
  <dc:creator>chmpp3</dc:creator>
  <dc:description/>
  <cp:keywords/>
  <dc:language>en-US</dc:language>
  <cp:lastModifiedBy>пресса</cp:lastModifiedBy>
  <dcterms:modified xsi:type="dcterms:W3CDTF">2022-06-30T08:26:00Z</dcterms:modified>
  <cp:revision>2</cp:revision>
  <dc:subject/>
  <dc:title>Конституция РФ – это главный источник права по экологии</dc:title>
</cp:coreProperties>
</file>