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ем полезны томаты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Что может быть лучше, чем салат из помидоров и огурцов? Трудно найти человека, который бы его не любил. Один вид блестящих красных томатов вызывает аппетит и поднимает настроение. Но их красота — это еще не все. А сколько пользы они приносят!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Томаты занимают первое место в мире по культивированию. Их ежегодно производят 60 000 000 тонн. На втором месте — бананы, их производят 44 000 000 тонн. И, наконец, на третьем месте — яблоки, их выращивают 36 000 000 тонн.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 плодах этого растении содержится большое количество витаминов: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итамин С.  Помидоры превосходят  цитрусовые по содержанию витамина С.  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итамин А. Участвует в клеточном обмене, поддерживает молодость кожного покрова, а также необходим для зрительного аппарата. Его недостаток приводит к ухудшению зрения.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итамин В2. Микроэлемент принимает участие практически во всех процессах организма, в том числе поддерживает работу нервной системы.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итамин В3. Позволяет поддержать здоровье кожного покрова, а также является составляющим элементом волос. Способствует укреплению иммунной и поддержанию нервной системы.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 состав плода входит множество важных для нашего здоровья соединений: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Белки – насыщают наш организм энергией и отвечают за правильный обмен веществ.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Углеводы – выполняют защитную функцию и помогают образованию новых клеток.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летчатка – выводит холестерин и токсины.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Растительные жиры – улучшают работу кишечника и печени.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рганические кислоты – избавляют наш организм от шлаков.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Из содержащихся микроэлементов самыми важными являются хром и селен. Хром восстанавливает мышечные ткани, а селен улучшает настроение, избавляет от депрессии, бессонницы и головных болей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  <w:lang w:val="ru-RU"/>
        </w:rPr>
        <w:t>В народной медицине помидор используется для облегчения болей при ожогах и ранах. Взбейте яичный белок и смешайте его с свежевыжатым помидорным соком. Сделайте компресс с этим составом, он облегчит боль и ускорит заживление.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мидор также действует антисептически. Чтобы обеззаразить порез или ссадину, разрежьте плод пополам и приложите к ранке.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Томаты издавна используются для ухода за кожей. Они стягивают поры, отбеливают лицо, осветляют пигментные пятна, разглаживают мелкие морщинки. Эффективно действуют маски из этих плодов.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ля сухой кожи. Мякоть плода смешайте с 1 желтком и 0,5 ч. ложки крахмала. Нанесите смесь на лицо на 15 минут, затем смойте.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ля жирной кожи — то же самое, только вместо желтка возьмите взбитый белок.</w:t>
      </w:r>
    </w:p>
    <w:p>
      <w:pPr>
        <w:pStyle w:val="TextBody"/>
        <w:spacing w:before="0" w:after="0"/>
        <w:ind w:firstLine="709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У томатов также есть и противопоказания. Стебли и листья этого растения ядовиты, их ни в коем случае нельзя употреблять в пищу. Но в самих плодах ядовитые алкалоиды отсутствуют, поэтому они безопасны.</w:t>
      </w:r>
    </w:p>
    <w:p>
      <w:pPr>
        <w:pStyle w:val="TextBody"/>
        <w:widowControl/>
        <w:pBdr/>
        <w:spacing w:before="0" w:after="0"/>
        <w:ind w:firstLine="709"/>
        <w:rPr/>
      </w:pPr>
      <w:r>
        <w:rPr>
          <w:color w:val="000000"/>
          <w:sz w:val="21"/>
          <w:szCs w:val="21"/>
        </w:rPr>
        <w:t>Для употребления п</w:t>
      </w:r>
      <w:r>
        <w:rPr>
          <w:color w:val="000000"/>
          <w:sz w:val="21"/>
          <w:szCs w:val="21"/>
          <w:lang w:val="ru-RU"/>
        </w:rPr>
        <w:t xml:space="preserve">лодов томата </w:t>
      </w:r>
      <w:r>
        <w:rPr>
          <w:color w:val="000000"/>
          <w:sz w:val="21"/>
          <w:szCs w:val="21"/>
        </w:rPr>
        <w:t>существуют противопоказания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мидоры могут вызывать аллергию (сыпь, отек),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тивопоказаны людям с повышенной кислотностью, язвой желудка или кишечника, а также желчнокаменной болезнью,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неумеренном потреблении могут вызывать отложение солей и появление камней в почках,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леные и маринованные томаты противопоказаны людям, имеющим повышенное давление и болезни сердца,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ти овощи не рекомендуется употреблять в последние месяцы беременности.</w:t>
      </w:r>
    </w:p>
    <w:p>
      <w:pPr>
        <w:pStyle w:val="TextBody"/>
        <w:widowControl/>
        <w:pBdr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Spacing"/>
        <w:tabs>
          <w:tab w:val="clear" w:pos="706"/>
          <w:tab w:val="left" w:pos="4253" w:leader="none"/>
        </w:tabs>
        <w:spacing w:before="0" w:after="0"/>
        <w:ind w:right="3826" w:hanging="0"/>
        <w:rPr/>
      </w:pPr>
      <w:r>
        <w:rPr>
          <w:rFonts w:cs="Times New Roman;Times New Roman"/>
          <w:sz w:val="21"/>
          <w:szCs w:val="21"/>
        </w:rPr>
        <w:t xml:space="preserve">Химик-эксперт </w:t>
      </w:r>
      <w:r>
        <w:rPr>
          <w:rFonts w:cs="Times New Roman;Times New Roman"/>
          <w:sz w:val="21"/>
          <w:szCs w:val="21"/>
          <w:lang w:val="ru-RU"/>
        </w:rPr>
        <w:t xml:space="preserve">медицинской организации </w:t>
      </w:r>
    </w:p>
    <w:p>
      <w:pPr>
        <w:pStyle w:val="NoSpacing"/>
        <w:tabs>
          <w:tab w:val="clear" w:pos="706"/>
          <w:tab w:val="left" w:pos="4253" w:leader="none"/>
        </w:tabs>
        <w:spacing w:before="0" w:after="0"/>
        <w:ind w:right="3826" w:hanging="0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t xml:space="preserve">Филиала ФБУЗ «Центр гигиены и эпидемиологии в Чувашской Республике – Чувашии </w:t>
      </w:r>
    </w:p>
    <w:p>
      <w:pPr>
        <w:pStyle w:val="NoSpacing"/>
        <w:tabs>
          <w:tab w:val="clear" w:pos="706"/>
          <w:tab w:val="left" w:pos="4253" w:leader="none"/>
        </w:tabs>
        <w:spacing w:before="0" w:after="0"/>
        <w:ind w:right="3826" w:hanging="0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t xml:space="preserve">в городе Канаш» </w:t>
      </w:r>
    </w:p>
    <w:p>
      <w:pPr>
        <w:pStyle w:val="NoSpacing"/>
        <w:tabs>
          <w:tab w:val="clear" w:pos="706"/>
          <w:tab w:val="left" w:pos="4253" w:leader="none"/>
        </w:tabs>
        <w:spacing w:before="0" w:after="0"/>
        <w:ind w:right="3826" w:hanging="0"/>
        <w:jc w:val="both"/>
        <w:rPr>
          <w:rFonts w:cs="Times New Roman;Times New Roman"/>
          <w:color w:val="000000"/>
          <w:sz w:val="21"/>
          <w:szCs w:val="21"/>
          <w:shd w:fill="FFFFFF" w:val="clear"/>
          <w:lang w:val="ru-RU"/>
        </w:rPr>
      </w:pPr>
      <w:r>
        <w:rPr>
          <w:rFonts w:cs="Times New Roman;Times New Roman"/>
          <w:color w:val="000000"/>
          <w:sz w:val="21"/>
          <w:szCs w:val="21"/>
          <w:shd w:fill="FFFFFF" w:val="clear"/>
          <w:lang w:val="ru-RU"/>
        </w:rPr>
        <w:t>Макарова И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Andale Sans UI;Arial Unicode MS" w:cs="Tahoma;Times New Roman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ndale Sans UI;Arial Unicode MS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200"/>
      <w:jc w:val="left"/>
    </w:pPr>
    <w:rPr>
      <w:rFonts w:ascii="Times New Roman;Times New Roman" w:hAnsi="Times New Roman;Times New Roman" w:eastAsia="Andale Sans UI;Arial Unicode MS" w:cs="Tahoma;Times New Roman"/>
      <w:color w:val="00000A"/>
      <w:kern w:val="2"/>
      <w:sz w:val="22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3:00Z</dcterms:created>
  <dc:creator>пресса</dc:creator>
  <dc:description/>
  <cp:keywords/>
  <dc:language>en-US</dc:language>
  <cp:lastModifiedBy>пресса</cp:lastModifiedBy>
  <dcterms:modified xsi:type="dcterms:W3CDTF">2022-07-14T12:23:00Z</dcterms:modified>
  <cp:revision>2</cp:revision>
  <dc:subject/>
  <dc:title>Чем полезны томаты</dc:title>
</cp:coreProperties>
</file>