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муниципальную программу                  Чебоксарского района Чувашской Республики «Развитие     транспортной системы Чебоксарского района Чувашской Республики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Бюджетным кодексом Российской Федерации, Федеральным законом от 06.10.2003 № 131-ФЗ «Об общих принципах    организации местного самоуправления в Российской Федерации», администрация Чебоксарского района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муниципальную программу Чебоксарского района «Развитие    транспортной системы Чебоксарского района Чувашской Республики», утвержденную постановлением администрации Чебоксарского района от 01.03.2019 № 188/1 (далее - Программа) (с изменениями, внесенными постановлением администрации Чебоксарского района от 02.11.2020 № 1368, от  25.11.2020 № 1484, от 12.04.2021 №360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) в паспорте Программы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зицию «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Безопасные и качественные автомобильные дороги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Безопасность дорожного движения»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- 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рограммы составляет – 2 258 026,72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83 302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16 640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36 163,0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46 238,3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606 032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606 032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447 879,58 ты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13 298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33 270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8 263,1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7 571,9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26 5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6 5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26 5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32 8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32 875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 672 205,39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0 003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2 619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0 708,0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18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4 631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4 631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4 631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73 157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73 157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137 941,7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0 7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27 191,7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1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Раздел </w:t>
      </w: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Обоснование объема финансовых ресурсов,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годам реализации Муниципальной программы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Чебоксар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19 – 2035 годах составляет 2 258 026,72 тыс. рублей, в том числе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 672 205,3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447 879,5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рограммы на 1 этапе в 2019 - 2025 годах составит 1 045 962,72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83 302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16 640,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36 163,0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46 238,3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 75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27 19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725 891,39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0 003,1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72 619,6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80 708,0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18 66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94 631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94 631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94 631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82 129,58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3 298,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3 270,6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 263,1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7 571,9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6 575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6 575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6 575,00 тыс. рублей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2 этапе в 2026 - 2030 годах объем финансирования Муниципальной 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 875,00 тыс. рублей,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3 этапе в 2031 - 2035 годах объем финансирования Муниципальной 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 875,00 тыс. рублей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местного бюджета Чебоксарского района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едения о целевых индикаторах и показателях муниципальной программы Чебоксарского района Чувашской Республики «Развитие транспортной системы Чебоксарского района Чувашской республики» приведены в приложении №1 к Муниципальной программе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сурсное </w:t>
      </w:r>
      <w:hyperlink r:id="rId2">
        <w:r>
          <w:rPr>
            <w:rStyle w:val="InternetLink"/>
            <w:rFonts w:ascii="Times New Roman" w:hAnsi="Times New Roman"/>
          </w:rPr>
          <w:t>обеспечение</w:t>
        </w:r>
      </w:hyperlink>
      <w:r>
        <w:rPr>
          <w:rFonts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Normal"/>
        <w:ind w:firstLine="5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Муниципальную программу включены подпрограммы согласно </w:t>
      </w:r>
      <w:hyperlink r:id="rId3">
        <w:r>
          <w:rPr>
            <w:rStyle w:val="InternetLink"/>
            <w:rFonts w:ascii="Times New Roman" w:hAnsi="Times New Roman"/>
          </w:rPr>
          <w:t>приложениям №</w:t>
        </w:r>
      </w:hyperlink>
      <w:r>
        <w:rPr>
          <w:rFonts w:ascii="Times New Roman" w:hAnsi="Times New Roman"/>
        </w:rPr>
        <w:t xml:space="preserve"> 3,4 к 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3) Приложение №2 к Программе изложить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 В паспорте подпрограммы «Безопасные качественные дороги» муниципальной программы Чебоксарского района Чувашской Республики «Развитие транспортной системы Чебоксарского района Чувашской Республики» (далее – Подпрограмма 1)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одпрограммы с разбивкой по годам реализации»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одпрограммы составляет – 2 251 299,72 тыс. рублей, в том числе: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8 981,9 тыс. рублей;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14 283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336 113,0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46 238,3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21 20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606 032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606 032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441 152,58 ты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рублей, в том числе: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8 978,8 тыс. рублей;</w:t>
            </w:r>
          </w:p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30 913,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28 213,1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7 571,9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26 5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6 5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26 5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132 875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132 875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 672 205,39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70 003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72 619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0 708,0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118 666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4 631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4 631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94 631,4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473 157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473 157,0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137 941,7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10 7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27 191,7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) 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1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.  Обоснование объема финансовых ресурсов, необходимых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 – 2035 годах составляет 2 251 299,72 тыс. рублей, в том числе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1 672 205,3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447 879,5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одпрограммы на 1 этапе в 2019 - 2025 годах составит 1 039 235,72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8 981,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14 283,3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336 113,02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46 238,3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21 20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37 941,75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0 75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27 191,75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725 891,39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70 003,1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72 619,6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80 708,0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18 666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94 631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94 631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94 631,4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77 973,78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8 978,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0 913,7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8 213,18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7 571,9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6 575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6 575,0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6 575,00 тыс. рублей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2 этапе в 2026 - 2030 годах объем финансирования Муниципальной под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 875,00 тыс. рублей,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3 этапе в 2031 - 2035 годах объем финансирования Муниципальной подпрограммы составит 606 032,00 тыс. рублей, в том числе: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473 157,00 тыс. рублей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132 875,0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местного бюджета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) приложение № 1 к Подпрограмме 1 изложить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) в паспорте подпрограммы «Безопасность дорожного движения» муниципальной программы Чебоксарского района Чувашской Республики Развитие транспортной системы Чебоксарского района Чувашской Республики» (далее – Подпрограмма 2)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>
          <w:trHeight w:val="8688" w:hRule="atLeast"/>
        </w:trPr>
        <w:tc>
          <w:tcPr>
            <w:tcW w:w="316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одпрограммы с разбивкой по годам реализации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ий объем финансирования муниципальной        подпрограммы составляет – 6 72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4 32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 356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6 727,0 тыс.    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4 320,1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2 356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5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ы –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района на очередной финансовый год и плановый период.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8) 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2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.  Обоснование объема финансовых ресурсов, необходимых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 – 2035 годах составляет 6 727,0 тыс. рублей, в том числе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6 727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одпрограммы на 1 этапе в 2019 - 2025 годах составит 6 727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 320,1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 356,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5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Чебоксарского района Чувашской Республики – 6 727,0 тыс. рублей, в том числ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4 320,1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 356,9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5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0,0 тыс. рубл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0,0 тыс. рублей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2 этапе в 2026 - 2030 годах объем финансирования Муниципальной подпрограммы составит 0,0 тыс. рублей;</w:t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3 этапе в 2031 - 2035 годах объем финансирования Муниципальной подпрограммы составит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ы финансирования подпрограммы подлежат ежегодному уточнению исходя из реальных возможностей местного бюджета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) приложение № 1 к подпрограмме изложить согласно приложению №3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градостроительной деятельности и архитектуры управления общественной инфрастру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 Настоящее постановл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input.doc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1.01.2022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35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e6f9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e6f9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2e6f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qFormat/>
    <w:rsid w:val="002e6f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BAEA7399E9195E33CE576BCEA2857CF24333717F10476DB0625FA55F6258110A2AD07F775C74CB06DDFB1V7jBH" TargetMode="External"/><Relationship Id="rId3" Type="http://schemas.openxmlformats.org/officeDocument/2006/relationships/hyperlink" Target="consultantplus://offline/ref=231BAEA7399E9195E33CE576BCEA2857CF24333717F10476DB0625FA55F6258110A2AD07F775C74CB06EDEB1V7j3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0</Pages>
  <Words>2361</Words>
  <Characters>13462</Characters>
  <CharactersWithSpaces>15792</CharactersWithSpaces>
  <Paragraphs>3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6:00Z</dcterms:created>
  <dc:creator>Чеб. р.-н - Трофимова Н.Н.</dc:creator>
  <dc:description/>
  <dc:language>en-US</dc:language>
  <cp:lastModifiedBy>Чеб. р.-н - Трофимова Н.Н.</cp:lastModifiedBy>
  <cp:lastPrinted>2009-12-31T06:51:00Z</cp:lastPrinted>
  <dcterms:modified xsi:type="dcterms:W3CDTF">2022-01-24T06:1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