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   муниципальную программу                  Чебоксарского района Чувашской Республики «Содействие занятости населения»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    организации местного самоуправления в Российской Федерации», администрация  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Чувашской     Республики «Содействие занятости населения», утвержденную постановлением       администрации Чебоксарского района от 21.11.2019 года № 1251 (далее –                      Муниципальная программа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                        финансирования            муниципальной            программы 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мероприятий муниципальной        программы составляет в 2019-2035 годах составляет 6 589,0 тыс. рублей, в том числе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338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386,1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75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389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92,3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3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3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1 961,5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1 961,5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Чувашской Республики - 1 547,5 тыс. рублей, в том числе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83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86,1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88,8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9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61,5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61,5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5041,5 тыс. рублей, в том числе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55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86,5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1 5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1 500,0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                    ассигнований уточняются при формировании бюджета Чебоксарского района на очередной финансовый год и плановый период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Муниципальной программы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>. Обоснование объема финансовых ресурсов, необходимых для        реализации муниципальной программы (с расшифровкой по источникам                        финансирования, по этапам и годам реализации муниципальной программы)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инансовое обеспечение реализации Муниципальной программы                       осуществляется за счет средств республиканского бюджета Чувашской Республики и местного бюджета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ероприятий Муниципальной программы в 2019 - 2035 годах составляет 6 589,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338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386,1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375,3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389,7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392,3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392,3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392,3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1 961,5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1 961,5 тыс. рублей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анского бюджета Чувашской Республики - 1 547,5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83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86,1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88,8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89,7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92,3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92,3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92,31,4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461,5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461,5 тыс. рублей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района – 5 041,5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255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286,5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1 5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1 500,0 тыс. рублей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3) приложение № 1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4) приложение № 2 к Муниципальной программе изложить согласно                 приложению №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5) в паспорте подпрограммы «Активная политика занятости населения и              социальная поддержка безработных граждан» (далее – подпрограмма)                             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Объемы                                финансирования              подпрограммы                         с   разбивкой по  годам    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огнозируемые объемы финансирования мероприятий подпрограммы составляет в 2019-2035 годах                      составляет 5 041,5 тыс. рублей, в том числе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19 году –255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286,5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-2030 годы – 1 5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-2035 годы – 1 500,0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бюджета Чебоксарского района – 5 041,5 тыс. рублей (100%), в том числе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19 году – 255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286,5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3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-2030 годы – 1 50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-2035 годы – 1 500,0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ы финансирования за счет бюджетных      ассигнований уточняются при формировании бюджета Чебоксарского района на очередной финансовый год и плановый период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6) в разделе </w:t>
      </w:r>
      <w:r>
        <w:rPr>
          <w:rFonts w:ascii="Times New Roman" w:hAnsi="Times New Roman"/>
          <w:color w:val="000000"/>
          <w:szCs w:val="26"/>
          <w:lang w:val="en-US"/>
        </w:rPr>
        <w:t>II</w:t>
      </w:r>
      <w:r>
        <w:rPr>
          <w:rFonts w:ascii="Times New Roman" w:hAnsi="Times New Roman"/>
          <w:color w:val="000000"/>
          <w:szCs w:val="26"/>
        </w:rPr>
        <w:t xml:space="preserve"> подпрограммы «Активная политика занятости населения и              социальная поддержка безработных граждан»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абзацы шестой – пятнадцатый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«удельный вес трудоустроенных граждан в общей численности граждан,          обратившихся за содействием в поиске работы в органы службы занятости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19 году – 82,4 процента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85,3 процента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71,1 процент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80,4 процента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80,5 процента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– 80,6 процента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– 80,7 процента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30 году – 81,6процента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35 году – 83,0 процента;»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7) раздел </w:t>
      </w:r>
      <w:r>
        <w:rPr>
          <w:rFonts w:ascii="Times New Roman" w:hAnsi="Times New Roman"/>
          <w:color w:val="000000"/>
          <w:szCs w:val="26"/>
          <w:lang w:val="en-US"/>
        </w:rPr>
        <w:t>IV</w:t>
      </w:r>
      <w:r>
        <w:rPr>
          <w:rFonts w:ascii="Times New Roman" w:hAnsi="Times New Roman"/>
          <w:color w:val="000000"/>
          <w:szCs w:val="26"/>
        </w:rPr>
        <w:t xml:space="preserve"> подпрограммы «Активная политика занятости населения и              социальная поддержка безработных граждан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«Раздел IV. Обоснование объема финансовых ресурсов, необходимых для            реализации подпрограммы (с расшифровкой по источникам финансирования, по      этапам и годам реализации подпрограммы)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щий объем финансирования подпрограммы в 2019 - 2035 годах составляет     5 041,5 тыс. рублей, в том числе за счет средств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естного бюджета Чебоксарского района –  5 041,5 тыс. рублей (100%)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огнозируемый объем финансирования подпрограммы на 1 этапе (2019 - 2025 годы) составляет 2 041,5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19 году – 255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286,5 тыс. 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– 300,0 тыс. 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– 300,0 тыс. рублей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На 2 этапе (2026 - 2030 годы) объем финансирования подпрограммы                     составляет 1 500,0 тыс. рублей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На 3 этапе (2031 - 2035 годы) объем финансирования подпрограммы                     составляет 1 500,0 тыс. рублей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ъемы финансирования подпрограммы подлежат ежегодному уточнению      исходя из реальных возможностей бюджетов всех уровней.»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8)  приложение к подпрограмме «Активная политика занятости населения и     социальная поддержка безработных граждан» муниципальной программы                     Чебоксарского района Чувашской Республики «Содействие занятости населения      Чебоксарского района Чувашской Республики» изложить согласно приложению № 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9) в паспорте подпрограммы «Безопасный труд» (далее – подпрограмма)       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>
          <w:trHeight w:val="8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Объемы                                финансирования              подпрограммы                          с разбивкой по годам       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огнозируемые объемы финансирования мероприятий подпрограммы составляет в 2019-2035 годах  составляет  1 547,5 тыс. рублей, в том числе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19 году – 83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86,1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88,8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89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-2030 годы – 461,5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-2035 годы – 461,5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спубликанского бюджета Чувашской                Республики – 1 547,5 рублей (100%), в том числе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19 году – 83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86,1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88,8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89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92,3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-2030 годы – 461,5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-2035 годы – 461,5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ы финансирования за счет бюджетных                     ассигнований уточняются при формировании бюджета Чебоксарского района на очередной финансовый год и плановый период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0) раздел </w:t>
      </w:r>
      <w:r>
        <w:rPr>
          <w:rFonts w:ascii="Times New Roman" w:hAnsi="Times New Roman"/>
          <w:color w:val="000000"/>
          <w:szCs w:val="26"/>
          <w:lang w:val="en-US"/>
        </w:rPr>
        <w:t>IV</w:t>
      </w:r>
      <w:r>
        <w:rPr>
          <w:rFonts w:ascii="Times New Roman" w:hAnsi="Times New Roman"/>
          <w:color w:val="000000"/>
          <w:szCs w:val="26"/>
        </w:rPr>
        <w:t xml:space="preserve"> подпрограммы «Безопасный труд» изложить в следующей           редакции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«Раздел </w:t>
      </w:r>
      <w:r>
        <w:rPr>
          <w:rFonts w:ascii="Times New Roman" w:hAnsi="Times New Roman"/>
          <w:color w:val="000000"/>
          <w:szCs w:val="26"/>
          <w:lang w:val="en-US"/>
        </w:rPr>
        <w:t>IV</w:t>
      </w:r>
      <w:r>
        <w:rPr>
          <w:rFonts w:ascii="Times New Roman" w:hAnsi="Times New Roman"/>
          <w:color w:val="000000"/>
          <w:szCs w:val="26"/>
        </w:rPr>
        <w:t>. Обоснование объема финансовых ресурсов, необходимых для        реализации подпрограммы (с расшифровкой по источникам финансирования, по     этапам и годам реализации подпрограммы)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щий объем финансирования подпрограммы в 2019 - 2035 годах составляет 1 547,5 тыс. рублей, в том числе за счет средств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республиканского бюджета Чувашской Республики –  1 547,5 тыс. рублей (100%)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огнозируемый объем финансирования подпрограммы на 1 этапе (2019 - 2025 годы) составляет 624,5 тыс. 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19 году – 83,0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86,1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88,8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92,3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92,3 тыс. 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– 92,3 тыс. рублей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– 92,3 тыс. рублей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На 2 этапе (2026 - 2030 годы) объем финансирования подпрограммы составляет 461,5 тыс. рублей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На 3 этапе (2031 - 2035 годы) объем финансирования подпрограммы составляет 461,5 тыс. рублей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ъемы финансирования подпрограммы подлежат ежегодному уточнению  исходя из реальных возможностей бюджетов всех уровней.»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1) приложение к подпрограмме «Безопасный труд» муниципальной                  программы Чебоксарского района Чувашской Республики «Содействие занятости населения Чебоксарского района Чувашской Республики» изложить согласно      приложению № 4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отдел сельского хозяйства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            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</w:t>
        <w:tab/>
        <w:tab/>
        <w:tab/>
        <w:tab/>
        <w:tab/>
        <w:tab/>
        <w:tab/>
        <w:t xml:space="preserve">          Н.Е. Хорасё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701" w:right="850" w:gutter="0" w:header="1134" w:top="4579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1.02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349b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6</Pages>
  <Words>1681</Words>
  <Characters>9584</Characters>
  <CharactersWithSpaces>11243</CharactersWithSpaces>
  <Paragraphs>2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7:00Z</dcterms:created>
  <dc:creator>Юркина О.С.</dc:creator>
  <dc:description/>
  <dc:language>en-US</dc:language>
  <cp:lastModifiedBy>Чеб -р-н. - Ванюшкина Т.В.</cp:lastModifiedBy>
  <cp:lastPrinted>2009-12-31T06:51:00Z</cp:lastPrinted>
  <dcterms:modified xsi:type="dcterms:W3CDTF">2022-02-14T07:1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