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4961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 внесении изменений в                                   муниципальную программу                  Чебоксарского района Чувашской  Республики «Комплексное  развитие сельских территорий»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 Бюджетным кодексом Российской Федерации от 31.07.1998 № 145-ФЗ, Федеральным законом от 06.10.2003 № 131-ФЗ «Об общих принципах         организации местного самоуправления в Российской Федерации», администрация   Чебоксарского район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Внести в муниципальную программу Чебоксарского района Чувашской         Республики «Комплексное развитие сельских территорий», утвержденную                       постановлением    администрации Чебоксарского района от 07.04.2020 № 382                  (далее – Муниципальная программа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) в паспорте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зицию «Целевые индикаторы и показатели Муниципальной программы»     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39"/>
        <w:gridCol w:w="280"/>
        <w:gridCol w:w="6279"/>
      </w:tblGrid>
      <w:tr>
        <w:trPr/>
        <w:tc>
          <w:tcPr>
            <w:tcW w:w="293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«Целевые индикаторы и показа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27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к 2025 году предусматривается достижение                     следующих целевых показателей (индикаторов)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объем ввода (приобретения) жилья для граждан,      проживающих на сельских территориях, – 25 кв.             метр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доля семей, улучшивших жилищные условия, в общем числе семей, состоявших на учете в качестве                 нуждающихся в жилых помещениях и имеющих право на государственную поддержку в форме социальных выплат, – 3,7 процент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количество населенных пунктов, расположенных на сельских территориях, в которых реализованы                 проекты комплексного обустройства площадок под компактную жилищную застройку на сельских             территориях, – 1 единиц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количество реализованных проектов развития             общественной инфраструктуры, основанных на        местных инициативах, - 83 единицы.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зицию «Объемы финансирования муниципальной программы с разбивкой по годам реализации программы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7"/>
        <w:gridCol w:w="6438"/>
      </w:tblGrid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Объемы                          финансирования            муниципальной            программы с разбивкой по годам реализации    программы</w:t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огнозируемые объемы финансирования мероприятий муниципальной программы в 2020-2025   годах               составляет 184 573,62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76 959,57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1 году – 83 577,07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2 году – 24 036,98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федерального бюджета – 57 982,34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14 973,56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1 году – 20 929,58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2 году – 22 079,2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республиканского бюджета Чувашской Республики – 123 950,91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61 687,47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1 году – 62 040,29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2 году – 223,15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бюджета Чебоксарского района – 2 640,37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298,54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1 году – 607,2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2 году – 1 734,63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бъемы финансирования за счет бюджетных                    ассигнований уточняются при формировании бюджета Чебоксарского района на очередной финансовый год и плановый период».</w:t>
            </w:r>
          </w:p>
        </w:tc>
      </w:tr>
    </w:tbl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2) в разделе </w:t>
      </w:r>
      <w:r>
        <w:rPr>
          <w:rFonts w:ascii="Times New Roman" w:hAnsi="Times New Roman"/>
          <w:szCs w:val="26"/>
          <w:lang w:val="en-US"/>
        </w:rPr>
        <w:t>II</w:t>
      </w:r>
      <w:r>
        <w:rPr>
          <w:rFonts w:ascii="Times New Roman" w:hAnsi="Times New Roman"/>
          <w:szCs w:val="26"/>
        </w:rPr>
        <w:t xml:space="preserve"> Муниципальной программы: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абзацы восьмой – девятнадцатый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«</w:t>
      </w:r>
      <w:hyperlink w:anchor="sub_4000">
        <w:r>
          <w:rPr>
            <w:rStyle w:val="InternetLink"/>
            <w:rFonts w:ascii="Times New Roman" w:hAnsi="Times New Roman"/>
            <w:bCs/>
            <w:szCs w:val="26"/>
          </w:rPr>
          <w:t>Подпрограмма</w:t>
        </w:r>
      </w:hyperlink>
      <w:r>
        <w:rPr>
          <w:rFonts w:ascii="Times New Roman" w:hAnsi="Times New Roman"/>
          <w:bCs/>
          <w:szCs w:val="26"/>
        </w:rPr>
        <w:t xml:space="preserve"> «Создание и развитие инфраструктуры на сельских                    территориях»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Основное мероприятие 1. Комплексное обустройство населенных пунктов,  расположенных в сельской местности, объектами социальной и инженерной                инфраструктуры, а также строительство и реконструкция автомобильных дорог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В рамках данного мероприятия предусматривается реализация следующих     мероприятий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развитие газификации в сельской местности в рамках обеспечения                              комплексного развития сельских территори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развитие водоснабжения в сельской местности в рамках обеспечения                  комплексного развития сельских территори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реализация проектов комплексного обустройства площадок под компактную жилищную застройку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разработка проектно-сметной документации на объекты капитального                 строительства, проведение государственной экспертизы проектной документации и достоверности определения сметной стоимости объектов капитального                            строительства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реализация инициативных проектов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Основное мероприятие 2. Реализация проектов, направленных на                              благоустройство и развитие территорий населенных пунктов Чувашской                       Республики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В рамках данного мероприятия предусматривается реализация следующих     мероприятий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реализация проектов, направленных на поощрение и популяризацию                   достижений сельских и городских поселений в сфере развития сельских территорий, в том числе приобретение автотранспортных средств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реализация проектов, направленных на благоустройство и развитие                     территорий населенных пунктов Чувашской Республики.»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добавить абзацы двадцатый – двадцать первый и изложить в следующей               редакции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«Основное мероприятие 3. Реализация мероприятий по благоустройству            сельских территорий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Данное мероприятие предусматривает благоустройство сельских территорий.»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раздел </w:t>
      </w:r>
      <w:r>
        <w:rPr>
          <w:rFonts w:ascii="Times New Roman" w:hAnsi="Times New Roman"/>
          <w:szCs w:val="26"/>
          <w:lang w:val="en-US"/>
        </w:rPr>
        <w:t>III</w:t>
      </w:r>
      <w:r>
        <w:rPr>
          <w:rFonts w:ascii="Times New Roman" w:hAnsi="Times New Roman"/>
          <w:szCs w:val="26"/>
        </w:rPr>
        <w:t xml:space="preserve"> Муниципальной программы изложить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«Раздел </w:t>
      </w:r>
      <w:r>
        <w:rPr>
          <w:rFonts w:ascii="Times New Roman" w:hAnsi="Times New Roman"/>
          <w:szCs w:val="26"/>
          <w:lang w:val="en-US"/>
        </w:rPr>
        <w:t>III</w:t>
      </w:r>
      <w:r>
        <w:rPr>
          <w:rFonts w:ascii="Times New Roman" w:hAnsi="Times New Roman"/>
          <w:szCs w:val="26"/>
        </w:rPr>
        <w:t>. Обоснование объема финансовых ресурсов, необходимых для         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асходы Муниципальной программы формируются за счет средств                         федерального бюджета, республиканского бюджета Чувашской Республики,                        местного бюджета и средств внебюджетных источников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огнозируемые объемы финансирования мероприятий муниципальной         программы в 2020 - 2025 годах составляет 184 573,62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0 году – 76 959,57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1 году – 83 577,07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2 году – 24 036,98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3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4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5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из них средства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федерального бюджета – 57 982,34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0 году – 14 973,56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1 году – 20 929,58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2 году – 22 079,2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3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4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5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еспубликанского бюджета Чувашской Республики - 123 950,91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0 году – 61 687,47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1 году – 62 040,29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2 году – 223,15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3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4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5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бюджета Чебоксарского района – 2 640,37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0 году – 298,54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1 году – 607,2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2 году – 1 734,63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3 году – 0,0 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4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5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ъемы и источники финансирования Муниципальной программы                   уточняются ежегодно при формировании бюджета Чебоксарского района                         Чувашской Республики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 Муниципальной программе прилагаются подпрограммы «Создание условий для обеспечения доступным и комфортным жильем сельского населения» и               «Создание и развитие инфраструктуры на сельских территориях».»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3) приложение № 1 к Муниципальной программе изложить согласно                    приложению № 1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4) приложение № 2 к Муниципальной программе изложить согласно                  приложению № 2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5) в паспорте подпрограммы «Создание условий для обеспечения доступным и комфортным жильем сельского населения» (далее – подпрограмма)                                              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позицию «Целевые индикаторы и показатели подпрограммы» изложить в  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39"/>
        <w:gridCol w:w="281"/>
        <w:gridCol w:w="6419"/>
      </w:tblGrid>
      <w:tr>
        <w:trPr/>
        <w:tc>
          <w:tcPr>
            <w:tcW w:w="293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«Целевые индикаторы и показатели               под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41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к 2025 году предусматривается достижение следующих целевых показателей (индикаторов)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бъем ввода (приобретения) жилья для граждан,          проживающих на сельских территориях, – 25 кв.           метр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оля семей, улучшивших жилищные условия, в общем числе семей, состоявших на учете в качестве                нуждающихся в жилых помещениях и имеющих право на государственную поддержку в форме социальных выплат, – 3,7 процент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позицию «Объемы финансирования подпрограммы с разбивкой по годам                реализации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7"/>
        <w:gridCol w:w="6438"/>
      </w:tblGrid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«Объемы                       финансирования         подпрограммы                    с   разбивкой по      годам реализации</w:t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прогнозируемые объемы финансирования мероприятий подпрограммы составляет в 2020-2025 годах                     составляет 5 364,9 тыс. рублей, в том числе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0 году – 2 718,3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1 году – 1 852,28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2 году – 794,32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3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4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5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федерального бюджета – 5 163,68 тыс. рублей, в том числе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0 году – 2 616,36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1 году – 1 782,82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2 году – 764,5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3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4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5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республиканского бюджета Чувашской                       Республики – 52,16 тыс. рублей, в том числе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0 году – 26,43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1 году – 18,01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2 году – 7,72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3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4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5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бюджета Чебоксарского района – 149,06 тыс.   рублей, в том числе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0 году – 75,51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1 году – 51,45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2 году – 22,1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3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4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5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Объемы финансирования за счет бюджетных            ассигнований уточняются при формировании бюджета Чебоксарского района на очередной финансовый год и плановый период»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 xml:space="preserve">6) раздел </w:t>
      </w:r>
      <w:r>
        <w:rPr>
          <w:rFonts w:ascii="Times New Roman" w:hAnsi="Times New Roman"/>
          <w:color w:val="000000"/>
          <w:szCs w:val="26"/>
          <w:lang w:val="en-US"/>
        </w:rPr>
        <w:t>II</w:t>
      </w:r>
      <w:r>
        <w:rPr>
          <w:rFonts w:ascii="Times New Roman" w:hAnsi="Times New Roman"/>
          <w:color w:val="000000"/>
          <w:szCs w:val="26"/>
        </w:rPr>
        <w:t xml:space="preserve"> подпрограммы «Создание условий для обеспечения доступным и комфортным жильем сельского населения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  <w:highlight w:val="yellow"/>
        </w:rPr>
      </w:pPr>
      <w:r>
        <w:rPr>
          <w:rFonts w:ascii="Times New Roman" w:hAnsi="Times New Roman"/>
          <w:color w:val="000000"/>
          <w:szCs w:val="26"/>
          <w:highlight w:val="yellow"/>
        </w:rPr>
      </w:r>
    </w:p>
    <w:p>
      <w:pPr>
        <w:pStyle w:val="Normal"/>
        <w:ind w:firstLine="709"/>
        <w:jc w:val="center"/>
        <w:rPr>
          <w:rFonts w:ascii="Times New Roman" w:hAnsi="Times New Roman"/>
          <w:color w:val="000000"/>
          <w:szCs w:val="26"/>
          <w:highlight w:val="yellow"/>
        </w:rPr>
      </w:pPr>
      <w:r>
        <w:rPr>
          <w:rFonts w:ascii="Times New Roman" w:hAnsi="Times New Roman"/>
          <w:color w:val="000000"/>
          <w:szCs w:val="26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«Раздел II. Перечень и сведения о целевых показателях (индикаторах)        подпрограммы с расшифровкой плановых значений по годам ее реализации</w:t>
      </w:r>
    </w:p>
    <w:p>
      <w:pPr>
        <w:pStyle w:val="Normal"/>
        <w:ind w:firstLine="709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Целевыми показателями (индикаторами) подпрограммы являются: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объем ввода (приобретения) жилья для граждан, проживающих на сельских территориях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доля семей, улучшивших жилищные условия, в общем числе семей,                      состоявших на учете в качестве нуждающихся в жилых помещениях и имеющих право на государственную поддержку в форме социальных выплат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количество предоставленных жилищных (ипотечных) кредитов (займов)           гражданам на строительство (приобретение) жилого помещения (жилого дома) на сельских территориях (в сельских агломерациях)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Реализация мероприятий подпрограммы должна обеспечить: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объем ввода (приобретения) жилья для граждан, проживающих на сельских территориях: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0 году – 220,2 кв. метров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1 году – 162,7 кв. метров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2 году – 25,0 кв. метров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3 году – 25,0 кв. метров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4 году – 25,0 кв. метров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5 году – 25,0 кв. метров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долю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: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0 году – 9,7 процента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1 году – 5,0 процентов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2 году – 3,7 процентов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3 году – 3,7 процентов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4 году – 3,7 процентов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5 году – 3,7 процентов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количество предоставленных жилищных (ипотечных) кредитов (займов) гражданам на строительство (приобретение) жилого помещения (жилого дома) на сельских территориях (в сельских агломерациях) :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0 году – 59 ед.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1 году – 27 ед.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2 году – 27 ед.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3 году – 27 ед.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4 году – 27 ед.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5 году – 27 ед.»</w:t>
      </w:r>
    </w:p>
    <w:p>
      <w:pPr>
        <w:pStyle w:val="Normal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 xml:space="preserve">7) раздел </w:t>
      </w:r>
      <w:r>
        <w:rPr>
          <w:rFonts w:ascii="Times New Roman" w:hAnsi="Times New Roman"/>
          <w:bCs/>
          <w:color w:val="000000"/>
          <w:szCs w:val="26"/>
          <w:lang w:val="en-US"/>
        </w:rPr>
        <w:t>IV</w:t>
      </w:r>
      <w:r>
        <w:rPr>
          <w:rFonts w:ascii="Times New Roman" w:hAnsi="Times New Roman"/>
          <w:bCs/>
          <w:color w:val="000000"/>
          <w:szCs w:val="26"/>
        </w:rPr>
        <w:t xml:space="preserve"> подпрограммы «Создание условий для обеспечения доступным и комфортным жильем сельского населения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«Раздел IV. Обоснование объема финансовых ресурсов, необходимых для         реализации подпрограммы (с расшифровкой по источникам финансирования, по       годам реализации подпрограммы)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Расходы подпрограммы формируются за счет средств федерального бюджета, республиканского бюджета Чувашской Республики, бюджета Чебоксарского района и внебюджетных источников.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Общий объем финансирования подпрограммы в 2020 - 2025 годах                        предусмотрен в размере 5 364,9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в 2020 году – 2 718,3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в 2021 году – 1 852,28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в 2022 году – 794,32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в 2023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в 2024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в 2025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из них: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средства федерального бюджета – 5 163,68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в 2020 году – 2 616,36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в 2021 году – 1 782,82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в 2022 году – 764,5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в 2023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в 2024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в 2025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средства республиканского бюджета Чувашской Республики – 52,16 тыс.         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в 2020 году – 26,43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в 2021 году – 18,01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в 2022 году – 7,72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в 2023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в 2024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в 2025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средства бюджета Чебоксарского района – 149,06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в 2020 году – 75,51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в 2021 году – 51,45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в 2022 году – 22,1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в 2023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в 2024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в 2025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В ходе реализации подпрограммы объемы финансирования подлежат                ежегодной корректировке на основе анализа полученных результатов и с учетом          реальных возможностей бюджета Чебоксарского район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 xml:space="preserve">8)  </w:t>
      </w:r>
      <w:r>
        <w:rPr>
          <w:rFonts w:ascii="Times New Roman" w:hAnsi="Times New Roman"/>
          <w:color w:val="000000"/>
          <w:szCs w:val="26"/>
        </w:rPr>
        <w:t>приложение № 1 к подпрограмме «Создание условий для обеспечения            доступным и комфортным жильем сельского населения» Муниципальной                        программы изложить согласно приложению № 3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9) в паспорте подпрограммы «Создание и развитие инфраструктуры на               сельских территориях»: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 xml:space="preserve">позицию «Целевые индикаторы и показатели подпрограммы» изложить в      следующей редакции: 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39"/>
        <w:gridCol w:w="280"/>
        <w:gridCol w:w="6279"/>
      </w:tblGrid>
      <w:tr>
        <w:trPr/>
        <w:tc>
          <w:tcPr>
            <w:tcW w:w="293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«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27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предусматривается достижение следующих целевых показателей (индикаторов)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количество населенных пунктов, расположенных на сельских территориях, в которых реализованы           проекты комплексного обустройства площадок под компактную жилищную застройку на сельских             территориях, – 1 единиц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количество реализованных проектов развития                общественной инфраструктуры, основанных на             местных инициативах, - 83  единицы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highlight w:val="yellow"/>
              </w:rPr>
            </w:pPr>
            <w:r>
              <w:rPr>
                <w:rFonts w:ascii="Times New Roman" w:hAnsi="Times New Roman"/>
                <w:szCs w:val="26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позицию «Объемы финансирования подпрограммы с разбивкой по годам           реализации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39"/>
        <w:gridCol w:w="280"/>
        <w:gridCol w:w="6279"/>
      </w:tblGrid>
      <w:tr>
        <w:trPr/>
        <w:tc>
          <w:tcPr>
            <w:tcW w:w="293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«Объемы                                 финансирования        подпрограммы с              разбивкой по годам           реализац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27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общий объем финансирования подпрограммы                    составляет 179 208,72 тыс. 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0 году – 74 241,27 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1 году – 81 724,79 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2 году – 23 242,66 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3 году – 0,0 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4 году - 0,0 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5 году - 0,0 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из них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средства федерального бюджета –                                    52 818,66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0 году – 12 357,20 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1 году – 19 146,76 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2 году – 21 314,7 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3 году – 0,0 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4 году - 0,0 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5 году - 0,0 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средства республиканского бюджета Чувашской     Республики – 123 898,82 тыс. 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0 году – 61 661,04 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1 году – 62 022,28 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2 году – 215,5 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3 году - 0,0 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4 году - 0,0 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5 году - 0,0 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средства бюджета Чебоксарского района – 2 491,25 тыс. 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0 году – 223,03 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1 году – 555,72 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2 году – 1 712,5 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3 году – 0,0 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4 году – 0,0 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2025 году - 0,0 тыс. рублей.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 xml:space="preserve">10) раздел </w:t>
      </w:r>
      <w:r>
        <w:rPr>
          <w:rFonts w:ascii="Times New Roman" w:hAnsi="Times New Roman"/>
          <w:bCs/>
          <w:color w:val="000000"/>
          <w:szCs w:val="26"/>
          <w:lang w:val="en-US"/>
        </w:rPr>
        <w:t>II</w:t>
      </w:r>
      <w:r>
        <w:rPr>
          <w:rFonts w:ascii="Times New Roman" w:hAnsi="Times New Roman"/>
          <w:bCs/>
          <w:color w:val="000000"/>
          <w:szCs w:val="26"/>
        </w:rPr>
        <w:t xml:space="preserve"> подпрограммы «Создание и развитие инфраструктуры на           сельских территориях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«Целевыми показателями (индикаторами) подпрограммы являются:</w:t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вод в действие распределительных газовых сетей;</w:t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количество объектов, на которые разработана проектно-сметная документация, получено положительное заключение государственной экспертизы проектной            документации и достоверности определения сметной стоимости объекта                         капитального строительства;</w:t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количество населенных пунктов, расположенных на сельских территориях, в которых реализованы проекты комплексного обустройства площадок под                  компактную жилищную застройку на сельских территориях;</w:t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вод в действие локальных водопроводов;</w:t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количество реализованных проектов комплексного развития сельских                   территорий или сельских агломераций;</w:t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количество реализованных общественно значимых проектов по                              благоустройству сельских территорий;</w:t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количество реализованных инициативных проектов;</w:t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количество реализованных проектов по обустройству объектами инженерной инфраструктуры и благоустройству площадок, расположенных на сельских               территориях, под компактную жилищную застройку.</w:t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результате реализации мероприятий подпрограммы ожидается достижение следующих целевых показателей (индикаторов):</w:t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 xml:space="preserve">количество населенных пунктов, расположенных на сельских территориях, в которых реализованы проекты комплексного обустройства площадок под компактную жилищную застройку на сельских территориях, – 1 единица; </w:t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количество реализованных проектов развития общественной инфраструктуры, основанных на местных инициативах, - 83 единицы;»</w:t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 xml:space="preserve">11) раздел </w:t>
      </w:r>
      <w:r>
        <w:rPr>
          <w:rFonts w:ascii="Times New Roman" w:hAnsi="Times New Roman"/>
          <w:color w:val="000000"/>
          <w:szCs w:val="26"/>
          <w:lang w:val="en-US"/>
        </w:rPr>
        <w:t>III</w:t>
      </w:r>
      <w:r>
        <w:rPr>
          <w:rFonts w:ascii="Times New Roman" w:hAnsi="Times New Roman"/>
          <w:color w:val="000000"/>
          <w:szCs w:val="26"/>
        </w:rPr>
        <w:t xml:space="preserve"> подпрограммы </w:t>
      </w:r>
      <w:r>
        <w:rPr>
          <w:rFonts w:ascii="Times New Roman" w:hAnsi="Times New Roman"/>
          <w:bCs/>
          <w:color w:val="000000"/>
          <w:szCs w:val="26"/>
        </w:rPr>
        <w:t>«Создание и развитие инфраструктуры на              сельских территориях» изложить в следующей редакции:</w:t>
      </w:r>
    </w:p>
    <w:p>
      <w:pPr>
        <w:pStyle w:val="Heading1"/>
        <w:rPr>
          <w:rFonts w:ascii="Times New Roman" w:hAnsi="Times New Roman"/>
          <w:bCs/>
          <w:color w:val="000000"/>
          <w:sz w:val="26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«</w:t>
      </w:r>
      <w:bookmarkStart w:id="0" w:name="sub_4003"/>
      <w:r>
        <w:rPr>
          <w:rFonts w:ascii="Times New Roman" w:hAnsi="Times New Roman"/>
          <w:bCs/>
          <w:color w:val="000000"/>
          <w:sz w:val="26"/>
          <w:szCs w:val="26"/>
        </w:rPr>
        <w:t>Раздел III. Характеристики основных мероприятий, мероприятий подпрограммы с указанием сроков их реализации</w:t>
      </w:r>
      <w:bookmarkEnd w:id="0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 xml:space="preserve">Основные мероприятия подпрограммы направлены на реализацию                        поставленных целей и задач подпрограммы и муниципальной программы в целом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Основное мероприятие 1. Комплексное обустройство населенных пунктов,     расположенных в сельской местности, объектами социальной и инженерной                             инфраструктуры, а также строительство и реконструкция автомобильных дорог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Мероприятие 1.1. Развитие газификации в сельской местности в рамках                 обеспечения комплексного развития сельских территорий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Данное мероприятие направлено на повышение уровня снабжения населения сетевым газом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Оживленные темпы жилищного строительства на сельских территориях                 повышают актуальность вопроса газификации сельских территорий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Мероприятие 1.2. Развитие водоснабжения в сельской местности в рамках обеспечения комплексного развития сельских территорий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 xml:space="preserve">Реализация данного мероприятия позволит обеспечить сельское население         питьевой водой надлежащего качества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Мероприятие 1.3. Реализация проектов комплексного обустройства площадок под компактную жилищную застройку на сельских территориях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рамках мероприятия предусматривается поддержка проектов,                               предусматривающих комплексное освоение земельных участков в целях                     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 xml:space="preserve">Мероприятие 1.4. Разработка проектно-сметной документации на объекты         капитального строительства, проведение государственной экспертизы проектной       документации и достоверности определения сметной стоимости объектов                       капитального строительства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Данное мероприятие предусматривает разработку проектно-сметной                    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             стоимости объектов капитального строительств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Мероприятие 1.5. Реализация проектов комплексного развития сельских             территорий или сельских агломераций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Данное мероприятие предусматривает реализацию проектов комплексного          развития сельских территорий и сельских агломераций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Мероприятие 1.6. Реализация инициативных проектов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 xml:space="preserve"> </w:t>
      </w:r>
      <w:r>
        <w:rPr>
          <w:rFonts w:ascii="Times New Roman" w:hAnsi="Times New Roman"/>
          <w:color w:val="000000"/>
          <w:szCs w:val="26"/>
        </w:rPr>
        <w:t>Данное мероприятие предусматривает реализацию проектов развития                общественной инфраструктуры, основанных на местных инициативах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Основное мероприятие 2. «Реализация проектов, направленных на                       благоустройство и развитие территорий населенных пунктов Чувашской                        Республики»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В рамках данного мероприятия предусматривается реализация следующих          мероприятий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реализация проектов, направленных на поощрение и популяризацию                     достижений сельских и городских поселений в сфере развития сельских территорий, в том числе приобретение автотранспортных средств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реализация проектов, направленных на благоустройство и развитие                       территорий населенных пунктов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Основное мероприятие 3. Реализация мероприятий по благоустройству            сельских территорий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Мероприятие 3.1. Благоустройство сельских территорий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Данное мероприятие предусматривает реализацию общественно значимых проектов благоустройства сельских территорий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Реализация подпрограммы осуществляется в 2020–2025 годах.»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 xml:space="preserve">12) раздел </w:t>
      </w:r>
      <w:r>
        <w:rPr>
          <w:rFonts w:ascii="Times New Roman" w:hAnsi="Times New Roman"/>
          <w:color w:val="000000"/>
          <w:szCs w:val="26"/>
          <w:lang w:val="en-US"/>
        </w:rPr>
        <w:t>IV</w:t>
      </w:r>
      <w:r>
        <w:rPr>
          <w:rFonts w:ascii="Times New Roman" w:hAnsi="Times New Roman"/>
          <w:color w:val="000000"/>
          <w:szCs w:val="26"/>
        </w:rPr>
        <w:t xml:space="preserve"> подпрограммы </w:t>
      </w:r>
      <w:r>
        <w:rPr>
          <w:rFonts w:ascii="Times New Roman" w:hAnsi="Times New Roman"/>
          <w:bCs/>
          <w:color w:val="000000"/>
          <w:szCs w:val="26"/>
        </w:rPr>
        <w:t>«Создание и развитие инфраструктуры на               сельских территориях»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«Раздел IV. Обоснование объема финансовых ресурсов, необходимых для реализации подпрограммы (с расшифровкой по источникам финансирования, по годам реализации подпрограммы)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/>
          <w:b/>
          <w:b/>
          <w:bCs/>
          <w:color w:val="000000"/>
          <w:szCs w:val="26"/>
        </w:rPr>
      </w:pPr>
      <w:r>
        <w:rPr>
          <w:rFonts w:ascii="Times New Roman" w:hAnsi="Times New Roman"/>
          <w:b/>
          <w:bCs/>
          <w:color w:val="000000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Общий объем финансирования подпрограммы в 2020 - 2025 годах составляет 179 208,72 тыс. рублей, в том числе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0 году – 74 241,27 тыс. рубле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1 году – 81 724,79 тыс. рубле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2 году – 23 242,66 тыс. рубле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3 году – 0,0 тыс. рубле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4 году - 0,0 тыс. рубле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5 году - 0,0 тыс. рубле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из них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средства федерального бюджета – 52 818,66 тыс. рублей, в том числе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0 году – 12 357,20 тыс. рубле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1 году – 19 146,76 тыс. рубле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2 году – 21 314,7 тыс. рубле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3 году - 0,0 тыс. рубле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4 году - 0,0 тыс. рубле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5 году - 0,0 тыс. рубле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6 - 2030 году - 0,0 тыс. рубле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31 - 2035 году - 0,0 тыс. рубле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средства республиканского бюджета Чувашской Республики – 123 898,82 тыс. рублей, в том числе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0 году – 61 661,04 тыс. рубле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1 году – 62 022,28 тыс. рубле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2 году – 215,5 тыс. рубле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3 году - 0,0 тыс. рубле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4 году - 0,0 тыс. рубле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5 году - 0,0 тыс. рубле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средства бюджета Чебоксарского района – 2 491,25 тыс. рублей, в том числе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0 году – 223,03 тыс. рубле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1 году – 555,72 тыс. рубле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2 году – 1 712,5 тыс. рубле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3 году – 0,0 тыс. рубле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4 году – 0,0 тыс. рубле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2025 году - 0,0 тыс. рублей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ходе реализации подпрограммы объемы финансирования подлежат                         ежегодной корректировке на основе анализа полученных результатов и с учетом         реальных возможностей бюджета Чебоксарского района Чувашской Республики.»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13) приложение № 1 к подпрограмме «Создание и развитие инфраструктуры на сельских территориях» Муниципальной программы изложить согласно                         приложению № 4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2. Контроль за исполнением настоящего постановления возложить на отдел сельского хозяйства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 xml:space="preserve">3. Настоящее постановление вступает в силу после его официального                  опубликования.  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ab/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Глава администрации</w:t>
        <w:tab/>
        <w:tab/>
        <w:tab/>
        <w:tab/>
        <w:tab/>
        <w:tab/>
        <w:tab/>
        <w:tab/>
        <w:t>Н.Е.Хорасёв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418" w:right="850" w:gutter="0" w:header="1134" w:top="4579" w:footer="959" w:bottom="13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5.02.2022</w:t>
                </w:r>
                <w:bookmarkStart w:id="1" w:name="_GoBack_Copy_3"/>
                <w:bookmarkEnd w:id="1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85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5f15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95f15"/>
    <w:pPr>
      <w:keepNext w:val="true"/>
      <w:keepLines/>
      <w:spacing w:before="240" w:after="0"/>
      <w:outlineLvl w:val="0"/>
    </w:pPr>
    <w:rPr>
      <w:rFonts w:ascii="Calibri Light" w:hAnsi="Calibri Light"/>
      <w:color w:val="2E74B5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a95f15"/>
    <w:rPr>
      <w:rFonts w:ascii="Calibri Light" w:hAnsi="Calibri Light"/>
      <w:color w:val="2E74B5"/>
      <w:sz w:val="32"/>
      <w:szCs w:val="32"/>
    </w:rPr>
  </w:style>
  <w:style w:type="character" w:styleId="InternetLink">
    <w:name w:val="Hyperlink"/>
    <w:unhideWhenUsed/>
    <w:rsid w:val="00a95f15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a95f1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12</Pages>
  <Words>3584</Words>
  <Characters>20434</Characters>
  <CharactersWithSpaces>23971</CharactersWithSpaces>
  <Paragraphs>47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09:00Z</dcterms:created>
  <dc:creator>Юркина О.С.</dc:creator>
  <dc:description/>
  <dc:language>en-US</dc:language>
  <cp:lastModifiedBy>Чеб -р-н. - Ванюшкина Т.В.</cp:lastModifiedBy>
  <cp:lastPrinted>2009-12-31T06:51:00Z</cp:lastPrinted>
  <dcterms:modified xsi:type="dcterms:W3CDTF">2022-02-15T11:37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