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right="4961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О внесении изменений в                                      муниципальную программу                            Чебоксарского       района Чувашской Республики «Развитие сельского                  хозяйства и регулирование рынка сельскохозяйственной        продукции, сырья и продовольствия»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В соответствии с Бюджетным кодексом Российской Федерации от 31.07.1998 №145-ФЗ, Федеральным законом от 06.10.2003 № 131-ФЗ «Об общих принципах            организации местного самоуправления в Российской Федерации», администрация  Чебоксарского района п о с т а н о в л я е т: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 xml:space="preserve"> </w:t>
      </w:r>
      <w:r>
        <w:rPr>
          <w:rFonts w:ascii="Times New Roman" w:hAnsi="Times New Roman"/>
          <w:bCs/>
          <w:szCs w:val="26"/>
        </w:rPr>
        <w:t>1. Внести в муниципальную программу Чебоксарского района Чувашской         Республики «Развитие сельского хозяйства и регулирование рынка                                            сельскохозяйственной продукции, сырья и продовольствия», утвержденную                 постановлением администрации Чебоксарского района от 21.11.2019 № 1252 (далее – Муниципальная программа)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в паспорте Муниципальной программы:</w:t>
      </w:r>
    </w:p>
    <w:p>
      <w:pPr>
        <w:pStyle w:val="Normal"/>
        <w:ind w:left="709" w:hanging="0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ind w:left="709" w:hanging="0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позицию «Подпрограммы муниципальной программы»  изложить в                    следующей редакции:</w:t>
      </w:r>
    </w:p>
    <w:p>
      <w:pPr>
        <w:pStyle w:val="Normal"/>
        <w:ind w:left="709" w:hanging="0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19"/>
        <w:gridCol w:w="6278"/>
      </w:tblGrid>
      <w:tr>
        <w:trPr/>
        <w:tc>
          <w:tcPr>
            <w:tcW w:w="32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«Подпрограммы              муниципальной             программы</w:t>
            </w:r>
          </w:p>
        </w:tc>
        <w:tc>
          <w:tcPr>
            <w:tcW w:w="6278" w:type="dxa"/>
            <w:tcBorders/>
          </w:tcPr>
          <w:p>
            <w:pPr>
              <w:pStyle w:val="Normal"/>
              <w:widowControl w:val="false"/>
              <w:ind w:left="709" w:hanging="0"/>
              <w:jc w:val="both"/>
              <w:rPr>
                <w:rFonts w:ascii="Times New Roman" w:hAnsi="Times New Roman"/>
                <w:bCs/>
                <w:color w:val="000000"/>
                <w:szCs w:val="26"/>
              </w:rPr>
            </w:pPr>
            <w:hyperlink w:anchor="sub_3000">
              <w:r>
                <w:rPr>
                  <w:rStyle w:val="InternetLink"/>
                  <w:rFonts w:ascii="Times New Roman" w:hAnsi="Times New Roman"/>
                  <w:bCs/>
                  <w:color w:val="000000"/>
                  <w:szCs w:val="26"/>
                </w:rPr>
                <w:t>«Организация научного и информационного   обслуживания агропромышленного комплекса</w:t>
              </w:r>
            </w:hyperlink>
            <w:r>
              <w:rPr>
                <w:rFonts w:ascii="Times New Roman" w:hAnsi="Times New Roman"/>
                <w:bCs/>
                <w:color w:val="000000"/>
                <w:szCs w:val="26"/>
              </w:rPr>
              <w:t>»</w:t>
            </w:r>
          </w:p>
          <w:p>
            <w:pPr>
              <w:pStyle w:val="Normal"/>
              <w:widowControl w:val="false"/>
              <w:ind w:left="709" w:hanging="0"/>
              <w:jc w:val="both"/>
              <w:rPr>
                <w:rFonts w:ascii="Times New Roman" w:hAnsi="Times New Roman"/>
                <w:bCs/>
                <w:color w:val="000000"/>
                <w:szCs w:val="26"/>
              </w:rPr>
            </w:pPr>
            <w:hyperlink w:anchor="sub_4000">
              <w:r>
                <w:rPr>
                  <w:rStyle w:val="InternetLink"/>
                  <w:rFonts w:ascii="Times New Roman" w:hAnsi="Times New Roman"/>
                  <w:bCs/>
                  <w:color w:val="000000"/>
                  <w:szCs w:val="26"/>
                </w:rPr>
                <w:t>«Развитие ветеринарии</w:t>
              </w:r>
            </w:hyperlink>
            <w:r>
              <w:rPr>
                <w:rFonts w:ascii="Times New Roman" w:hAnsi="Times New Roman"/>
                <w:bCs/>
                <w:color w:val="000000"/>
                <w:szCs w:val="26"/>
              </w:rPr>
              <w:t>»</w:t>
            </w:r>
          </w:p>
          <w:p>
            <w:pPr>
              <w:pStyle w:val="Normal"/>
              <w:widowControl w:val="false"/>
              <w:ind w:left="709" w:hanging="0"/>
              <w:jc w:val="both"/>
              <w:rPr>
                <w:rFonts w:ascii="Times New Roman" w:hAnsi="Times New Roman"/>
                <w:bCs/>
                <w:color w:val="000000"/>
                <w:szCs w:val="26"/>
              </w:rPr>
            </w:pPr>
            <w:hyperlink w:anchor="sub_5000">
              <w:r>
                <w:rPr>
                  <w:rStyle w:val="InternetLink"/>
                  <w:rFonts w:ascii="Times New Roman" w:hAnsi="Times New Roman"/>
                  <w:bCs/>
                  <w:color w:val="000000"/>
                  <w:szCs w:val="26"/>
                </w:rPr>
                <w:t>«Устойчивое развитие сельских территорий</w:t>
              </w:r>
            </w:hyperlink>
            <w:r>
              <w:rPr>
                <w:rFonts w:ascii="Times New Roman" w:hAnsi="Times New Roman"/>
                <w:bCs/>
                <w:color w:val="000000"/>
                <w:szCs w:val="26"/>
              </w:rPr>
              <w:t>»</w:t>
            </w:r>
          </w:p>
          <w:p>
            <w:pPr>
              <w:pStyle w:val="Normal"/>
              <w:widowControl w:val="false"/>
              <w:ind w:left="709" w:hanging="0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color w:val="000000"/>
                <w:szCs w:val="26"/>
              </w:rPr>
              <w:t>«Развитие отраслей агропромышленного        комплекса»</w:t>
              <w:br/>
              <w:t>«Развитие мелиорации земель                                        сельскохозяйственного назначения Чувашской Республики»</w:t>
            </w:r>
          </w:p>
          <w:p>
            <w:pPr>
              <w:pStyle w:val="Normal"/>
              <w:widowControl w:val="false"/>
              <w:ind w:left="709" w:hanging="0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позицию «Цели муниципальной программы» изложить в следующей                       редакции:</w:t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4579" w:footer="959" w:bottom="1313"/>
          <w:pgNumType w:fmt="decimal"/>
          <w:formProt w:val="false"/>
          <w:textDirection w:val="lrTb"/>
          <w:docGrid w:type="default" w:linePitch="100" w:charSpace="0"/>
        </w:sectPr>
        <w:pStyle w:val="Normal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19"/>
        <w:gridCol w:w="6278"/>
      </w:tblGrid>
      <w:tr>
        <w:trPr/>
        <w:tc>
          <w:tcPr>
            <w:tcW w:w="32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«Цели муниципальной программы</w:t>
            </w:r>
          </w:p>
        </w:tc>
        <w:tc>
          <w:tcPr>
            <w:tcW w:w="62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вышение эффективности агропромышленного       комплекс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вышение конкурентоспособности производимой сельскохозяйственной продукци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вышение финансовой устойчивости                                   сельскохозяйственных товаропроизводите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оспроизводство и повышение эффективности                     использования в сельском хозяйстве земельных и                 других природных ресурсов, а также экологизация                 производств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вышение продуктивности и устойчивости                сельскохозяйственного производства и плодородия почв средствами комплексной мелиорации в условиях изменения климата и природных аномали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устойчивое развитие сельских территори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pacing w:val="2"/>
                <w:szCs w:val="26"/>
                <w:shd w:fill="FFFFFF" w:val="clear"/>
              </w:rPr>
            </w:pPr>
            <w:r>
              <w:rPr>
                <w:rFonts w:ascii="Times New Roman" w:hAnsi="Times New Roman"/>
                <w:spacing w:val="2"/>
                <w:szCs w:val="26"/>
                <w:shd w:fill="FFFFFF" w:val="clear"/>
              </w:rPr>
              <w:t>обеспечение выполнения соглашения в сфере                   производства сельскохозяйственной продукции.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ab/>
        <w:t>позицию «Задачи муниципальной программы» изложить в следующей                     редакции:</w:t>
      </w:r>
    </w:p>
    <w:p>
      <w:pPr>
        <w:pStyle w:val="Normal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19"/>
        <w:gridCol w:w="6278"/>
      </w:tblGrid>
      <w:tr>
        <w:trPr/>
        <w:tc>
          <w:tcPr>
            <w:tcW w:w="32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«Задачи муниципальной программы</w:t>
            </w:r>
          </w:p>
        </w:tc>
        <w:tc>
          <w:tcPr>
            <w:tcW w:w="62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тимулирование роста производства основных видов сельскохозяйственной продукции и производства        пищевых продуктов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существление противоэпизоотических мероприятий в отношении карантинных и особо опасных болезней животных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ддержка развития инфраструктуры                                       агропродовольственного рынк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вышение эффективности регулирования рынков сельскохозяйственной продукции, сырья и                           продовольстви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ддержка малых форм хозяйствовани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вышение качества жизни сельского населени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тимулирование инновационной деятельности и              инновационного развития агропромышленного                комплекс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оздание условий для эффективного использования         земель сельскохозяйственного назначени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увеличение объемов и улучшение качества                      производства и переработки основных видов                  сельскохозяйственной продукци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развитие социально значимых отраслей сельского             хозяйств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осстановление мелиоративного фонда                                   (мелиорируемые земли и мелиоративные системы), включая реализацию мер по орошению и (или)            осушению земель.»</w:t>
            </w:r>
          </w:p>
        </w:tc>
      </w:tr>
    </w:tbl>
    <w:p>
      <w:pPr>
        <w:pStyle w:val="Normal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ab/>
        <w:t xml:space="preserve">позицию «Целевые индикаторы и показатели муниципальной программы»         изложить в следующей редакции: </w:t>
      </w:r>
    </w:p>
    <w:p>
      <w:pPr>
        <w:pStyle w:val="Normal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19"/>
        <w:gridCol w:w="6278"/>
      </w:tblGrid>
      <w:tr>
        <w:trPr/>
        <w:tc>
          <w:tcPr>
            <w:tcW w:w="32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«Целевые индикаторы и показатели муниципальной программы</w:t>
            </w:r>
          </w:p>
        </w:tc>
        <w:tc>
          <w:tcPr>
            <w:tcW w:w="62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к 2036 году будут достигнуты следующие показатели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индекс производства продукции сельского хозяйства в хозяйствах всех категорий (в сопоставимых ценах) – 102 %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реднемесячная номинальная заработная плата в сельском хозяйстве (по сельскохозяйственным        организациям, не относящимся к субъектам малого предпринимательства) – 35,5 тыс. рубл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беспечение эпизоотического и ветеринарно-санитарного благополучия на территории Чебоксарского района Чувашской Республики – 100%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вод в действие фельдшерско-акушерских пунктов и (или) офисов врачей общей практик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pacing w:val="2"/>
                <w:szCs w:val="26"/>
                <w:shd w:fill="FFFFFF" w:val="clear"/>
              </w:rPr>
            </w:pPr>
            <w:r>
              <w:rPr>
                <w:rFonts w:ascii="Times New Roman" w:hAnsi="Times New Roman"/>
                <w:spacing w:val="2"/>
                <w:szCs w:val="26"/>
                <w:shd w:fill="FFFFFF" w:val="clear"/>
              </w:rPr>
              <w:t>площадь земельного участка, на котором проведены работы по уничтожению борщевика Сосновского – 25,13 га к 2025 году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pacing w:val="2"/>
                <w:szCs w:val="26"/>
                <w:shd w:fill="FFFFFF" w:val="clear"/>
              </w:rPr>
            </w:pPr>
            <w:r>
              <w:rPr>
                <w:rFonts w:ascii="Times New Roman" w:hAnsi="Times New Roman"/>
                <w:spacing w:val="2"/>
                <w:szCs w:val="26"/>
                <w:shd w:fill="FFFFFF" w:val="clear"/>
              </w:rPr>
              <w:t>ввод в оборот необрабатываемых земель сельскохозяйственного назначения 460,27 га.»</w:t>
            </w:r>
          </w:p>
        </w:tc>
      </w:tr>
    </w:tbl>
    <w:p>
      <w:pPr>
        <w:pStyle w:val="Normal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позицию «Объем финансирования муниципальной программы с разбивкой по годам реализации программы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tbl>
      <w:tblPr>
        <w:tblW w:w="95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19"/>
        <w:gridCol w:w="6311"/>
      </w:tblGrid>
      <w:tr>
        <w:trPr/>
        <w:tc>
          <w:tcPr>
            <w:tcW w:w="32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Cs w:val="26"/>
              </w:rPr>
            </w:pPr>
            <w:bookmarkStart w:id="1" w:name="sub_108"/>
            <w:r>
              <w:rPr>
                <w:rFonts w:ascii="Times New Roman" w:hAnsi="Times New Roman"/>
                <w:bCs/>
                <w:szCs w:val="26"/>
              </w:rPr>
              <w:t>«Объем финансирования муниципальной            программы с разбивкой по годам реализации        программы</w:t>
            </w:r>
            <w:bookmarkEnd w:id="1"/>
          </w:p>
        </w:tc>
        <w:tc>
          <w:tcPr>
            <w:tcW w:w="631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Прогнозируемый объем финансирования                        Муниципальной программы составляет 94 131,79 тыс. рублей, в том числе в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19 году – 37 035,1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0 году – 613,2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1 году – 6 108,5 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2 году – 2 684,12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3 году – 3 165,59 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4 году – 3 710,44 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5 году – 3 710,44 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6 - 2030 годы – 18 552,2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31 - 2035 годы – 18 552,2 тыс. рублей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из них средства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федерального бюджета – 8 507,9 тыс. рублей, в том числе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19 году – 8 507,9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0 году – 0,0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1 году – 0,0 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2 году – 0,0 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3 году – 0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4 году – 0,0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5 году – 0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6 - 2030 годы – 0,0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31 - 2035 годы – 0,0 тыс. рублей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республиканского бюджета – 72 648,48 тыс.  рублей, в том числе в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19 году – 26 940,7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0 году – 0,9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1 году – 1 369,97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2 году – 2 253,66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3 году – 2 734,77 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4 году – 3 279,04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5 году – 3 279,04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6 - 2030 годы – 16 395,2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31 - 2035 годы – 16 395,2тыс. рублей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бюджета Чебоксарского района – 12 975,38 тыс. рублей, в том числе в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19 году – 1 586,5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0 году – 612,3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1 году – 4 738,53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2 году – 430,46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3 году – 430,82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4 году – 430,4 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5 году – 430,4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6 - 2030 годы – 2 157,0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31 - 2035 годы – 2 157,0 тыс. рублей.»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позицию «Ожидаемые результаты реализации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19"/>
        <w:gridCol w:w="6278"/>
      </w:tblGrid>
      <w:tr>
        <w:trPr/>
        <w:tc>
          <w:tcPr>
            <w:tcW w:w="32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«Ожидаемые результаты реализации                    Муниципальной           программы</w:t>
            </w:r>
          </w:p>
        </w:tc>
        <w:tc>
          <w:tcPr>
            <w:tcW w:w="62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-повышение рентабельности сельскохозяйственных организаций до 17,8 %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-рост среднемесячной номинальной заработной платы работников, занятых в сельском хозяйстве к 2036   году на 136 % по отношению к 2019 году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-</w:t>
            </w:r>
            <w:r>
              <w:rPr/>
              <w:t xml:space="preserve"> </w:t>
            </w:r>
            <w:r>
              <w:rPr>
                <w:rFonts w:ascii="Times New Roman" w:hAnsi="Times New Roman"/>
                <w:bCs/>
                <w:szCs w:val="26"/>
              </w:rPr>
              <w:t>увеличение объемов и улучшение качества          производства и переработки основных видов         сельскохозяйственной продукци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- повышения уровня комплексного обустройства населенных пунктов, расположенных в сельской местности объектами социальной и инженерной инфраструктуры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к 2036 году объем производства сельскохозяйственной продукции на площадях, введенных за счет                            реализации мероприятий подпрограммы, составит не менее 45,0 тыс. тонн кормовых единиц.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 xml:space="preserve">2) в разделе </w:t>
      </w:r>
      <w:r>
        <w:rPr>
          <w:rFonts w:ascii="Times New Roman" w:hAnsi="Times New Roman"/>
          <w:bCs/>
          <w:szCs w:val="26"/>
          <w:lang w:val="en-US"/>
        </w:rPr>
        <w:t>II</w:t>
      </w:r>
      <w:r>
        <w:rPr>
          <w:rFonts w:ascii="Times New Roman" w:hAnsi="Times New Roman"/>
          <w:bCs/>
          <w:szCs w:val="26"/>
        </w:rPr>
        <w:t xml:space="preserve"> Муниципальной программы: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 xml:space="preserve">добавить абзац тринадцатый - пятнадцатый и изложить в следующей                    редакции: 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bCs/>
          <w:szCs w:val="26"/>
        </w:rPr>
        <w:t>«</w:t>
      </w:r>
      <w:r>
        <w:rPr>
          <w:rFonts w:ascii="Times New Roman" w:hAnsi="Times New Roman"/>
          <w:szCs w:val="26"/>
        </w:rPr>
        <w:t>Подпрограмма 5. «Развитие мелиорации земель сельскохозяйственного    назначения Чувашской Республики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Основное мероприятие 1. Подготовка проектов межевания земельных участков и проведение кадастровых работ.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Мероприятие 1.1. Субсидии на подготовку проектов межевания земельных участков и на проведение кадастровых работ.»</w:t>
      </w:r>
    </w:p>
    <w:p>
      <w:pPr>
        <w:pStyle w:val="Normal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 xml:space="preserve">3) раздел </w:t>
      </w:r>
      <w:r>
        <w:rPr>
          <w:rFonts w:ascii="Times New Roman" w:hAnsi="Times New Roman"/>
          <w:bCs/>
          <w:szCs w:val="26"/>
          <w:lang w:val="en-US"/>
        </w:rPr>
        <w:t>III</w:t>
      </w:r>
      <w:r>
        <w:rPr>
          <w:rFonts w:ascii="Times New Roman" w:hAnsi="Times New Roman"/>
          <w:bCs/>
          <w:szCs w:val="26"/>
        </w:rPr>
        <w:t xml:space="preserve"> Муниципальной программы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 xml:space="preserve">«Раздел </w:t>
      </w:r>
      <w:r>
        <w:rPr>
          <w:rFonts w:ascii="Times New Roman" w:hAnsi="Times New Roman"/>
          <w:bCs/>
          <w:szCs w:val="26"/>
          <w:lang w:val="en-US"/>
        </w:rPr>
        <w:t>III</w:t>
      </w:r>
      <w:r>
        <w:rPr>
          <w:rFonts w:ascii="Times New Roman" w:hAnsi="Times New Roman"/>
          <w:bCs/>
          <w:szCs w:val="26"/>
        </w:rPr>
        <w:t>. Обоснование объема финансовых ресурсов, необходимых для           реализации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 xml:space="preserve">Расходы Муниципальной программы формируются за счет федерального        бюджета, средств республиканского бюджета Чувашской Республики, бюджета           Чебоксарского района. 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Общий 94 131,79 тыс. рублей, в том числе за счет средств: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федерального бюджета – 8 507,9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республиканского бюджета Чувашской Республики – 72 648,48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бюджета Чебоксарского района – 12 975,38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Прогнозируемый объем финансирования Муниципальной программы               составляет 94 131,79 тыс. рублей, в том числе в: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19 году – 37 035,1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0 году – 613,2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1 году – 6 108,5 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2 году – 2 684,12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3 году – 3 165,59 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4 году – 3 710,44 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5 году – 3 710,44 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6 - 2030 годы – 18 552,2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31 - 2035 годы – 18 552,2 тыс. рублей.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из них средства: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федерального бюджета – 8 507,9 тыс. рублей, в том числе: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19 году – 8 507,9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0 году – 0,0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1 году – 0,0 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2 году – 0,0 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3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4 году – 0,0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5 году – 0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6 - 2030 годы – 0,0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31 - 2035 годы – 0,0 тыс. рублей.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республиканского бюджета – 72 648,48 тыс.  рублей, в том числе в: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19 году – 26 940,7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0 году – 0,9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1 году – 1 369,97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2 году – 2 253,66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3 году – 2 734,77 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4 году – 3 279,04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5 году – 3 279,04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6 - 2030 годы – 16 395,2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31 - 2035 годы – 16 395,2тыс. рублей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бюджета Чебоксарского района – 12 975,38 тыс. рублей, в том числе в: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19 году – 1 586,5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0 году – 612,3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1 году – 4 738,53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2 году – 430,46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3 году – 430,82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4 году – 430,4 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5 году – 430,4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6 - 2030 годы – 2 157,0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31 - 2035 годы – 2 157,0 тыс. рубле 2031 - 2035 годы – 2 151,9 тыс. рублей.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Объемы финансирования подпрограммы Муниципальной программы              подлежат ежегодному уточнению исходя из реальных возможностей бюджетов всех уровней.»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4) приложение № 1 к Муниципальной программе изложить согласно                  приложению № 1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5) приложение № 2 к Муниципальной программе изложить согласно                  приложению № 2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6) в паспорте подпрограммы «Организация научного и информационного           обслуживания агропромышленного комплекса» (далее – подпрограмма)                         Муниципальной программы: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позицию «Целевые индикаторы (показатели) подпрограммы» изложить в             следующей редакции: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ab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08"/>
        <w:gridCol w:w="6430"/>
      </w:tblGrid>
      <w:tr>
        <w:trPr>
          <w:trHeight w:val="2516" w:hRule="atLeast"/>
        </w:trPr>
        <w:tc>
          <w:tcPr>
            <w:tcW w:w="320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«Целевые индикаторы  (показатели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подпрограммы</w:t>
            </w:r>
          </w:p>
        </w:tc>
        <w:tc>
          <w:tcPr>
            <w:tcW w:w="643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к 2036 году будут достигнуты следующие  показатели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индекс производства продукции сельского хозяйства в хозяйствах всех категорий (в сопоставимых ценах) – 102,0 %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среднемесячная заработная плата работников, занятых в сельском хозяйстве – 35,5 тыс. рублей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позицию «Объемы финансирования подпрограммы с разбивкой по годам      реализации подпрограммы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0"/>
        <w:gridCol w:w="6418"/>
      </w:tblGrid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«Объемы финансирования подпрограммы с           разбивкой по годам        реализации подпрограммы</w:t>
            </w:r>
          </w:p>
        </w:tc>
        <w:tc>
          <w:tcPr>
            <w:tcW w:w="641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Прогнозируемый объем финансирования                 подпрограммы составляет 7 282,35 тыс. рублей, в том числе в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19 году – 299,9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0 году – 112,3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1 году – 850,15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2 году – 430,0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3 году – 430,0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4 году – 430,0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5 году – 430,0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6 - 2030 годы – 2 150,0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31 - 2035 годы – 2 150,0 тыс. рублей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из них средства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республиканского бюджета – 0,0 тыс. рублей,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бюджета Чебоксарского района – 7 282,35 тыс. рублей, в том числе в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19 году – 299,9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0 году – 112,3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1 году – 430,0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2 году – 430,0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3 году – 430,0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4 году – 430,0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5 году – 430,0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6 - 2030 годы – 2 150,0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31 - 2035 годы – 2 150,0 тыс. рублей.»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 xml:space="preserve">7) раздел </w:t>
      </w:r>
      <w:r>
        <w:rPr>
          <w:rFonts w:ascii="Times New Roman" w:hAnsi="Times New Roman"/>
          <w:bCs/>
          <w:szCs w:val="26"/>
          <w:lang w:val="en-US"/>
        </w:rPr>
        <w:t>IV</w:t>
      </w:r>
      <w:r>
        <w:rPr>
          <w:rFonts w:ascii="Times New Roman" w:hAnsi="Times New Roman"/>
          <w:bCs/>
          <w:szCs w:val="26"/>
        </w:rPr>
        <w:t xml:space="preserve"> подпрограммы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 xml:space="preserve">«Раздел </w:t>
      </w:r>
      <w:r>
        <w:rPr>
          <w:rFonts w:ascii="Times New Roman" w:hAnsi="Times New Roman"/>
          <w:bCs/>
          <w:szCs w:val="26"/>
          <w:lang w:val="en-US"/>
        </w:rPr>
        <w:t>IV</w:t>
      </w:r>
      <w:r>
        <w:rPr>
          <w:rFonts w:ascii="Times New Roman" w:hAnsi="Times New Roman"/>
          <w:bCs/>
          <w:szCs w:val="26"/>
        </w:rPr>
        <w:t>. Обоснование объема финансовых ресурсов, необходимых для       реализации подпрограммы (с расшифровкой по источникам финансирования, по этапам и реализации подпрограммы.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Общий прогнозируемый объем финансирования подпрограммы составит 7 282,35 тыс. рублей, в том числе в: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19 году – 299,9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0 году – 112,3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1 году – 850,15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2 году – 430,0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3 году – 430,0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4 году – 430,0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5 году – 430,0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6 - 2030 годы – 2 150,0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31 - 2035 годы – 2 150,0 тыс. рублей.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из них средства: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 xml:space="preserve">республиканского бюджета – 0,0 тыс. рублей, 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бюджета Чебоксарского района – 7 282,35 тыс. рублей, в том числе в: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19 году – 299,9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0 году – 112,3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1 году – 850,15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2 году – 430,0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3 году – 430,0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4 году – 430,0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5 году – 430,0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6 - 2030 годы – 2 150,0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31 - 2035 годы – 2 150,0 тыс. рублей.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Объемы финансирования подпрограммы уточняются при формировании      бюджета Чебоксарского района Чувашской Республики на очередной финансовый год и плановый период.»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8) приложение № 1 к подпрограмме изложить согласно приложению № 3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9) приложение № 2 к подпрограмме изложить согласно приложению № 4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10) в паспорте подпрограммы «Развитие ветеринарии» (далее –                             подпрограмма) Муниципальной программы: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позицию «Объемы финансирования подпрограммы с разбивкой по годам          реализации подпрограммы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tbl>
      <w:tblPr>
        <w:tblW w:w="95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19"/>
        <w:gridCol w:w="6311"/>
      </w:tblGrid>
      <w:tr>
        <w:trPr/>
        <w:tc>
          <w:tcPr>
            <w:tcW w:w="32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«Объемы финансирования подпрограммы                  с           разбивкой по годам                реализации подпрограммы</w:t>
            </w:r>
          </w:p>
        </w:tc>
        <w:tc>
          <w:tcPr>
            <w:tcW w:w="631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Прогнозируемый объем финансирования                      подпрограммы составляет 16 369,37 тыс. рублей, в том числе в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19 году – 246,3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0 году – 0,9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1 году – 1 091,77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2 году – 1 073,6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3 году – 1 073,6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4 году – 1 073,6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5 году – 1 073,6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6 - 2030 годы – 5 368,0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31 - 2035 годы – 5 368,0 тыс. рублей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из них средства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республиканского бюджета – 16 341,37 тыс.   рублей, в том числе в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19 году – 218,3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0 году – 0,9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1 году – 1 091,77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2 году – 1 073,6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3 году – 1 073,6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4 году – 1 073,6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5 году – 1 073,6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6 - 2030 годы – 5 368,0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31 - 2035 годы – 5 368,0 тыс. рублей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бюджета Чебоксарского района – 28,0 тыс.     рублей, в том числе в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19 году – 28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0 году – 0,0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1 году – 0,0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2 году – 0,0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3 году – 0,0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4 году – 0,0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5 году – 0,0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6 - 2030 годы – 0,0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31 - 2035 годы – 0,0 тыс. рублей.»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</w:r>
          </w:p>
        </w:tc>
        <w:tc>
          <w:tcPr>
            <w:tcW w:w="6311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ab/>
        <w:t xml:space="preserve">11) раздел </w:t>
      </w:r>
      <w:r>
        <w:rPr>
          <w:rFonts w:ascii="Times New Roman" w:hAnsi="Times New Roman"/>
          <w:bCs/>
          <w:szCs w:val="26"/>
          <w:lang w:val="en-US"/>
        </w:rPr>
        <w:t>III</w:t>
      </w:r>
      <w:r>
        <w:rPr>
          <w:rFonts w:ascii="Times New Roman" w:hAnsi="Times New Roman"/>
          <w:bCs/>
          <w:szCs w:val="26"/>
        </w:rPr>
        <w:t xml:space="preserve"> подпрограммы «Развитие ветеринарии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ab/>
        <w:t xml:space="preserve">«Раздел </w:t>
      </w:r>
      <w:r>
        <w:rPr>
          <w:rFonts w:ascii="Times New Roman" w:hAnsi="Times New Roman"/>
          <w:bCs/>
          <w:szCs w:val="26"/>
          <w:lang w:val="en-US"/>
        </w:rPr>
        <w:t>III</w:t>
      </w:r>
      <w:r>
        <w:rPr>
          <w:rFonts w:ascii="Times New Roman" w:hAnsi="Times New Roman"/>
          <w:bCs/>
          <w:szCs w:val="26"/>
        </w:rPr>
        <w:t>. Обоснование объема финансовых ресурсов, необходимых для    реализации подпрограммы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Общий объем финансирования подпрограммы Муниципальной программы в 2020 - 2035 годах составляет 16 369,37 тыс. рублей, в том числе в: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19 году – 246,3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0 году – 0,9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1 году – 1 091,77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2 году – 1 073,6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3 году – 1 073,6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4 году – 1 073,6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5 году – 1 073,6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6 - 2030 годы – 5 368,0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31 - 2035 годы – 5 368,0 тыс. рублей.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из них средства: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республиканского бюджета – 16 369,37 тыс. рублей, в том числе в: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19 году – 218,3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0 году – 0,9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1 году – 1 091,77 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2 году – 1 073,6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3 году – 1 073,6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4 году – 1 073,6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5 году – 1 073,6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6 - 2030 годы – 5 368,0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31 - 2035 годы – 5 368,0 тыс. рублей.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бюджета Чебоксарского района – 28,0 тыс. рублей, в том числе в: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19 году – 28,0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0 году – 0,0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1 году – 0,0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2 году – 0,0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3 году – 0,0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4 году – 0,0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5 году – 0,0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6 - 2030 годы – 0,0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31 - 2035 годы – 0,0 тыс. рублей.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Объемы финансирования подпрограммы Муниципальной программы              подлежат ежегодному уточнению исходя из реальных возможностей бюджетов всех уровней.»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ab/>
        <w:t>12) приложение № 2 к подпрограмме «Развитие ветеринарии» изложить            согласно приложению № 5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 xml:space="preserve">13) в паспорте подпрограммы «Устойчивое развитие сельских территорий»» (далее – подпрограмма) Муниципальной программы: 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позицию «Объемы финансирования подпрограммы с разбивкой по годам             реализации подпрограммы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tbl>
      <w:tblPr>
        <w:tblW w:w="95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19"/>
        <w:gridCol w:w="6311"/>
      </w:tblGrid>
      <w:tr>
        <w:trPr/>
        <w:tc>
          <w:tcPr>
            <w:tcW w:w="32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«Объемы финансирования подпрограммы                  с           разбивкой по годам         реализации подпрограммы</w:t>
            </w:r>
          </w:p>
        </w:tc>
        <w:tc>
          <w:tcPr>
            <w:tcW w:w="631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Прогнозируемый объем финансирования                           подпрограммы составляет 39 988,9 тыс. рублей, в том числе в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19 году – 36 488,9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0 году – 500,0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1 году – 3 888,38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2 году – 0,0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3 году – 0,0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4 году – 0,0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5 году – 0,0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6 - 2030 годы – 0,0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31 - 2035 годы – 0,0 тыс. рублей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из них средства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федерального бюджета – 8 507,9 тыс. рублей, в том числе в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19 году – 8 507,9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0 году – 0,0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1 году – 0,0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2 году – 0,0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3 году – 0,0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4 году – 0,0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5 году – 0,0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6 - 2030 годы – 0,0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31 - 2035 годы – 0,0 тыс. рублей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республиканского бюджета – 26 722,4 тыс.       рублей, в том числе в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19 году – 26 722,4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0 году – 0,0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1 году – 0,0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2 году – 0,0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3 году – 0,0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4 году – 0,0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5 году – 0,0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6 - 2030 годы – 0,0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31 - 2035 годы – 0,0 тыс. рублей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бюджета Чебоксарского района – 5 646,98 тыс. рублей, в том числе в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19 году – 1 258,6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0 году – 500,0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1 году – 3 888,38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2 году – 0,0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3 году – 0,0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4 году – 0,0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5 году – 0,0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6 - 2030 годы – 0,0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31 - 2035 годы – 0,0 тыс. рублей.»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 xml:space="preserve">14) раздел </w:t>
      </w:r>
      <w:r>
        <w:rPr>
          <w:rFonts w:ascii="Times New Roman" w:hAnsi="Times New Roman"/>
          <w:bCs/>
          <w:szCs w:val="26"/>
          <w:lang w:val="en-US"/>
        </w:rPr>
        <w:t>III</w:t>
      </w:r>
      <w:r>
        <w:rPr>
          <w:rFonts w:ascii="Times New Roman" w:hAnsi="Times New Roman"/>
          <w:bCs/>
          <w:szCs w:val="26"/>
        </w:rPr>
        <w:t xml:space="preserve"> подпрограммы «Устойчивое развитие сельских территорий»            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ab/>
        <w:t xml:space="preserve">«Раздел </w:t>
      </w:r>
      <w:r>
        <w:rPr>
          <w:rFonts w:ascii="Times New Roman" w:hAnsi="Times New Roman"/>
          <w:bCs/>
          <w:szCs w:val="26"/>
          <w:lang w:val="en-US"/>
        </w:rPr>
        <w:t>III</w:t>
      </w:r>
      <w:r>
        <w:rPr>
          <w:rFonts w:ascii="Times New Roman" w:hAnsi="Times New Roman"/>
          <w:bCs/>
          <w:szCs w:val="26"/>
        </w:rPr>
        <w:t>. Обоснование объема финансовых ресурсов, необходимых для          реализации подпрограммы Муниципальной программы.</w:t>
      </w:r>
    </w:p>
    <w:p>
      <w:pPr>
        <w:pStyle w:val="Normal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Общий объем финансирования подпрограммы Муниципальной программы в 2020 - 2035 годах составляет 40 877,28 тыс. рублей, в том числе в: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19 году – 36 488,9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0 году – 500,0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1 году – 3 888,38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2 году – 0,0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3 году – 0,0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4 году – 0,0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5 году – 0,0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6 - 2030 годы – 0,0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31 - 2035 годы – 0,0 тыс. рублей.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из них средства: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федерального бюджета – 8 507,9 тыс. рублей, в том числе в: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19 году – 8 507,9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0 году – 0,0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1 году – 0,0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2 году – 0,0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3 году – 0,0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4 году – 0,0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5 году – 0,0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6 - 2030 годы – 0,0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31 - 2035 годы – 0,0 тыс. рублей.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республиканского бюджета – 26 722,4 тыс. рублей, в том числе в: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19 году – 26 722,4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0 году – 0,0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1 году – 0,0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2 году – 0,0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3 году – 0,0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4 году – 0,0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5 году – 0,0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6 - 2030 годы – 0,0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31 - 2035 годы – 0,0 тыс. рублей.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бюджета Чебоксарского района – 5 646,98 тыс. рублей, в том числе в: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19 году – 1 258,6 тыс. 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0 году – 500,0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1 году – 3 888,38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2 году – 0,0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3 году – 0,0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4 году – 0,0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5 году – 0,0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6 - 2030 годы – 0,0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31 - 2035 годы – 0,0 тыс. рублей.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Объемы финансирования подпрограммы уточняются при формировании      бюджета Чебоксарского района Чувашской Республики на очередной финансовый год и плановый период.»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15) приложение № 1 к подпрограмме «Устойчивое развитие сельских               территорий» изложить согласно приложению № 6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ab/>
        <w:t>16) приложение № 2 к подпрограмме «Устойчивое развитие сельских                   территорий» изложить согласно приложению № 7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 xml:space="preserve">17) в паспорте подпрограммы «Развитие отраслей агропромышленного            комплекса» (далее – подпрограмма) Муниципальной программы: 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позицию «Объемы финансирования подпрограммы с разбивкой по годам             реализации подпрограммы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tbl>
      <w:tblPr>
        <w:tblW w:w="95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19"/>
        <w:gridCol w:w="6311"/>
      </w:tblGrid>
      <w:tr>
        <w:trPr/>
        <w:tc>
          <w:tcPr>
            <w:tcW w:w="32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«Объемы финансирования подпрограммы                  с           разбивкой по годам           реализации подпрограммы</w:t>
            </w:r>
          </w:p>
        </w:tc>
        <w:tc>
          <w:tcPr>
            <w:tcW w:w="631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Прогнозируемый объем финансирования                           подпрограммы составляет 5 523,0 тыс. рублей, в том числе в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19 году – 0,0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0 году – 0,0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1 году – 278,2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2 году – 574,0 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3 году – 574,0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4 году – 341,4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5 году – 341,4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6 - 2030 годы – 1 707,0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31 - 2035 годы – 1 707,0 тыс. рублей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из них средства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республиканского бюджета – 5 523,0 тыс.       рублей, в том числе в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19 году – 0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0 году – 0,0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1 году – 278,2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2 году – 574,0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3 году – 574,0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4 году – 341,4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5 году – 341,4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26 - 2030 годы – 1 707,0 тыс. 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031 - 2035 годы – 1 707,0 тыс. рублей.»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 xml:space="preserve">18) раздел </w:t>
      </w:r>
      <w:r>
        <w:rPr>
          <w:rFonts w:ascii="Times New Roman" w:hAnsi="Times New Roman"/>
          <w:bCs/>
          <w:szCs w:val="26"/>
          <w:lang w:val="en-US"/>
        </w:rPr>
        <w:t>III</w:t>
      </w:r>
      <w:r>
        <w:rPr>
          <w:rFonts w:ascii="Times New Roman" w:hAnsi="Times New Roman"/>
          <w:bCs/>
          <w:szCs w:val="26"/>
        </w:rPr>
        <w:t xml:space="preserve"> подпрограммы «Развитие отраслей агропромышленного            комплекса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ab/>
        <w:t xml:space="preserve">«Раздел </w:t>
      </w:r>
      <w:r>
        <w:rPr>
          <w:rFonts w:ascii="Times New Roman" w:hAnsi="Times New Roman"/>
          <w:bCs/>
          <w:szCs w:val="26"/>
          <w:lang w:val="en-US"/>
        </w:rPr>
        <w:t>III</w:t>
      </w:r>
      <w:r>
        <w:rPr>
          <w:rFonts w:ascii="Times New Roman" w:hAnsi="Times New Roman"/>
          <w:bCs/>
          <w:szCs w:val="26"/>
        </w:rPr>
        <w:t>. Обоснование объема финансовых ресурсов, необходимых для          реализации подпрограммы Муниципальной программы.</w:t>
      </w:r>
    </w:p>
    <w:p>
      <w:pPr>
        <w:pStyle w:val="Normal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Общий объем финансирования подпрограммы Муниципальной программы в 2020 - 2035 годах составляет 5 523,0 тыс. рублей, в том числе в: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19 году – 0,0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0 году – 0,0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1 году – 278,2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2 году – 574,0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3 году – 574,0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4 году – 341,4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5 году – 341,4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6 - 2030 годы – 1 707,0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31 - 2035 годы – 1 707,0 тыс. рублей.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из них средства: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республиканского бюджета – 5 523,0 тыс. рублей, в том числе в: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19 году – 0,0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0 году – 0,0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1 году – 278,2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2 году – 574,0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3 году – 574,0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4 году – 341,4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5 году – 341,4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26 - 2030 годы – 1 707,0 тыс. рублей;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031 - 2035 годы – 1 707,0 тыс. рублей.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Объемы финансирования подпрограммы уточняются при формировании      бюджета Чебоксарского района Чувашской Республики на очередной финансовый год и плановый период.»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19) приложение № 1 к подпрограмме «Устойчивое развитие сельских               территорий» изложить согласно приложению № 8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ab/>
        <w:t>20) приложение № 2 к подпрограмме «Устойчивое развитие сельских                   территорий» изложить согласно приложению № 9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1) приложение № 6 к Муниципальной программе Чебоксарского района        Чувашской Республики изложить в редакции согласно приложению № 10 к            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2. Контроль за исполнением данного постановления возложить на отдел         сельского хозяйства администрации Чебоксарского района Чувашской Республики. 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 Настоящее постановление вступает в силу после его официального              опубликования.</w:t>
      </w:r>
    </w:p>
    <w:p>
      <w:pPr>
        <w:pStyle w:val="Normal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/>
      </w:pPr>
      <w:r>
        <w:rPr>
          <w:rFonts w:ascii="Times New Roman" w:hAnsi="Times New Roman"/>
          <w:szCs w:val="26"/>
        </w:rPr>
        <w:t>Глава администрации</w:t>
        <w:tab/>
        <w:tab/>
        <w:tab/>
        <w:tab/>
        <w:tab/>
        <w:tab/>
        <w:tab/>
        <w:tab/>
        <w:t>Н.Е. Хорасё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850" w:gutter="0" w:header="1134" w:top="1191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15.02.2022</w:t>
                </w:r>
                <w:bookmarkStart w:id="0" w:name="_GoBack_Copy_3"/>
                <w:bookmarkEnd w:id="0"/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84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15.02.2022</w:t>
                </w:r>
                <w:bookmarkStart w:id="2" w:name="_GoBack"/>
                <w:bookmarkEnd w:id="2"/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84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65da8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qFormat/>
    <w:rsid w:val="00b65da8"/>
    <w:rPr>
      <w:rFonts w:ascii="Baltica" w:hAnsi="Baltica"/>
      <w:sz w:val="26"/>
    </w:rPr>
  </w:style>
  <w:style w:type="character" w:styleId="Style16" w:customStyle="1">
    <w:name w:val="Нижний колонтитул Знак"/>
    <w:link w:val="Footer"/>
    <w:qFormat/>
    <w:rsid w:val="00b65da8"/>
    <w:rPr>
      <w:rFonts w:ascii="Baltica" w:hAnsi="Baltica"/>
      <w:sz w:val="26"/>
    </w:rPr>
  </w:style>
  <w:style w:type="character" w:styleId="Style17" w:customStyle="1">
    <w:name w:val="Основной текст с отступом Знак"/>
    <w:qFormat/>
    <w:rsid w:val="00b65da8"/>
    <w:rPr>
      <w:sz w:val="24"/>
    </w:rPr>
  </w:style>
  <w:style w:type="character" w:styleId="2" w:customStyle="1">
    <w:name w:val="Основной текст с отступом 2 Знак"/>
    <w:link w:val="BodyTextIndent2"/>
    <w:qFormat/>
    <w:rsid w:val="00b65da8"/>
    <w:rPr>
      <w:sz w:val="26"/>
    </w:rPr>
  </w:style>
  <w:style w:type="character" w:styleId="InternetLink">
    <w:name w:val="Hyperlink"/>
    <w:unhideWhenUsed/>
    <w:rsid w:val="00b65da8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link w:val="Style17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link w:val="2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b65da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</TotalTime>
  <Application>LibreOffice/7.4.7.2$Linux_X86_64 LibreOffice_project/40$Build-2</Application>
  <AppVersion>15.0000</AppVersion>
  <Pages>14</Pages>
  <Words>3572</Words>
  <Characters>20361</Characters>
  <CharactersWithSpaces>23886</CharactersWithSpaces>
  <Paragraphs>47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23:00Z</dcterms:created>
  <dc:creator>Юркина О.С.</dc:creator>
  <dc:description/>
  <dc:language>en-US</dc:language>
  <cp:lastModifiedBy>Чеб -р-н. - Ванюшкина Т.В.</cp:lastModifiedBy>
  <cp:lastPrinted>2009-12-31T06:51:00Z</cp:lastPrinted>
  <dcterms:modified xsi:type="dcterms:W3CDTF">2022-02-15T11:10:00Z</dcterms:modified>
  <cp:revision>3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