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/>
        <w:tc>
          <w:tcPr>
            <w:tcW w:w="4786" w:type="dxa"/>
            <w:tcBorders/>
            <w:shd w:color="auto" w:fill="auto" w:val="clear"/>
          </w:tcPr>
          <w:p>
            <w:pPr>
              <w:pStyle w:val="Formattext"/>
              <w:widowControl w:val="false"/>
              <w:spacing w:before="100" w:after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 утверждении административного регламента администрации Чебоксарского района по предоставлению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</w:t>
            </w:r>
          </w:p>
          <w:p>
            <w:pPr>
              <w:pStyle w:val="Formattext"/>
              <w:widowControl w:val="false"/>
              <w:spacing w:before="100" w:after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 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s://internet.garant.ru/" \l "/document/186367/entry/17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Федеральным законом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> от 06.10.2003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s://internet.garant.ru/" \l "/document/12177515/entry/6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Федеральным законом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> от 27.07.2010 г. № 210-ФЗ «Об организации предоставления государственных и муниципальных услуг», 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s://internet.garant.ru/" \l "/document/70291362/entry/9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Федеральным законом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> от 29.12.2012 № 273-ФЗ «Об образовании в Российской Федерации», 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s://internet.garant.ru/" \l "/document/17529637/entry/0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Уставом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> Чебоксарского района, принятым решением Собрания депутатов Чебоксарского района от 23.03.2012 № 12-03, в целях реализации положений 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s://internet.garant.ru/" \l "/document/70170946/entry/0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Указа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> Президента Российской Федерации от 07.05.2012 № 599 «О мерах по реализации государственной политики в области образования и науки», Федеральный закон от 02.07.2021  № 310-ФЗ» О внесении изменений в статью 54 Семейного кодекса Российской Федерации и статьи 36 и 67 Федерального закона «Об образовании в Российской Федерации» повышения качества предоставления муниципальной услуги администрация Чебоксарского района постановля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дить прилагаемый  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s://internet.garant.ru/" \l "/document/73987665/entry/1000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административный регламент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>  администрации Чебоксарского района по предоставлению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.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Признать утратившими силу постановления главы администрации Чебоксарского района 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s://internet.garant.ru/" \l "/document/42508040/entry/0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от 24.03.2020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 xml:space="preserve"> № 314  «Об утверждении административного регламента по предоставлению администрацией Чебоксарского района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,  от 06.11.2020  № 1391 «О внесении изменений в постановление администрации Чебоксарского района Чувашской Республики от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4.03.2020 № 314, от 22.12.2020 №  1632 «О внесении изменений в постановление администрации Чебоксарского района Чувашской Республики от 24.03.2020          № 314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зместить настоящее постановление на </w:t>
      </w:r>
      <w:hyperlink r:id="rId4" w:tgtFrame="_blank">
        <w:r>
          <w:rPr>
            <w:rFonts w:ascii="Times New Roman" w:hAnsi="Times New Roman"/>
            <w:szCs w:val="26"/>
          </w:rPr>
          <w:t>официальном сайте</w:t>
        </w:r>
      </w:hyperlink>
      <w:r>
        <w:rPr>
          <w:rFonts w:ascii="Times New Roman" w:hAnsi="Times New Roman"/>
          <w:szCs w:val="26"/>
        </w:rPr>
        <w:t> администрации Чебоксарского района Чувашской Республики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Настоящее постановление вступает в силу после его 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s://internet.garant.ru/" \l "/document/73987666/entry/0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официального опубликования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нтроль за исполнением настоящего постановления возложить на управление образования и молодежной политики администрации Чебоксарского района.</w:t>
      </w:r>
    </w:p>
    <w:p>
      <w:pPr>
        <w:pStyle w:val="Normal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 </w:t>
            </w: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br w:type="column"/>
      </w: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1134" w:top="2805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8.02.2022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5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8.02.2022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5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85823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Formattext" w:customStyle="1">
    <w:name w:val="formattext"/>
    <w:basedOn w:val="Normal"/>
    <w:qFormat/>
    <w:rsid w:val="00c85823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chebs.cap.ru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3</Pages>
  <Words>486</Words>
  <Characters>2774</Characters>
  <CharactersWithSpaces>3254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34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03-01T12:36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