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 xml:space="preserve">Об установлении на территории Чебоксарского                 района Чувашской Республики особого противопожарного           режима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 законом от 21.12.1994 № 69-ФЗ                           «О пожарной безопасности», Законом Чувашской Республики от 25.11.2005 № 47 «О пожарной безопасности в Чувашской Республике», в связи с повышением пожарной опасности на территории Чебоксарского района, в целях оперативного реагирования в случаях возникновения пожаров администрация Чебоксарского района 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становить на территории Чебоксарского района особый противопожарный режим с 18 апреля 2022 года до особого распоряжения о его отмене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запретить посещение гражданами лесов при IV – V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опасности в лесах, и иных случаев, предусмотренных государственным заданием, а также связанных с проездом по автомобильным дорогам общего пользования, с проездом в оздоровительные организации и с обеспечением охраны лесов;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Рекомендовать главам сельских поселений: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вести на территориях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, запрет на посещение гражданами лесов при IV – V классах пожарной опасности в лесах в зависимости от условий погоды, принятие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полнительных мер, препятствующих распространению лесных и других ландшафтных (природных) 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сти запрет на разведение костров и проведение пожароопасных работ, с организацией круглосуточного патрулирования населенных пунктов и прилегающих территорий, в том числе садоводческих и огороднических некоммерческих товариществ и предприятий силами местного населения и добровольных противопожарных формирований, проведением подготовительных мероприятий для использования имеющейся водовозной и землеройной техники, привлечением населения в помощь пожарной охране, проведением противопожарной пропаганды, регулярным освещением в средствах массовой информации правил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нформировать население с использованием средств массовой информации и официальных сайтов сельских поселений в информационно - телекоммуникационной сети «Интернет» о введении на территории сельских поселений особого противопожарного режима и связанных с этим запретов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пределить перечень мероприятий по очистке территорий бесхозяйных и длительное время не эксплуатируемых приусадебных участков, по недопущению выжигания сухой растительности на неиспользуемых (бесхозяйных) землях сельскохозяйственного назначения, назначив ответственных за их выполнение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еспечить контроль за соблюдением запрета устройства свалок отходов, в том числе горючих,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еспечить незамедлительное информирование о лицах, допустивших любые очаги горения, органы государственного пожарного надзора, органы внутренних дел, единую дежурно-диспетчерскую службу Чебоксарского район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Отделу информатизации администрации Чебоксарского района обеспечить освещение в средствах массовой информации обстановки, складывающейся с пожарам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.  Сектору ГО и ЧС администрации Чебоксарского района, начиная со дня установления особого противопожарного режима, организовать ежедневное представление единой дежурно-диспетчерской службой Чебоксарского района в Главное управление МЧС России по Чувашской Республике - Чувашии информации  о складывающейся обстановке с пожарами на территории Чебоксарского района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6.  Комиссии по предупреждению и ликвидации чрезвычайных ситуаций и обеспечению пожарной безопасности Чебоксарского района обеспечить координацию действий органов управления, сил и средств территориальной подсистемы Чебоксарского района единой государственной системы предупреждения и ликвидации чрезвычайных ситуаций, задействованных в выполнении мероприятий по предупреждению пожаров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. Разместить настоящее постановление на официальном сайте администрации Чебокса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Cs w:val="26"/>
        </w:rPr>
        <w:t>8.  Контроль за выполнением настоящего постановления возложить на сектор ГО и ЧС администрации Чебоксарского района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2805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8.04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43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8.04.2022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43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a3644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3</Pages>
  <Words>832</Words>
  <Characters>4744</Characters>
  <CharactersWithSpaces>5565</CharactersWithSpaces>
  <Paragraphs>1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4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04-20T05:47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