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несении изменений в                                   муниципальную программу                  Чебоксарского района Чувашской  Республики «Комплексное  развитие сельских территорий»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Бюджетным кодексом Российской Федерации от 31.07.1998 № 145-ФЗ, Федеральным законом от 06.10.2003 № 131-ФЗ «Об общих принципах         организации местного самоуправления в Российской Федерации», администрация  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муниципальную программу Чебоксарского района Чувашской         Республики «Комплексное развитие сельских территорий», утвержденную                       постановлением    администрации Чебоксарского района от 07.04.2020 № 382                  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 в паспорте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                         финансирования            муниципальной            программы с разбивкой по годам реализации   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гнозируемые объемы финансирования мероприятий муниципальной программы в 2020-2025   годах               составляет 275 688,04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76 959,5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83 577,07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15 151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едерального бюджета – 57 986,54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14 973,5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20 929,5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22 083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ого бюджета Чувашской Республики – 211 932,48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61 687,4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62 040,2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88 204,7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а Чебоксарского района – 5 769,0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298,5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607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4 863,2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за счет бюджетных                    ассигнований уточняются при формировании бюджета Чебоксарского района на очередной финансовый год и плановый период»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) раздел </w:t>
      </w:r>
      <w:r>
        <w:rPr>
          <w:rFonts w:ascii="Times New Roman" w:hAnsi="Times New Roman"/>
          <w:szCs w:val="26"/>
          <w:lang w:val="en-US"/>
        </w:rPr>
        <w:t>III</w:t>
      </w:r>
      <w:r>
        <w:rPr>
          <w:rFonts w:ascii="Times New Roman" w:hAnsi="Times New Roman"/>
          <w:szCs w:val="26"/>
        </w:rPr>
        <w:t xml:space="preserve"> Муниципальной программы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«Раздел </w:t>
      </w:r>
      <w:r>
        <w:rPr>
          <w:rFonts w:ascii="Times New Roman" w:hAnsi="Times New Roman"/>
          <w:szCs w:val="26"/>
          <w:lang w:val="en-US"/>
        </w:rPr>
        <w:t>III</w:t>
      </w:r>
      <w:r>
        <w:rPr>
          <w:rFonts w:ascii="Times New Roman" w:hAnsi="Times New Roman"/>
          <w:szCs w:val="26"/>
        </w:rPr>
        <w:t>. Обоснование объема финансовых ресурсов, необходимых для         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сходы Муниципальной программы формируются за счет средств                         федерального бюджета, республиканского бюджета Чувашской Республики,                        местного бюджета и средств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гнозируемые объемы финансирования мероприятий муниципальной         программы в 2020 - 2025 годах составляет 275 688,04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76 959,5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83 577,07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115 151,4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федерального бюджета – 57 986,54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14 973,56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20 929,5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22 083,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публиканского бюджета Чувашской Республики – 211 932,48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61 687,4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62 040,2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88 204,7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юджета Чебоксарского района – 5 769,02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298,5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607,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4 863,2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ы и источники финансирования Муниципальной программы                   уточняются ежегодно при формировании бюджета Чебоксарского района                         Чувашской Республики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Муниципальной программе прилагаются подпрограммы «Создание условий для обеспечения доступным и комфортным жильем сельского населения» и               «Создание и развитие инфраструктуры на сельских территориях».»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3) приложение № 2 к Муниципальной программе изложить согласно                 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4) в паспорте подпрограммы «Создание условий для обеспечения доступным и комфортным жильем сельского населения» (далее – подпрограмма)                                               Муниципальной программы: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позицию «Объемы финансирования подпрограммы с разбивкой по годам                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«Объемы                       финансирования         подпрограммы                    с   разбивкой по      годам реализации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прогнозируемые объемы финансирования мероприятий подпрограммы составляет в 2020-2025 годах                     составляет 5 364,86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0 году – 2 718,3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1 году – 1 852,28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2 году – 794,28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федерального бюджета – 5 163,68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0 году – 2 616,36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1 году – 1 782,82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2 году – 764,5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республиканского бюджета Чувашской                       Республики – 52,16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0 году – 26,43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1 году – 18,01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2 году – 7,72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бюджета Чебоксарского района – 149,02 тыс.  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0 году – 75,51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1 году – 51,45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2 году – 22,06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Объемы финансирования за счет бюджетных            ассигнований уточняются при формировании бюджета Чебоксарского района на очередной финансовый год и плановый период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 xml:space="preserve">5) раздел </w:t>
      </w:r>
      <w:r>
        <w:rPr>
          <w:rFonts w:ascii="Times New Roman" w:hAnsi="Times New Roman"/>
          <w:bCs/>
          <w:color w:val="000000"/>
          <w:szCs w:val="26"/>
          <w:lang w:val="en-US"/>
        </w:rPr>
        <w:t>IV</w:t>
      </w:r>
      <w:r>
        <w:rPr>
          <w:rFonts w:ascii="Times New Roman" w:hAnsi="Times New Roman"/>
          <w:bCs/>
          <w:color w:val="000000"/>
          <w:szCs w:val="26"/>
        </w:rPr>
        <w:t xml:space="preserve"> подпрограммы «Создание условий для обеспечения доступным и комфортным жильем сельского населе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«Раздел IV. Обоснование объема финансовых ресурсов, необходимых для         реализации подпрограммы (с расшифровкой по источникам финансирования, по       годам реализации подпрограммы)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Чебоксарского района и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Общий объем финансирования подпрограммы в 2020 - 2025 годах                        предусмотрен в размере 5 364,86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0 году – 2 718,3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1 году – 1 852,2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2 году – 794,2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федерального бюджета – 5 163,68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0 году – 2 616,36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1 году – 1 782,8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2 году – 764,5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 xml:space="preserve">республиканского бюджета Чувашской                       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Республики – 52,16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0 году – 26,43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1 году – 18,0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2 году – 7,7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бюджета Чебоксарского района – 149,02 тыс.  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0 году – 75,5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1 году – 51,45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2 году – 22,06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ходе реализации подпрограммы объемы финансирования подлежат                ежегодной корректировке на основе анализа полученных результатов и с учетом          реальных возможностей бюджета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 xml:space="preserve">6)  </w:t>
      </w:r>
      <w:r>
        <w:rPr>
          <w:rFonts w:ascii="Times New Roman" w:hAnsi="Times New Roman"/>
          <w:color w:val="000000"/>
          <w:szCs w:val="26"/>
        </w:rPr>
        <w:t>приложение № 1 к подпрограмме «Создание условий для обеспечения            доступным и комфортным жильем сельского населения» Муниципальной                        программы изложить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7) в паспорте подпрограммы «Создание и развитие инфраструктуры на               сельских территориях»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позицию «Объемы финансирования подпрограммы с разбивкой по годам           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39"/>
        <w:gridCol w:w="280"/>
        <w:gridCol w:w="6279"/>
      </w:tblGrid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«Объемы                                 финансирования        подпрограммы с              разбивкой по годам          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общий объем финансирования подпрограммы                    составляет 270 323,18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0 году – 74 241,27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1 году – 81 724,79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2 году – 114 357,12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-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-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средства федерального бюджета –                                    52 822,86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0 году – 12 357,2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1 году – 19 146,76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2 году – 21 318,9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-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-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средства республиканского бюджета Чувашской     Республики – 211 880,31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0 году – 61 661,04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1 году – 62 022,28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2 году – 88 196,99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-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-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-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средства бюджета Чебоксарского района – 5 619,98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0 году – 223,03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1 году – 555,72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2 году – 4 841,23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–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- 0,0 тыс. рублей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8) раздел </w:t>
      </w:r>
      <w:r>
        <w:rPr>
          <w:rFonts w:ascii="Times New Roman" w:hAnsi="Times New Roman"/>
          <w:color w:val="000000"/>
          <w:szCs w:val="26"/>
          <w:lang w:val="en-US"/>
        </w:rPr>
        <w:t>IV</w:t>
      </w:r>
      <w:r>
        <w:rPr>
          <w:rFonts w:ascii="Times New Roman" w:hAnsi="Times New Roman"/>
          <w:color w:val="000000"/>
          <w:szCs w:val="26"/>
        </w:rPr>
        <w:t xml:space="preserve"> подпрограммы </w:t>
      </w:r>
      <w:r>
        <w:rPr>
          <w:rFonts w:ascii="Times New Roman" w:hAnsi="Times New Roman"/>
          <w:bCs/>
          <w:color w:val="000000"/>
          <w:szCs w:val="26"/>
        </w:rPr>
        <w:t>«Создание и развитие инфраструктуры на               сельских территориях»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b/>
          <w:b/>
          <w:bCs/>
          <w:color w:val="000000"/>
          <w:szCs w:val="26"/>
        </w:rPr>
      </w:pPr>
      <w:r>
        <w:rPr>
          <w:rFonts w:ascii="Times New Roman" w:hAnsi="Times New Roman"/>
          <w:b/>
          <w:bCs/>
          <w:color w:val="000000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Общий объем финансирования подпрограммы в 2020 - 2025 годах составляет 270 323,18 тыс. рублей, в том числе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0 году – 74 241,27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1 году – 81 724,79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2 году – 114 357,12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3 году – 0,0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4 году - 0,0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5 году - 0,0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из них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средства федерального бюджета –                                 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 </w:t>
      </w:r>
      <w:r>
        <w:rPr>
          <w:rFonts w:ascii="Times New Roman" w:hAnsi="Times New Roman"/>
          <w:color w:val="000000"/>
          <w:szCs w:val="26"/>
        </w:rPr>
        <w:t>52 822,86 тыс. рублей, в том числе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0 году – 12 357,20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1 году – 19 146,76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2 году – 21 318,9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3 году – 0,0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4 году - 0,0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5 году - 0,0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средства республиканского бюджета Чувашской     Республики – 211 880,31 тыс. рублей, в том числе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0 году – 61 661,04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1 году – 62 022,28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2 году – 88 196,99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3 году - 0,0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4 году - 0,0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5 году - 0,0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средства бюджета Чебоксарского района – 5 619,98 тыс. рублей, в том числе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0 году – 223,03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1 году – 555,72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2 году – 4 841,23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3 году – 0,0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4 году – 0,0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5 году - 0,0 тыс. рубле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ходе реализации подпрограммы объемы финансирования подлежат                         ежегодной корректировке на основе анализа полученных результатов и с учетом         реальных возможностей бюджета Чебоксарского района Чувашской Республики.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13) приложение № 1 к подпрограмме «Создание и развитие инфраструктуры на сельских территориях» Муниципальной программы изложить согласно                         приложению № 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2. Контроль за исполнением настоящего постановления возложить на отдел сельского хозяйства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3. Настоящее постановление вступает в силу после его официального                  опубликования. 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администрации</w:t>
        <w:tab/>
        <w:tab/>
        <w:tab/>
        <w:tab/>
        <w:tab/>
        <w:tab/>
        <w:tab/>
        <w:tab/>
        <w:t>Н.Е. Хорасёв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7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Юркина О.С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9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8.04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49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3adf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7</Pages>
  <Words>1845</Words>
  <Characters>10518</Characters>
  <CharactersWithSpaces>12339</CharactersWithSpaces>
  <Paragraphs>2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9:00Z</dcterms:created>
  <dc:creator>Юркина О.С.</dc:creator>
  <dc:description/>
  <dc:language>en-US</dc:language>
  <cp:lastModifiedBy>Чеб -р-н. - Ванюшкина Т.В.</cp:lastModifiedBy>
  <cp:lastPrinted>2009-12-31T06:51:00Z</cp:lastPrinted>
  <dcterms:modified xsi:type="dcterms:W3CDTF">2022-04-29T07:55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