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79"/>
        <w:gridCol w:w="7267"/>
      </w:tblGrid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  <w:tab w:val="left" w:pos="3969" w:leader="none"/>
              </w:tabs>
              <w:spacing w:lineRule="auto" w:line="228"/>
              <w:ind w:right="5103" w:hanging="0"/>
              <w:jc w:val="both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О внесении изменений в  муниципальную программу Чебоксарского района «Развитие образования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  <w:tab w:val="left" w:pos="3969" w:leader="none"/>
              </w:tabs>
              <w:spacing w:lineRule="auto" w:line="228"/>
              <w:ind w:right="5103" w:hanging="0"/>
              <w:jc w:val="both"/>
              <w:rPr>
                <w:rFonts w:ascii="Times New Roman" w:hAnsi="Times New Roman"/>
                <w:color w:val="FF0000"/>
                <w:szCs w:val="26"/>
              </w:rPr>
            </w:pPr>
            <w:r>
              <w:rPr>
                <w:rFonts w:ascii="Times New Roman" w:hAnsi="Times New Roman"/>
                <w:color w:val="FF0000"/>
                <w:szCs w:val="26"/>
              </w:rPr>
            </w:r>
          </w:p>
          <w:p>
            <w:pPr>
              <w:pStyle w:val="Header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Header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соответствии со статьей 179 Бюджетного кодекса Российской Федерации администрация Чебоксарского района</w:t>
            </w:r>
            <w:r>
              <w:rPr>
                <w:rFonts w:ascii="Times New Roman" w:hAnsi="Times New Roman"/>
                <w:color w:val="FF0000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п о с т а н о в л я е т :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left" w:pos="709" w:leader="none"/>
                <w:tab w:val="left" w:pos="851" w:leader="none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ind w:left="0" w:firstLine="567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Внести в муниципальную программу Чебоксарского района «Развитие образования», утвержденную постановлением администрации Чебоксарского района Чувашской Республики от 09.08.2019 № 829 (с изменениями, внесенными постановлениями администрации Чебоксарского района Чувашской Республики от 18.10.2019 № 1084, от 19.11.2019 № 1229, от 24.01.2020 № 63, от 02.04.2020 № 371, от 27.05.2020 № 563, от 11.08.2020 № 974, от 23.11.2020 № 1463, от 20.01.2021 № 32, от 03.03.2021 № 218, от 05.04.2021 № 347, от 13.07.2021 № 798, от 19.11.2021 № 1419, от 30.12.2021 № 1651, от 26.01.2022 № 35) (далее – Муниципальная программа) следующие изменения:</w:t>
            </w:r>
          </w:p>
          <w:p>
            <w:pPr>
              <w:pStyle w:val="Header"/>
              <w:widowControl w:val="false"/>
              <w:tabs>
                <w:tab w:val="left" w:pos="851" w:leader="none"/>
                <w:tab w:val="left" w:pos="1848" w:leader="none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ind w:firstLine="567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1.1. В паспорте Муниципальной программы позицию «Объемы финансирования Муниципальной программы с разбивкой по годам реализации» изложить в следующей редакции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  <w:tblLook w:val="04a0" w:noHBand="0" w:noVBand="1" w:firstColumn="1" w:lastRow="0" w:lastColumn="0" w:firstRow="1"/>
            </w:tblPr>
            <w:tblGrid>
              <w:gridCol w:w="2213"/>
              <w:gridCol w:w="276"/>
              <w:gridCol w:w="4563"/>
            </w:tblGrid>
            <w:tr>
              <w:trPr/>
              <w:tc>
                <w:tcPr>
                  <w:tcW w:w="2213" w:type="dxa"/>
                  <w:tcBorders/>
                </w:tcPr>
                <w:p>
                  <w:pPr>
                    <w:pStyle w:val="ConsPlusNormal"/>
                    <w:widowControl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ъемы финансирования Муниципальной программы с разбивкой по годам реализации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–</w:t>
                  </w:r>
                </w:p>
              </w:tc>
              <w:tc>
                <w:tcPr>
                  <w:tcW w:w="4563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прогнозируемый объем финансирования мероприятий Муниципальной программы в 2019–2035 годах составляет 12603132,59 тыс. рублей, в том числе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в 2019 году – 687964,14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в 2020 году – 598776,52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в 2021 году – 888001,36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в 2022 году – 833093,30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в 2023 году – 751325,20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в 2024 году – 756934,20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в 2025 году – 762995,91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в 2026–2030 годах – 3706601,98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в 2031–2035 годах – 3617440,00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из них средства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федерального бюджета – 587262,80 тыс. рублей, в том числе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в 2019 году – 101949,21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в 2020 году – 21343,12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в 2021 году – 52507,50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в 2022 году – 76620,20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в 2023 году – 58341,90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в 2024 году – 63752,40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в 2025 году – 35114,00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в 2026–2030 годах – 175569,98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в 2031–2035 годах – 2064,5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республиканского бюджета Чебоксарского района – 9811453,76 тыс. рублей, в том числе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в 2019 году – 469419,81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в 2020 году – 484060,47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в 2021 году – 678254,00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в 2022 году – 613442,00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в 2023 году – 572683,70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в 2024 году – 572917,30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в 2025 году – 601729,72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в 2026–2030 годах – 3000796,18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в 2031–2035 годах – 2818150,60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бюджета Чебоксарского района – 2204415,97 тыс. рублей, в том числе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в 2019 году – 116595,12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в 2020 году – 93372,93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в 2021 году – 157239,80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в 2022 году – 143031,10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в 2023 году – 120299,60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в 2024 году – 120264,50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в 2025 году – 126152,20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  <w:lang w:eastAsia="en-US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в 2026–2030 годах – 530235,83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Cs w:val="26"/>
                    </w:rPr>
                  </w:pPr>
                  <w:r>
                    <w:rPr>
                      <w:rFonts w:ascii="Times New Roman" w:hAnsi="Times New Roman"/>
                      <w:szCs w:val="26"/>
                      <w:lang w:eastAsia="en-US"/>
                    </w:rPr>
                    <w:t>в 2031–2035 годах – 797224,90 тыс. рублей.</w:t>
                  </w:r>
                </w:p>
              </w:tc>
            </w:tr>
          </w:tbl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2. Приложение 2 «Сведения о целевых индикаторах и показателях муниципальной программы Чебоксарского района «Развитие образования», подпрограмм муниципальной программы Чебоксарского района «Развитие образования» и их значениях» Муниципальной программы изложить в редакции, согласно приложению 1 к настоящему постановлению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 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tbl>
            <w:tblPr>
              <w:tblW w:w="7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564"/>
              <w:gridCol w:w="2486"/>
            </w:tblGrid>
            <w:tr>
              <w:trPr/>
              <w:tc>
                <w:tcPr>
                  <w:tcW w:w="456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Cs w:val="26"/>
                    </w:rPr>
                  </w:pPr>
                  <w:r>
                    <w:rPr>
                      <w:rFonts w:ascii="Times New Roman" w:hAnsi="Times New Roman"/>
                      <w:szCs w:val="26"/>
                    </w:rPr>
                    <w:t>Глава администрации</w:t>
                  </w:r>
                </w:p>
              </w:tc>
              <w:tc>
                <w:tcPr>
                  <w:tcW w:w="24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Cs w:val="26"/>
                    </w:rPr>
                  </w:pPr>
                  <w:r>
                    <w:rPr>
                      <w:rFonts w:ascii="Times New Roman" w:hAnsi="Times New Roman"/>
                      <w:szCs w:val="26"/>
                    </w:rPr>
                    <w:t>Н.Е. Хорасёв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457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9.04.2022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50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855"/>
      </w:pPr>
      <w:rPr>
        <w:b w:val="false"/>
      </w:rPr>
    </w:lvl>
    <w:lvl w:ilvl="1">
      <w:start w:val="5"/>
      <w:numFmt w:val="decimal"/>
      <w:lvlText w:val="%2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e63a1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ee63a1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ConsPlusNormal" w:customStyle="1">
    <w:name w:val="ConsPlusNormal"/>
    <w:qFormat/>
    <w:rsid w:val="00ee63a1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3</Pages>
  <Words>492</Words>
  <Characters>2809</Characters>
  <CharactersWithSpaces>3295</CharactersWithSpaces>
  <Paragraphs>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07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2-04-29T11:12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