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обеспечении устойчивой работы топливно-энергетического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Cs w:val="26"/>
        </w:rPr>
        <w:t>комплекса, жилищно-коммунального хозяйства и социальной сферы в осенне-зимний период 2022/2023 года</w:t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целях своевременной и качественной подготовки объек</w:t>
      </w:r>
      <w:r>
        <w:rPr>
          <w:rFonts w:ascii="Times New Roman" w:hAnsi="Times New Roman"/>
          <w:color w:val="000000"/>
          <w:spacing w:val="-6"/>
          <w:szCs w:val="26"/>
        </w:rPr>
        <w:t>тов топливно-энергетического комплекса, жилищно-коммунального хозяйства и социальной сферы Чебоксарского района к работе в зимних условиях, а также устойчивого и безаварийного проведения отопительного периода 2022/2023 года администрация Чебоксарского района      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29"/>
          <w:szCs w:val="26"/>
        </w:rPr>
      </w:pPr>
      <w:r>
        <w:rPr>
          <w:rFonts w:ascii="Times New Roman" w:hAnsi="Times New Roman"/>
          <w:color w:val="000000"/>
          <w:szCs w:val="26"/>
        </w:rPr>
        <w:t>1. Утвердить План мероприятий по подготовке объектов топливно-</w:t>
      </w:r>
      <w:r>
        <w:rPr>
          <w:rFonts w:ascii="Times New Roman" w:hAnsi="Times New Roman"/>
          <w:color w:val="000000"/>
          <w:spacing w:val="-5"/>
          <w:szCs w:val="26"/>
        </w:rPr>
        <w:t xml:space="preserve">энергетического комплекса, </w:t>
      </w:r>
      <w:r>
        <w:rPr>
          <w:rFonts w:ascii="Times New Roman" w:hAnsi="Times New Roman"/>
          <w:color w:val="000000"/>
          <w:spacing w:val="-6"/>
          <w:szCs w:val="26"/>
        </w:rPr>
        <w:t>жилищно-коммунального хозяйства и социальной сферы к осенне-зимнему периоду 2022/2023 года (приложение № 1) (далее - План мероприятий).</w:t>
      </w:r>
      <w:r>
        <w:rPr>
          <w:rFonts w:ascii="Times New Roman" w:hAnsi="Times New Roman"/>
          <w:color w:val="000000"/>
          <w:spacing w:val="-1"/>
          <w:szCs w:val="26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uppressAutoHyphens w:val="true"/>
        <w:spacing w:lineRule="exact" w:line="2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Отделу жилищно-коммунального хозяйства управления общественной инфраструктуры администрации Чебоксарского района совместно с администрациями сельских поселений Чебоксарского района рекомендовать обеспечить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22/2023 года (приложение №2), объемов замены ветхих тепловых и водопроводных сетей на 2022 год (приложение №3), представление информации о подготовке жилищного фонда к работе в осенне-зимний период 2022/2023 года (приложение №4), о финансовых и материально-технических ресурсов, предназначенных для устранения аварий и неисправностей на объектах жилищно-коммунального хозяйства в отопительный период 2022/2023 года (приложение №5)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основных мероприятий по подготовке к работе в осенне-зим</w:t>
        <w:softHyphen/>
        <w:t xml:space="preserve">ний период 2022/2023 года потребителей тепловой энергии, теплоснабжающих и теплосетевых организаций до 15 сентября 2022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гашению задолженности за потребленные топливно-энергетические ресурсы (газ, тепловую, электрическую энергию) до 15 сентября 2022 год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сезонных осмотров всего общего имущества в многоквартирных домах два раза в год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завершение комиссионной проверки и приемки с оформлением паспортов готовности к отопительному периоду 2022/2023 года потребителей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вой энергии до 15 сентября 2022 года, теплоснабжающих и теплосетевых организаций до 1 ноября 2022 года; </w:t>
      </w:r>
    </w:p>
    <w:p>
      <w:pPr>
        <w:pStyle w:val="Normal"/>
        <w:shd w:val="clear" w:color="auto" w:fill="FFFFFF"/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16"/>
          <w:szCs w:val="26"/>
        </w:rPr>
      </w:pPr>
      <w:r>
        <w:rPr>
          <w:rFonts w:ascii="Times New Roman" w:hAnsi="Times New Roman"/>
          <w:szCs w:val="26"/>
        </w:rPr>
        <w:t xml:space="preserve">3. Отделу жилищно-коммунального хозяйства управления общественной инфраструктуры администрации Чебоксарского района осуществлять в </w:t>
        <w:br/>
        <w:t>июне – октябре 2022 года контроль за исполнением Плана мероприят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изнать утратившим силу постановление администрации Чебоксарского района от 1 июня 2021 года № 639 «Об обеспечении устойчивой работы топливно-энергетического комплекса, жилищно-коммунального хозяйства и социальной сферы в осенне-зимний период 2021/2022 год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отдел жилищно-коммунального хозяйства управления общественной инфраструктуры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подлежит опубликованию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Ю. Николае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3.06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3.06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00e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5d00e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6-03T13:2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