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left" w:pos="-2127" w:leader="none"/>
          <w:tab w:val="left" w:pos="4536" w:leader="none"/>
          <w:tab w:val="left" w:pos="6521" w:leader="none"/>
        </w:tabs>
        <w:spacing w:lineRule="auto" w:line="240" w:before="0" w:after="0"/>
        <w:ind w:right="5245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остановление администрации Чебоксарского района от 23 ноября 2020 г. №1464 </w:t>
      </w:r>
      <w:r>
        <w:rPr>
          <w:rFonts w:ascii="Times New Roman" w:hAnsi="Times New Roman"/>
          <w:b/>
          <w:bCs/>
          <w:sz w:val="26"/>
          <w:szCs w:val="26"/>
        </w:rPr>
        <w:t>«Об утверждении Порядка определения объема и условий предоставления субсидий из бюджета Чебоксарского района Чувашской Республики бюджетным и автономным учреждениям Чебоксарского района Чувашской Республики на иные це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соответствии с постановлением Правительства Российской Федерации от 25 января 2022 г.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 от 17 августа 2020 г. № 1249» администрация Чебоксарского района Чувашской Республики  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Внести в Порядок определения объема и условий предоставления субсидий из бюджета Чебоксарского района Чувашской Республики бюджетным и автономным учреждениям Чебоксарского района Чувашской Республики на иные цели, утвержденный  постановлением администрации Чебоксарского района Чувашской Республики от 23 ноября 2020 г. № 1464 (с изменениями, внесенными постановлениями администрации Чебоксарского района Чувашской Республики от 11 марта 2021 № 235, от 21 апреля 2021 № 440), 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разделе </w:t>
      </w:r>
      <w:r>
        <w:rPr>
          <w:rFonts w:ascii="Times New Roman" w:hAnsi="Times New Roman"/>
          <w:sz w:val="26"/>
          <w:szCs w:val="26"/>
          <w:lang w:val="en-US"/>
        </w:rPr>
        <w:t>II</w:t>
      </w:r>
      <w:r>
        <w:rPr>
          <w:rFonts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ункт 33 изложить в следующей редакции: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«33. Предоставление целевых субсидий осуществляется на основании соглашения, заключаемого между учредителем и учреждением (далее - Соглашение), в том числе дополнительного соглашения к Соглашению, предусматривающего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несение в него изменений или его расторжение, в соответствии с типовой формой, утвержденной финансовым отдел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глашение содержит или к Соглашению прилагается план мероприятий по достижению результатов предоставления целевой субсидии, в котором отражаются контрольные точки по каждому результату предоставления целевой субсидии, плановые значения показателей, необходимых для достижения результатов предоставления целевой субсидии с указанием контрольных точек и плановых сроков их дости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лан мероприятий формируется на период действия Соглашения, с указанием не менее одной контрольной точки в квартал.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ункт 34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«34. Результатом предоставления целевой субсидии является достижение целей ее предоставления, указанных в пунктах 2.1 – 2.5 настоящего Поряд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случае предоставления целевой субсидии в целях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 (программы) (далее – региональный проект), муниципальной программы Чебоксарского района, значения результатов предоставления целевой субсидии должны соответствовать результатам регионального проекта, муниципальной программы Чебоксарского района (при наличии в муниципальных программах Чебоксарского района результатов реализации таких программ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начения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муниципальных программ Чебоксарского района, региональных проектов (при возможности такой детализации), устанавливаются в зависимости от целей ее предоставления.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разделе III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ункт 37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«37. Учреждения в срок не позднее 5 рабочих дней месяца, следующего за отчетным периодом, представляют учредителю по формам, установленным в Соглашен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тчет о расходах, источником финансового обеспечения которых является целевая субсид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тчет о реализации плана мероприятий по достижению результатов предоставления целевой субсид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отчет о достижении значений результатов предоставления целевой субсид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ные отчеты (указываются в Соглашении).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пункте 38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ополнить новым абзацем четвертым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«К указанной заявке (обращению) учреждение предоставляет информацию о наличии у него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ой субсидии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</w:rPr>
        <w:t xml:space="preserve">абзацы четвертый - шестой считать соответственно абзацами пятым - седьмы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в разделе IV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ункт 40 после слова «субсидий,» дополнить словами «фактов недостижения результатов, иных показателей (при их установлении)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ополнить новым пунктом 41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  <w:highlight w:val="yellow"/>
        </w:rPr>
      </w:pPr>
      <w:r>
        <w:rPr>
          <w:rFonts w:ascii="Times New Roman" w:hAnsi="Times New Roman"/>
          <w:sz w:val="26"/>
          <w:szCs w:val="26"/>
        </w:rPr>
        <w:t xml:space="preserve">«41. В случае установления учредителем по данным отчетов о реализации плана мероприятий по достижению результатов предоставления целевой субсидии и о достижении значений результатов предоставления целевой субсидии фактов недостижения учреждением результатов, иных показателей (при их установлении) установленных настоящим Порядком и Соглашением, средства целевой субсидии в объеме, пропорциональном величине недостижения значения результатов, подлежат возврату в бюджет Чебоксарского района на основании требования Учредителя и (или) органов муниципального финансового контроля в течение 30 календарных дней со дня получения требования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20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8.06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7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8.06.2022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67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577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BalloonText">
    <w:name w:val="Balloon Text"/>
    <w:basedOn w:val="Normal"/>
    <w:link w:val="Style14"/>
    <w:qFormat/>
    <w:rsid w:val="00df761c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3</Pages>
  <Words>861</Words>
  <Characters>4910</Characters>
  <CharactersWithSpaces>5760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06-08T11:1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