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 внесении изменений в постановление администрации Чебоксарского района от 23.06.2020 № 7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остановлением Кабинета Министров Чувашской Республики от 14.03.2014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 администрация Чебоксарского района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Внести в постановление администрации Чебоксарского района от   23.06.2020 № 729 «Об утверждении краткосрочного муниципального плана реализации Республиканской программы капитального ремонта общего имущества в многоквартирных домах, расположенных на территории Чебоксарского района, на 2021-2023 годы» следующее изменени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к постановлению администрации Чебоксарского района от 23.06.2020 № 729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публиковать настоящее постановление на официальном сайте Чебоксарского района Чувашской Республики в информационно-телекоммуникационной сети «Интернет» и в газете «Ведомости Чебоксарского района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  <w:lang w:val="en-US"/>
                  </w:rPr>
                  <w:t>04</w:t>
                </w: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>.07.2022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>793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b/>
                    <w:b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4:00Z</dcterms:created>
  <dc:creator>chobraz7</dc:creator>
  <dc:description/>
  <cp:keywords/>
  <dc:language>en-US</dc:language>
  <cp:lastModifiedBy>Чеб. р.-н - Трофимова Н.Н.</cp:lastModifiedBy>
  <cp:lastPrinted>2021-10-27T11:34:00Z</cp:lastPrinted>
  <dcterms:modified xsi:type="dcterms:W3CDTF">2022-07-06T05:44:00Z</dcterms:modified>
  <cp:revision>12</cp:revision>
  <dc:subject/>
  <dc:title>Date: Thu, 19 Sep 1996 16:32:15 MSK</dc:title>
</cp:coreProperties>
</file>