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8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Чебоксарского района Чувашской Республики на 2022 год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Чебоксарского района Чувашской Республики от 22.12.2021 № 11-08 «Об утверждении Положения о муниципальном жилищном контроле на территории Чебоксарского района Чувашской Республики», руководствуясь Уставом муниципального образования Чебоксарского района Чувашской Республики,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Чебоксарского района Чувашской Республики на 2022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на официальном сайте Чебоксарского район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отдел жилищно-коммунального хозяйства управления общественной инфраструктуры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1.08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0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1.08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0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657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8-01T14:1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