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                                     муниципальную программу                            Чебоксарского       района Чувашской Республики «Развитие сельского                  хозяйства и регулирование рынка сельскохозяйственной        продукции, сырья и продовольствия»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 соответствии с Бюджетным кодексом Российской Федерации от 31.07.1998 №145-ФЗ, Федеральным законом от 06.10.2003 № 131-ФЗ «Об общих принципах            организации местного самоуправления в Российской Федерации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</w:t>
      </w:r>
      <w:r>
        <w:rPr>
          <w:rFonts w:ascii="Times New Roman" w:hAnsi="Times New Roman"/>
          <w:bCs/>
          <w:szCs w:val="26"/>
        </w:rPr>
        <w:t>1. Внести в муниципальную программу Чебоксарского района Чувашской         Республики «Развитие сельского хозяйства и регулирование рынка                                            сельскохозяйственной продукции, сырья и продовольствия», утвержденную                 постановлением администрации Чебоксарского района от 21.11.2019 № 1252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 паспорте Муниципальной программы:</w:t>
      </w:r>
    </w:p>
    <w:p>
      <w:pPr>
        <w:pStyle w:val="Normal"/>
        <w:ind w:left="709" w:hanging="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Объем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5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311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bookmarkStart w:id="0" w:name="sub_108"/>
            <w:r>
              <w:rPr>
                <w:rFonts w:ascii="Times New Roman" w:hAnsi="Times New Roman"/>
                <w:bCs/>
                <w:szCs w:val="26"/>
              </w:rPr>
              <w:t>«Объем финансирования муниципальной            программы с разбивкой по годам реализации        программы</w:t>
            </w:r>
            <w:bookmarkEnd w:id="0"/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рогнозируемый объем финансирования                        Муниципальной программы составляет 117 106,28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37 035,1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613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6 108,5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3 263,6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3 350,35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3 894,62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3 894,62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19 473,1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19 473,1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федерального бюджета – 32 772,2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8 507,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1 043,2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1 076,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1 845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1 845,4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9 227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9 227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спубликанского бюджета – 71 350,96 тыс. 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6 94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1 369,97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1 769,6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1 843,67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1 618,8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1 618,8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8 094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8 094,2 тыс. рубле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бюджета Чебоксарского района – 12 983,12 тыс. 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1 586,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612,3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4 738,53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450,85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430,38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430,38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430,38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2 151,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2 151,9 тыс. рублей.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Ожидаемые результаты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278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Ожидаемые результаты реализации                    Муниципальной          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-повышение рентабельности сельскохозяйственных организаций до 17,8 %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-рост среднемесячной номинальной заработной платы работников, занятых в сельском хозяйстве к 2036   году на 136 % по отношению к 2019 год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Cs w:val="26"/>
              </w:rPr>
              <w:t>увеличение объемов и улучшение качества          производства и переработки основных видов         сельскохозяйственной продук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- повышения уровня комплексного обустройства населенных пунктов, расположенных в сельской местности объектами социальной и инженерной инфраструк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к 2036 году объем производства сельскохозяйственной продукции на площадях, введенных за счет                            реализации мероприятий подпрограммы, составит не менее 45,0 тыс. тонн кормовых единиц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рирост объема реализованной продукции, произведенной гражданами, ведущими личные подсобные хозяйства и применяющими специальный налоговый режим «Налог на профессиональный доход», по отношению к году, предшествующему году получения субсидии, - 8 процентов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2) в разделе </w:t>
      </w:r>
      <w:r>
        <w:rPr>
          <w:rFonts w:ascii="Times New Roman" w:hAnsi="Times New Roman"/>
          <w:bCs/>
          <w:szCs w:val="26"/>
          <w:lang w:val="en-US"/>
        </w:rPr>
        <w:t>II</w:t>
      </w:r>
      <w:r>
        <w:rPr>
          <w:rFonts w:ascii="Times New Roman" w:hAnsi="Times New Roman"/>
          <w:bCs/>
          <w:szCs w:val="26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добавить абзац одиннадцатый – двадцать первый и изложить в следующей                    редакции: 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«Подпрограмма 4. «Развитие отраслей агропромышленного комплекса» включает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сновное мероприятие 1. «Субсидии на стимулирование развития приоритетных подотраслей агропромышленного комплекса и развитие малых форм хозяйствования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Мероприятие 1.1. Стимулирование развития приоритетных подотраслей агропромышленного комплекса и развитие малых форм хозяйствования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Мероприятие 1.2. 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сновное мероприятие 2. «Борьба с распространением борщевика Сосновского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Мероприятие 2.1. Реализация комплекса мероприятий по борьбе с распространением борщевика Сосновского на территории Чувашской Республики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сновное мероприятие 3. «Поддержка граждан, ведущих личное подсобное хозяйство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Мероприятие 3.1. Субсидии на поддержку граждан, ведущих личное подсобное хозяйство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дпрограмма 5. «Развитие мелиорации земель сельскохозяйственного    назначения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сновное мероприятие 1. Подготовка проектов межевания земельных участков и проведение кадастровых работ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роприятие 1.1. Субсидии на подготовку проектов межевания земельных участков и на проведение кадастровых работ.»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3) 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«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>. Обоснование объема финансовых ресурсов, необходимых для          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Расходы Муниципальной программы формируются за счет федерального        бюджета, средств республиканского бюджета Чувашской Республики, бюджета          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щий 117 106,28 тыс. рублей, в том числе за счет средст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федерального бюджета – 32 772,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спубликанского бюджета Чувашской Республики – 71 350,9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бюджета Чебоксарского района – 12 983,12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огнозируемый объем финансирования Муниципальной программы               составляет 117 106,28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37 035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613,2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6 108,5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23 263,69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3 350,35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3 894,62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3 894,62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19 473,1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19 473,1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федерального бюджета – 32 772,2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8 507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0,0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1 043,2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1 076,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1 845,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1 845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9 227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9 227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спубликанского бюджета – 71 350,96 тыс. 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6 940,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9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1 369,97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21 769,6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1 843,67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1 618,8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1 618,8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8 094,2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8 094,2 тыс. рублей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бюджета Чебоксарского района – 12 983,12 тыс. 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1 586,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612,3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4 738,53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450,38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430,38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430,38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430,38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2 151,9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2 151,9 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ъемы финансирования подпрограммы Муниципальной программы              подлежат ежегодному уточнению исходя из реальных возможностей бюджетов всех уровней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4) приложение № 1 к Муниципальной программе изложить согласно                 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5) приложение № 2 к Муниципальной программе изложить согласно                 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6) в паспорте подпрограммы «Развитие ветеринарии» (далее –                             подпрограмма)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Объемы финансирования подпрограммы с разбивкой по годам    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5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311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Объемы финансирования подпрограммы                  с           разбивкой по годам                реализации подпрограммы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рогнозируемый объем финансирования                      подпрограммы составляет 18 962,17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46,3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1 091,77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1 258,8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1 258,8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1 258,8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1 258,8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6 294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6 294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спубликанского бюджета – 18 934,17 тыс.  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18,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1 091,77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1 258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1 258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1 258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1 258,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 - 2030 годы – 6 294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 - 2035 годы – 6 294,0 тыс. 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бюджета Чебоксарского района – 28,0 тыс.    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8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0,0 тыс. рублей.»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 xml:space="preserve">7) 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 xml:space="preserve"> подпрограммы «Развитие ветеринар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 xml:space="preserve">«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>. Обоснование объема финансовых ресурсов, необходимых для    реализации подпрограммы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щий объем финансирования подпрограммы Муниципальной программы в 2020 - 2035 годах составляет 18 962,17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46,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1 091,7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1 258,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1 258,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1 258,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1 258,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 - 2030 годы – 6 294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 - 2035 годы – 6 294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спубликанского бюджета – 18 934,17 тыс.  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18,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1 091,7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1 258,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1 258,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1 258,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1 258,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 - 2030 годы – 6 294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 - 2035 годы – 6 294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бюджета Чебоксарского района – 28,0 тыс.    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8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 - 2030 годы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 - 2035 годы – 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ъемы финансирования подпрограммы Муниципальной программы              подлежат ежегодному уточнению исходя из реальных возможностей бюджетов всех уровней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>8) приложение № 2 к подпрограмме «Развитие ветеринарии» изложить           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9) в паспорте подпрограммы «Развитие отраслей агропромышленного            комплекса» (далее – подпрограмма)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Целевые индикаторы и показатели муниципальной программы» изложить в следующей редакции:</w:t>
      </w:r>
    </w:p>
    <w:tbl>
      <w:tblPr>
        <w:tblW w:w="95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311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Целевые индикато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 xml:space="preserve"> </w:t>
            </w:r>
            <w:r>
              <w:rPr>
                <w:rFonts w:ascii="Times New Roman" w:hAnsi="Times New Roman"/>
                <w:bCs/>
                <w:szCs w:val="26"/>
              </w:rPr>
              <w:t>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оказатели муниципальной подпрограммы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лощадь земельного участка, на котором проведены работы по уничтожению борщевика Сосновского – 25,1301 га к 2025 году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Объемы финансирования подпрограммы с разбивкой по годам       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5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311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Объемы финансирования подпрограммы                  с           разбивкой по годам           реализации подпрограммы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рогнозируемый объем финансирования                           подпрограммы составляет 25 917,37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278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0 968,37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574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341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341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1 707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1 707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федерального бюджета – 443,2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443,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 - 2030 годы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 - 2035 годы – 0,0 тыс. рубле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спубликанского бюджета – 26 027,78 тыс.      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278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0 504,78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574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341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341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1 707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1 707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бюджета Чебоксарского района – 20,39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0,3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 - 2030 годы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 - 2035 годы – 0,0 тыс. рублей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Ожидаемые результаты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5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311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Ожидаемые результаты реализации                               подпрограммы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рирост объема реализованной продукции, произведенной гражданами, ведущими личные подсобные хозяйства и применяющими специальный налоговый режим «Налог на профессиональный доход», по отношению к году, предшествующему году получения субсидии, - 8 процентов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0) раздел </w:t>
      </w:r>
      <w:r>
        <w:rPr>
          <w:rFonts w:ascii="Times New Roman" w:hAnsi="Times New Roman"/>
          <w:bCs/>
          <w:szCs w:val="26"/>
          <w:lang w:val="en-US"/>
        </w:rPr>
        <w:t>II</w:t>
      </w:r>
      <w:r>
        <w:rPr>
          <w:rFonts w:ascii="Times New Roman" w:hAnsi="Times New Roman"/>
          <w:bCs/>
          <w:szCs w:val="26"/>
        </w:rPr>
        <w:t xml:space="preserve"> подпрограммы ««Развитие отраслей агропромышленного            комплекс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«Раздел </w:t>
      </w:r>
      <w:r>
        <w:rPr>
          <w:rFonts w:ascii="Times New Roman" w:hAnsi="Times New Roman"/>
          <w:bCs/>
          <w:szCs w:val="26"/>
          <w:lang w:val="en-US"/>
        </w:rPr>
        <w:t>II</w:t>
      </w:r>
      <w:r>
        <w:rPr>
          <w:rFonts w:ascii="Times New Roman" w:hAnsi="Times New Roman"/>
          <w:bCs/>
          <w:szCs w:val="26"/>
        </w:rPr>
        <w:t>. Обобщенная характеристика основных мероприятий подпрограммы Муниципальной подпрограммы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дпрограмма «Развитие отраслей агропромышленного комплекса» включает 3 основных мероприятия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сновное мероприятие 1. «Субсидии на стимулирование развития приоритетных подотраслей агропромышленного комплекса и развитие малых форм хозяйствования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Мероприятие 1.1. Стимулирование развития приоритетных подотраслей агропромышленного комплекса и развитие малых форм хозяйствования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Мероприятие 1.2. 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сновное мероприятие 2. «Борьба с распространением борщевика Сосновского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Мероприятие 2.1. Реализация комплекса мероприятий по борьбе с распространением борщевика Сосновского на территории Чувашской Республики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сновное мероприятие 3. «Поддержка граждан, ведущих личное подсобное хозяйство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Мероприятие 3.1. Субсидии на поддержку граждан, ведущих личное подсобное хозяйство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дпрограмма реализуется в период с 2019 по 2035 год в три этапа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 этап – 2019–2025 годы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ализация мероприятий подпрограммы на 1 этапе должна обеспечить достижение к 2025 году следующих целевых индикаторов и показателей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лощадь земельного участка, на котором проведены работы по уничтожению борщевика Сосновского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 2021 году – 11,4 га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 2022 году – 25,1301га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 2023 году – 25,1301 га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лощадь земельного участка, на котором проведены работы по уничтожению борщевика Сосновского – 25,1301 га к 2025 году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ирост объема реализованной продукции, произведенной гражданами, ведущими личные подсобные хозяйства и применяющими специальный налоговый режим «Налог на профессиональный доход», по отношению к году, предшествующему году получения субсидии, - 8 процентов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1) 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 xml:space="preserve"> подпрограммы «Развитие отраслей агропромышленного            комплекс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 xml:space="preserve">«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>. Обоснование объема финансовых ресурсов, необходимых для          реализации подпрограммы Муниципальной подпрограммы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щий объем финансирования подпрограммы Муниципальной подпрограммы в 2020 - 2035 годах составляет 25 917,37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278,2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20 968,37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574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341,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341,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1 707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1 707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федерального бюджета – 443,2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443,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 - 2030 годы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 - 2035 годы – 0,0 тыс. рублей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спубликанского бюджета – 26 027,78 тыс.      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278,2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20 504,78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574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341,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341,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1 707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1 707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бюджета Чебоксарского района – 20,39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20,3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 - 2030 годы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2031 - 2035 годы – 0,0 тыс. рублей 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ъемы финансирования подпрограммы уточняются при формировании      бюджета Чебоксарского района Чувашской Республики на очередной финансовый год и плановый период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2) приложение № 1 к подпрограмме «Развитие отраслей агропромышленного            комплекса» изложить согласно приложению № 4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>13) приложение № 2 к подпрограмме «Развитие отраслей агропромышленного            комплекса» изложить согласно приложению № 5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4) в паспорте подпрограммы «Развитие мелиорации земель сельскохозяйственного назначения Чувашской Республики» (далее – подпрограмма)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8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0"/>
        <w:gridCol w:w="419"/>
        <w:gridCol w:w="6302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нозируемый объем финансирования подпрограммы составляет 24 067,11 тыс. рублей, в том числе в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у – 0,0 тыс. 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у – 0,0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у – 0,0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оду – 606,52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1 087,55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1 864,42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1 864,42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 - 2030 годах – 9 322,1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 - 2035 годах – 9 322,1 тыс. 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федерального бюджета – 23 821,1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60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1 076,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1 845,4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1 845,4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 - 2030 годы – 9 227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 - 2035 годы – 9 227,0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а республиканского бюджета – 240,61 тыс. рублей, в том числе в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у – 0,0 тыс. 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у – 0,0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у – 0,0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оду – 6,06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10,87 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18,64 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18,64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 - 2030 годах – 93,2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 - 2035 годах – 93,2 тыс. 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а Чебоксарского района – 5,4 тыс. рублей, в том числе в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у – 0,0 тыс. 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у – 0,0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у – 0,0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оду – 0,46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0,38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0,38 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0,38 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 - 2030 годах – 1,9 тыс. руб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 - 2035 годах – 1,9 тыс. 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5) раздел III подпрограммы «Развитие мелиорации земель сельскохозяйственного назначения Чувашской Республик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>«Раздел III. Обоснование объема финансовых ресурсов, необходимых для          реализации подпрограммы Муниципальной подпрограммы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щий объем финансирования подпрограммы Муниципальной программы в 2019 - 2035 годах составит 24 067,11 тыс. рублей, в том числе в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9 году – 0,0 тыс. 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 году – 0,0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 году – 0,0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2 году – 606,52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1 087,55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1 864,42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1 864,42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 - 2030 годах – 9 322,1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 - 2035 годах – 9 322,1 тыс. руб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федерального бюджета – 23 821,1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6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1 076,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1 845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1 845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 - 2030 годы – 9 227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 - 2035 годы – 9 227,0 тыс. рублей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 республиканского бюджета – 240,61 тыс. рублей, в том числе в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9 году – 0,0 тыс. 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 году – 0,0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 году – 0,0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2 году – 6,06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10,87 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18,64 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18,64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 - 2030 годах – 93,2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 - 2035 годах – 93,2 тыс. руб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а Чебоксарского района – 5,4 тыс. рублей, в том числе в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9 году – 0,0 тыс. 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 году – 0,0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 году – 0,0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2 году – 0,46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0,38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0,38 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0,38 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 - 2030 годах – 1,9 тыс. руб.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 - 2035 годах – 1,9 тыс. руб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ъемы финансирования подпрограммы Муниципальной программы подлежат ежегодному уточнению исходя из реальных возможностей республиканского бюджета и бюджета Чебоксарского района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6) приложение № 2 к подпрограмме «Развитие мелиорации земель сельскохозяйственного назначения Чувашской Республики» изложить согласно приложению № 6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Контроль за исполнением данного постановления возложить на отдел         сельского хозяйства администрации Чебоксарского района Чувашской Республики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после его официального             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Cs w:val="26"/>
        </w:rPr>
        <w:t>Глава администрации</w:t>
        <w:tab/>
        <w:tab/>
        <w:tab/>
        <w:tab/>
        <w:tab/>
        <w:tab/>
        <w:tab/>
        <w:tab/>
        <w:t>Н.Е. Хорасё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8.08.2022</w:t>
                </w:r>
                <w:bookmarkStart w:id="1" w:name="_GoBack_Copy_3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95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6c4d0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6c4d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13</Pages>
  <Words>3398</Words>
  <Characters>19373</Characters>
  <CharactersWithSpaces>22726</CharactersWithSpaces>
  <Paragraphs>4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4:00Z</dcterms:created>
  <dc:creator>Чеб . р-н - Антонов Геннадий</dc:creator>
  <dc:description/>
  <dc:language>en-US</dc:language>
  <cp:lastModifiedBy>Чеб -р-н. - Ванюшкина Т.В.</cp:lastModifiedBy>
  <cp:lastPrinted>2009-12-31T06:51:00Z</cp:lastPrinted>
  <dcterms:modified xsi:type="dcterms:W3CDTF">2022-08-08T13:20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