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ǎ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депутатсен Пух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0"/>
                <w:lang w:eastAsia="ru-RU"/>
              </w:rPr>
              <w:t>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№___________________</w:t>
      </w:r>
    </w:p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 внесении изменений в Схему             размещения нестационарных торговых объектов на территории города                Чебоксары, утвержденную решением     Чебоксарского городского Собрания      депутатов от 25 декабря 2018 года № 1516</w:t>
      </w:r>
    </w:p>
    <w:p>
      <w:pPr>
        <w:pStyle w:val="Normal"/>
        <w:shd w:fill="FFFFFF" w:val="clear"/>
        <w:spacing w:lineRule="auto" w:line="24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т 06 октября 2003 года № 131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ФЗ «Об общих принципах организации местного самоуправления в                  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от 28 декабря 2009 года № 381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ФЗ «Об основах государственного регулирования торговой              деятельности в Российской Федерации», Законом Чувашской Республики от 13.07.2010 № 39 «О государственном регулировании торговой                  деятельности в 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pacing w:val="-4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               Министерства экономического развития, промышленности и торговли        Чувашской Республики от 16.11.2010 № 184 «О Порядке разработки и     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hd w:fill="FFFFFF" w:val="clear"/>
        <w:spacing w:lineRule="auto" w:line="336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36" w:before="0" w:after="0"/>
        <w:contextualSpacing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       от 7 мая 2019 года № 1644, от 10 декабря 2019 года № 1960, от 3 марта 2020 года № 2038, от 11 августа 2020 года № 2225, от 11 сентября         2020 года № 2242, от 25 марта 2021 года № 176, от 18 мая 2021 года № 307, от 8 июня 2021 года № 324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ru-RU"/>
        </w:rPr>
        <w:t>от 10 августа 2021 года № 407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ru-RU"/>
        </w:rPr>
        <w:t>от 23 декабря 2021 года № 595, от 3 марта 2022 года № 660), следующие изменения:</w:t>
      </w:r>
    </w:p>
    <w:p>
      <w:pPr>
        <w:pStyle w:val="Normal"/>
        <w:shd w:fill="FFFFFF" w:val="clear"/>
        <w:suppressAutoHyphens w:val="true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ru-RU"/>
        </w:rPr>
        <w:t>1) дополнить строкой 2.20.16 следующего содержа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ru-RU"/>
        </w:rPr>
        <w:t>«</w:t>
      </w:r>
    </w:p>
    <w:tbl>
      <w:tblPr>
        <w:tblW w:w="90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4"/>
        <w:gridCol w:w="1648"/>
        <w:gridCol w:w="850"/>
        <w:gridCol w:w="906"/>
        <w:gridCol w:w="1247"/>
        <w:gridCol w:w="907"/>
        <w:gridCol w:w="1191"/>
        <w:gridCol w:w="141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0.1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. 3 «б» по ул. Привокз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и непродовольственные товары, 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342.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194.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345.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188.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354.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193.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350.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199.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;</w:t>
      </w:r>
    </w:p>
    <w:p>
      <w:pPr>
        <w:pStyle w:val="Normal"/>
        <w:shd w:fill="FFFFFF" w:val="clear"/>
        <w:suppressAutoHyphens w:val="true"/>
        <w:spacing w:lineRule="auto" w:line="33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ru-RU"/>
        </w:rPr>
        <w:t>2) строку 3.13.5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</w:t>
      </w:r>
    </w:p>
    <w:tbl>
      <w:tblPr>
        <w:tblW w:w="90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04"/>
        <w:gridCol w:w="1648"/>
        <w:gridCol w:w="850"/>
        <w:gridCol w:w="906"/>
        <w:gridCol w:w="1247"/>
        <w:gridCol w:w="907"/>
        <w:gridCol w:w="1191"/>
        <w:gridCol w:w="141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3.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йоне д. 36 по пр. Моск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кв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 (артезианская в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197.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091.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193.5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092.1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193.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094.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197.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0094.42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36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pacing w:val="-6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 строки 1.14.1, 3.2.30 исключить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eastAsia="ru-RU"/>
          </w:rPr>
          <w:t>официального    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Контроль за исполнением настоящего решения возложить на         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а города Чебоксары                                                              О.И. Кортунов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реш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3:00Z</dcterms:created>
  <dc:creator>Тарасова Н.Н.</dc:creator>
  <dc:description/>
  <cp:keywords/>
  <dc:language>en-US</dc:language>
  <cp:lastModifiedBy>gcheb_chgsd0</cp:lastModifiedBy>
  <cp:lastPrinted>2022-03-11T11:49:00Z</cp:lastPrinted>
  <dcterms:modified xsi:type="dcterms:W3CDTF">2022-06-16T11:52:00Z</dcterms:modified>
  <cp:revision>4</cp:revision>
  <dc:subject/>
  <dc:title/>
</cp:coreProperties>
</file>