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6"/>
        </w:rPr>
      </w:pPr>
      <w:r>
        <w:rPr>
          <w:sz w:val="28"/>
          <w:szCs w:val="26"/>
        </w:rPr>
        <w:t>4 мая 2022 года № 155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5102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5102" w:hanging="0"/>
        <w:jc w:val="both"/>
        <w:outlineLvl w:val="4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Чебоксары от 30 декабря 2013 года № 98 «О </w:t>
      </w:r>
      <w:hyperlink w:anchor="P3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формирования, подготовки и использования резерва управленческих кадров муниципального образования города Чебоксары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формирования резерва управленческих кадров муниципального образования города Чебоксары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Style18"/>
        <w:spacing w:lineRule="auto" w:line="35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состав конкурсной комиссии по формированию, подготовке и использованию резерва управленческих кадров муниципального образования города Чебоксары, утвержденный приложением № 3 к постановлению главы города Чебоксары от 30 декабря 2013 года № 98 «О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подготовки и использования резерва управленческих кадров муниципального образования города Чебоксары» (далее – конкурсная комиссия) (в ред. постановлений главы города Чебоксары от 27 декабря 2019 года № 344, от 3 декабря 2020 года                    № 20, от 27 января 2021 года № 33, от 26 июля 2021 года № 8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главы города Чебоксары от 28 сентября 2021 года № 36-р, от 16 декабря 2021 года № 126, от 24 января 2022 года № 132):</w:t>
      </w:r>
    </w:p>
    <w:p>
      <w:pPr>
        <w:pStyle w:val="Style18"/>
        <w:spacing w:lineRule="auto" w:line="3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ключить из состава конкурсной комиссии по формированию, подготовке и использованию резерва управленческих кадров муниципального образования города Чебоксары: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у Надежду Глебовну, начальника финансового управления администрации города Чебоксары;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у Ольгу Юрьевну, директора Компании по обучению, развитию и оценке персонала «Бизнес-диалог», доцента, кандидата политических наук;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Владимира Ивановича, заместителя главы администрации города Чебоксары по вопросам ЖКХ – начальника управления ЖКХ, энергетики транспорта и связи администрации города Чебоксары;</w:t>
      </w:r>
    </w:p>
    <w:p>
      <w:pPr>
        <w:pStyle w:val="Style18"/>
        <w:spacing w:lineRule="auto" w:line="3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ключить в состав конкурсной комиссии по формированию, подготовке и использованию резерва управленческих кадров муниципального образования города Чебоксары Калашникова Виктора Анатольевича, начальника организационно-контрольного управления администрации города Чебоксары (член комиссии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              </w:t>
        <w:tab/>
        <w:tab/>
        <w:tab/>
        <w:tab/>
        <w:t xml:space="preserve">       О.И. Корту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3:00Z</dcterms:created>
  <dc:creator>Admin</dc:creator>
  <dc:description/>
  <cp:keywords/>
  <dc:language>en-US</dc:language>
  <cp:lastModifiedBy>gcheb_chgsd4</cp:lastModifiedBy>
  <cp:lastPrinted>2022-05-04T13:42:00Z</cp:lastPrinted>
  <dcterms:modified xsi:type="dcterms:W3CDTF">2022-05-04T10:43:00Z</dcterms:modified>
  <cp:revision>2</cp:revision>
  <dc:subject/>
  <dc:title>Чăваш Республики</dc:title>
</cp:coreProperties>
</file>