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  <w:lang w:val="ru-RU" w:eastAsia="ru-RU"/>
              </w:rPr>
            </w:pPr>
            <w:r>
              <w:rPr>
                <w:rFonts w:cs="TimesEC" w:ascii="TimesEC" w:hAnsi="TimesEC"/>
                <w:sz w:val="27"/>
                <w:lang w:val="ru-RU" w:eastAsia="ru-RU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1» 02.2022 г. № 47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01» февраля 2022 г. № 4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4890" w:hanging="0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города Алатыря Чувашской Республики от 05 февраля 2020 г. </w:t>
      </w:r>
    </w:p>
    <w:p>
      <w:pPr>
        <w:pStyle w:val="Normal"/>
        <w:shd w:fill="FFFFFF" w:val="clear"/>
        <w:autoSpaceDE w:val="false"/>
        <w:ind w:right="489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72 «Об  утверждении  Межведомственной комиссии  при администрации города Алатыря Чувашской Республики по рассмотрению документов  на  оказание государственной  социальной помощи на основании социального контракт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администрация города Алатыря Чувашской Республики    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27"/>
        <w:jc w:val="both"/>
        <w:rPr/>
      </w:pPr>
      <w:r>
        <w:rPr>
          <w:color w:val="000000"/>
          <w:sz w:val="28"/>
          <w:szCs w:val="28"/>
        </w:rPr>
        <w:t>1. Внести изменения в пункт 1 постановления администрации города Алатыря Чувашской Республики от 05 февраля 2020 г. № 72 «Об  утверждении  Межведомственной комиссии  при администрации города Алатыря Чувашской Республики по рассмотрению документов  на  оказание государственной  социальной помощи на основании социального контракта», изложив его в следующей редакции:</w:t>
      </w:r>
    </w:p>
    <w:p>
      <w:pPr>
        <w:pStyle w:val="Normal"/>
        <w:autoSpaceDE w:val="false"/>
        <w:ind w:firstLine="527"/>
        <w:jc w:val="both"/>
        <w:rPr/>
      </w:pPr>
      <w:r>
        <w:rPr>
          <w:color w:val="000000"/>
          <w:sz w:val="28"/>
          <w:szCs w:val="28"/>
        </w:rPr>
        <w:t>«1. Утвердить  Межведомственную комиссию при администрации города Алатыря Чувашской Республики по рассмотрению документов на оказание государственной социальной помощи на основании социального контракта в следующем составе:</w:t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нина Н.В. – и.о. главы администрации города Алатыря Чувашской Республики, председатель комиссии;</w:t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  <w:sz w:val="28"/>
          <w:szCs w:val="28"/>
        </w:rPr>
        <w:t xml:space="preserve">Горбатова Е.Ю. -  начальник отдела КУ  ЦЗН по г. Алатырь Минтруда Чувашии,  </w:t>
      </w:r>
      <w:r>
        <w:rPr>
          <w:color w:val="000000"/>
          <w:sz w:val="28"/>
          <w:szCs w:val="28"/>
        </w:rPr>
        <w:t xml:space="preserve">заместитель председателя комиссии </w:t>
      </w:r>
      <w:r>
        <w:rPr>
          <w:bCs/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  <w:sz w:val="28"/>
          <w:szCs w:val="28"/>
        </w:rPr>
        <w:t>Юклутова Э.В. -  начальник отдела социальной защиты населения г. Алатырь и Алатырского района КУ «Центр предоставления мер социальной поддержки» Минтруда Чувашии, секретарь комиссии (по согласованию);</w:t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  <w:sz w:val="28"/>
          <w:szCs w:val="28"/>
        </w:rPr>
        <w:t>Потапова Н.Б. – директор БУ «Алатырский ЦСОН» Минтруда Чувашии (по согласованию);</w:t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молаева Е.А. – заместитель главы администрации по социальным вопросам - начальник отдела образования и молодежной политики администрации города Алатыря</w:t>
      </w:r>
      <w:r>
        <w:rPr>
          <w:color w:val="000000"/>
          <w:sz w:val="28"/>
          <w:szCs w:val="28"/>
        </w:rPr>
        <w:t xml:space="preserve"> Чувашской Республик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Егорова И.В. – консультант - уполномоченный Государственного учреждения – регионального отделения Фонда социального страхования РФ по ЧР – Чувашии (по согласованию);</w:t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  <w:sz w:val="28"/>
          <w:szCs w:val="28"/>
        </w:rPr>
        <w:t>Шоронова И.И. – руководитель клиентской службы (на правах отдела) в г. Алатырь ОПФР по Чувашской Республике - Чувашии (по согласованию);</w:t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делькина Е.Н. – и.о. начальника Межрайонной инспекции Федеральной налоговой службы № 1 по Чувашской Республике (по согласованию).»</w:t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Алатыря                                     Н.В. Мару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асягина Е.Е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328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259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9">
    <w:name w:val="Основной текст (9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0">
    <w:name w:val="Верхний колонтитул Знак"/>
    <w:qFormat/>
    <w:rPr>
      <w:sz w:val="26"/>
      <w:szCs w:val="24"/>
    </w:rPr>
  </w:style>
  <w:style w:type="character" w:styleId="Style11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  <w:lang w:val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9:00Z</dcterms:created>
  <dc:creator>economy2</dc:creator>
  <dc:description/>
  <cp:keywords/>
  <dc:language>en-US</dc:language>
  <cp:lastModifiedBy>Администрация города Алатыря (Васягина Е.Е.)</cp:lastModifiedBy>
  <cp:lastPrinted>2020-08-25T15:28:00Z</cp:lastPrinted>
  <dcterms:modified xsi:type="dcterms:W3CDTF">2022-02-11T08:22:00Z</dcterms:modified>
  <cp:revision>4</cp:revision>
  <dc:subject/>
  <dc:title>Ч`ваш Республики</dc:title>
</cp:coreProperties>
</file>