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85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57785</wp:posOffset>
                </wp:positionV>
                <wp:extent cx="18897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дьм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64.4pt;mso-wrap-distance-left:9pt;mso-wrap-distance-right:9pt;mso-wrap-distance-top:0pt;mso-wrap-distance-bottom:0pt;margin-top:4.5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едьм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  <w:u w:val="single"/>
        </w:rPr>
        <w:t xml:space="preserve"> «24» февраля 2022 г. № 09/21-7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ов города Алатыря Чуваш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седьмого созыва от 18 сентября</w:t>
      </w:r>
    </w:p>
    <w:p>
      <w:pPr>
        <w:pStyle w:val="Normal"/>
        <w:rPr/>
      </w:pPr>
      <w:r>
        <w:rPr>
          <w:b/>
          <w:sz w:val="24"/>
          <w:szCs w:val="24"/>
        </w:rPr>
        <w:t>2020 г. № 04/01-7 «О составе постоянных комисс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 города Алатыр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увашской Республики седьмого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33 Устава города Алатыря Чувашской Республики, решением Собрания депутатов Алатыря Чувашской Республики от 29.12.2021 №57/17-7 «О досрочном прекращении полномочий депутата Собрания депутатов города Алатыря седьмого созыва по избирательному округу № 12 Калинина С.В.» Собрание депутатов города Алатыря Чувашской Республики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следующие изменения в решение Собрания депутатов города Алатыря седьмого созыва от 18 сентября 2020 г. № 04/01-7 «О составе постоянных комиссий Собрания депутатов города Алатыря Чувашской Республики седьмого созыва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состава постоянной комиссии по вопросам жилищно-коммунального хозяйства и сферы обслуживания на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вести Калинина Сергея Валерьевича, депутата по избирательному округу №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вести Егункова Олега Ивановича, депутата по избирательному округу №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-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а Алатыря 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  седьмого созыва                               Д.В. Трифон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25:00Z</dcterms:created>
  <dc:creator>just2</dc:creator>
  <dc:description/>
  <cp:keywords/>
  <dc:language>en-US</dc:language>
  <cp:lastModifiedBy>galatr_org3</cp:lastModifiedBy>
  <cp:lastPrinted>2021-10-27T13:49:00Z</cp:lastPrinted>
  <dcterms:modified xsi:type="dcterms:W3CDTF">2022-02-24T13:55:00Z</dcterms:modified>
  <cp:revision>10</cp:revision>
  <dc:subject/>
  <dc:title/>
</cp:coreProperties>
</file>