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660</wp:posOffset>
            </wp:positionH>
            <wp:positionV relativeFrom="paragraph">
              <wp:posOffset>-3181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/>
          <w:bCs/>
          <w:sz w:val="28"/>
        </w:rPr>
        <w:t xml:space="preserve">от 24.02.2022г. № 07/21-7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по избирате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у № 15 и  главы города Алатыр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Трифонова Д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ступлением в Собрание депутатов города Алатыря седьмого созыва заявления Трифонова Д.В. о досрочном прекращении полномочий депутата Собрания депутатов города Алатыря седьмого созыва по избирательному округу № 15  и  главы города Алатыря – председателя Собрания депутатов города Алатыря на основании п.п. 2 п. 10 ст. 40, п.п. 2 п. 6 ст. 36 Федерального закона от 06.10.2003 № 131 - ФЗ  «Об общих принципах организации местного самоуправления в Российской Федерации»,  ст. 36, ст. 25 Устава города Алатыря Чувашской Республики, принятого решением Собрания депутатов города Алатыря от 08.11.2005 № 2, решения Собрания депутатов города Алатыря от 10.02.2022 № 06/20-7 «О результатах конкурса на замещение должности главы администрации города Алатыря Чувашской Республики» Собрание депутатов города Алатыря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кратить досрочно полномочия депутата Собрания депутатов города Алатыря по избирательному округу № 15 и главы города Алатыря – председателя Собрания депутатов города Алатыря Трифонова Дениса Владимировича 24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едьмого созыва                                                                          А.Н. Афанасьев</w:t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90" w:before="18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just2</dc:creator>
  <dc:description/>
  <cp:keywords/>
  <dc:language>en-US</dc:language>
  <cp:lastModifiedBy>Администрация города Алатыря (Васягина Е.Е.)</cp:lastModifiedBy>
  <cp:lastPrinted>2021-07-27T11:31:00Z</cp:lastPrinted>
  <dcterms:modified xsi:type="dcterms:W3CDTF">2022-02-24T10:10:00Z</dcterms:modified>
  <cp:revision>43</cp:revision>
  <dc:subject/>
  <dc:title>ТИПОВОЕ ПОЛОЖЕНИЕ</dc:title>
</cp:coreProperties>
</file>