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1» 03.2022 г. № 101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1» марта 2022 г. № 10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4890" w:hanging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Алатыря Чувашской Республики от 05 февраля 2020 г. </w:t>
      </w:r>
    </w:p>
    <w:p>
      <w:pPr>
        <w:pStyle w:val="Normal"/>
        <w:shd w:fill="FFFFFF" w:val="clear"/>
        <w:autoSpaceDE w:val="false"/>
        <w:ind w:right="48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администрация города Алатыря Чувашской Республики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  <w:sz w:val="28"/>
          <w:szCs w:val="28"/>
        </w:rPr>
        <w:t>1. Внести изменения в пункт 1 постановления администрации города Алатыря Чувашской Республики от 05 февраля 2020 г. № 72 «Об  утверждении  Межведомственной комиссии  при администрации города Алатыря Чувашской Республики по рассмотрению документов  на  оказание государственной  социальной помощи на основании социального контракта», изложив его в следующей редакции:</w:t>
      </w:r>
    </w:p>
    <w:p>
      <w:pPr>
        <w:pStyle w:val="Normal"/>
        <w:autoSpaceDE w:val="false"/>
        <w:ind w:firstLine="527"/>
        <w:jc w:val="both"/>
        <w:rPr/>
      </w:pPr>
      <w:r>
        <w:rPr>
          <w:color w:val="000000"/>
          <w:sz w:val="28"/>
          <w:szCs w:val="28"/>
        </w:rPr>
        <w:t>«1. Утвердить  Межведомственную комиссию при администрации города Алатыря Чувашской Республики по рассмотрению документов на оказание государственной социальной помощи на основании социального контракта в следующем составе: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Д.В. – глава администрации города Алатыря Чувашской Республики, председатель комиссии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 xml:space="preserve">Горбатова Е.Ю. -  начальник отдела КУ  ЦЗН по г. Алатырь Минтруда Чувашии,  </w:t>
      </w:r>
      <w:r>
        <w:rPr>
          <w:color w:val="000000"/>
          <w:sz w:val="28"/>
          <w:szCs w:val="28"/>
        </w:rPr>
        <w:t xml:space="preserve">заместитель председателя комиссии </w:t>
      </w:r>
      <w:r>
        <w:rPr>
          <w:bCs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Юклутова Э.В. -  начальник отдела социальной защиты населения г. Алатырь и Алатырского района КУ «Центр предоставления мер социальной поддержки» Минтруда Чувашии, секретарь комисс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Потапова Н.Б. – директор БУ «Алатырский ЦСОН» Минтруда Чуваш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молаева Е.А. – заместитель главы администрации по социальным вопросам - начальник отдела образования и молодежной политики администрации города Алатыря</w:t>
      </w:r>
      <w:r>
        <w:rPr>
          <w:color w:val="000000"/>
          <w:sz w:val="28"/>
          <w:szCs w:val="28"/>
        </w:rPr>
        <w:t xml:space="preserve"> Чувашской Республ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Егорова И.В. – консультант - уполномоченный Государственного учреждения – регионального отделения Фонда социального страхования РФ по ЧР – Чувашии (по согласованию);</w:t>
      </w:r>
    </w:p>
    <w:p>
      <w:pPr>
        <w:pStyle w:val="Normal"/>
        <w:autoSpaceDE w:val="false"/>
        <w:ind w:firstLine="527"/>
        <w:jc w:val="both"/>
        <w:rPr/>
      </w:pPr>
      <w:r>
        <w:rPr>
          <w:bCs/>
          <w:color w:val="000000"/>
          <w:sz w:val="28"/>
          <w:szCs w:val="28"/>
        </w:rPr>
        <w:t>Шоронова И.И. – руководитель клиентской службы (на правах отдела) в г. Алатырь ОПФР по Чувашской Республике - Чувашии (по согласованию);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делькина Е.Н. – и.о. начальника Межрайонной инспекции Федеральной налоговой службы № 1 по Чувашской Республике (по согласованию).»</w:t>
      </w:r>
    </w:p>
    <w:p>
      <w:pPr>
        <w:pStyle w:val="Normal"/>
        <w:autoSpaceDE w:val="false"/>
        <w:ind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              Д.В. Триф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асягина Е.Е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(83531)20328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9">
    <w:name w:val="Основной текст (9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economy2</dc:creator>
  <dc:description/>
  <cp:keywords/>
  <dc:language>en-US</dc:language>
  <cp:lastModifiedBy>Администрация города Алатыря (Васягина Е.Е.)</cp:lastModifiedBy>
  <cp:lastPrinted>2020-08-25T15:28:00Z</cp:lastPrinted>
  <dcterms:modified xsi:type="dcterms:W3CDTF">2022-03-02T09:03:00Z</dcterms:modified>
  <cp:revision>5</cp:revision>
  <dc:subject/>
  <dc:title>Ч`ваш Республики</dc:title>
</cp:coreProperties>
</file>