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583680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Ч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 xml:space="preserve">Улатӑ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АДМИНИСТРАЦИЙ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  <w:t>ЙЫШӐНУ</w:t>
                                  </w:r>
                                  <w:r>
                                    <w:rPr>
                                      <w:rFonts w:eastAsia="Times New Roman" w:cs="Times New Roman" w:ascii="TimesET;Times New Roman" w:hAnsi="TimesET;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EC;Times New Roman" w:hAnsi="TimesEC;Times New Roman" w:eastAsia="Times New Roman" w:cs="Times New Roman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EC;Times New Roman" w:hAnsi="TimesEC;Times New Roman"/>
                                      <w:b/>
                                      <w:color w:val="00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«10» 03. 2022 г. № 1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латӑ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 Chuv;Arial" w:hAnsi="Arial Cyr Chuv;Arial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Cyr Chuv;Arial" w:hAnsi="Arial Cyr Chuv;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right="-1" w:hanging="0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13176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27" r="-4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Journal Chv;Times New Roman" w:hAnsi="Journal Chv;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Journal Chv;Times New Roman" w:hAnsi="Journal Chv;Times New Roman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EC;Times New Roman" w:hAnsi="TimesEC;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«10» марта 2022 г. № 1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right="-1" w:hanging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05pt;mso-wrap-distance-left:9pt;mso-wrap-distance-right:9pt;mso-wrap-distance-top:0pt;mso-wrap-distance-bottom:0pt;margin-top:40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Чӑваш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 xml:space="preserve">Улатӑр ху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АДМИНИСТРАЦИЙ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  <w:t>ЙЫШӐНУ</w:t>
                            </w:r>
                            <w:r>
                              <w:rPr>
                                <w:rFonts w:eastAsia="Times New Roman" w:cs="Times New Roman" w:ascii="TimesET;Times New Roman" w:hAnsi="TimesET;Times New Roman"/>
                                <w:b/>
                                <w:color w:val="000000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EC;Times New Roman" w:hAnsi="TimesEC;Times New Roman" w:eastAsia="Times New Roman" w:cs="Times New Roman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Times New Roman" w:cs="Times New Roman" w:ascii="TimesEC;Times New Roman" w:hAnsi="TimesEC;Times New Roman"/>
                                <w:b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«10» 03. 2022 г. № 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латӑр хул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 Chuv;Arial" w:hAnsi="Arial Cyr Chuv;Arial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 Cyr Chuv;Arial" w:hAnsi="Arial Cyr Chuv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right="-1" w:hanging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317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Journal Chv;Times New Roman" w:hAnsi="Journal Chv;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Journal Chv;Times New Roman" w:hAnsi="Journal Chv;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EC;Times New Roman" w:hAnsi="TimesEC;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«10» марта 2022 г. № 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right="-1" w:hanging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20"/>
          <w:tab w:val="left" w:pos="2450" w:leader="none"/>
          <w:tab w:val="left" w:pos="3875" w:leader="none"/>
        </w:tabs>
        <w:spacing w:lineRule="exact" w:line="278" w:before="0" w:after="0"/>
        <w:ind w:left="40" w:right="4500" w:hanging="0"/>
        <w:jc w:val="both"/>
        <w:rPr/>
      </w:pPr>
      <w:r>
        <w:rPr/>
        <w:t>О внесении изменений в постановление администрации</w:t>
        <w:tab/>
        <w:t>города</w:t>
        <w:tab/>
        <w:t>Алатыря</w:t>
      </w:r>
    </w:p>
    <w:p>
      <w:pPr>
        <w:pStyle w:val="22"/>
        <w:shd w:fill="auto" w:val="clear"/>
        <w:spacing w:lineRule="exact" w:line="278" w:before="0" w:after="412"/>
        <w:ind w:left="40" w:right="4500" w:hanging="0"/>
        <w:jc w:val="both"/>
        <w:rPr/>
      </w:pPr>
      <w:r>
        <w:rPr/>
        <w:t>Чувашской Республики от 17 января 2014 г. №24 «Об утверждении состава и Порядка деятельности комиссии по подготовке проекта Правил землепользования и застройки города Алатыря»</w:t>
      </w:r>
    </w:p>
    <w:p>
      <w:pPr>
        <w:pStyle w:val="TextBody"/>
        <w:shd w:fill="auto" w:val="clear"/>
        <w:spacing w:lineRule="exact" w:line="288" w:before="0" w:after="428"/>
        <w:ind w:left="40" w:right="20" w:firstLine="860"/>
        <w:jc w:val="both"/>
        <w:rPr/>
      </w:pPr>
      <w:r>
        <w:rPr/>
        <w:t>В соответствии со ст. 8 Градостроительного кодекса Российской Федерации, ст. 16 Закона Чувашской Республики от 4 июня 2007 г. №11 «О регулировании градостроительной деятельности в Чувашской Республике», ст. 41 Устава города Алатыря Чувашской Республики и в связи с кадровыми изменениями, администрация города Алатыря Чувашской Республики</w:t>
      </w:r>
    </w:p>
    <w:p>
      <w:pPr>
        <w:pStyle w:val="22"/>
        <w:shd w:fill="auto" w:val="clear"/>
        <w:spacing w:lineRule="exact" w:line="278" w:before="0" w:after="0"/>
        <w:ind w:left="4320" w:hanging="0"/>
        <w:rPr/>
      </w:pPr>
      <w:r>
        <w:rPr/>
        <w:t>постановляет:</w:t>
      </w:r>
    </w:p>
    <w:p>
      <w:pPr>
        <w:pStyle w:val="22"/>
        <w:shd w:fill="auto" w:val="clear"/>
        <w:spacing w:lineRule="exact" w:line="278" w:before="0" w:after="0"/>
        <w:ind w:left="432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278" w:before="0" w:after="0"/>
        <w:ind w:left="40" w:right="20" w:firstLine="860"/>
        <w:jc w:val="both"/>
        <w:rPr/>
      </w:pPr>
      <w:r>
        <w:rPr/>
        <w:t>Внести изменения в постановление администрации города Алатыря Чувашской Республики от 17 января 2014 г. №24 «Об утверждении состава и Порядка деятельности комиссии по подготовке проекта Правил землепользования и застройки города Алатыря», изложив Приложение №1 в редакции Приложения к настоящему постановлению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exact" w:line="288" w:before="0" w:after="766"/>
        <w:ind w:left="40" w:right="20" w:firstLine="8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города Алатыря Чувашской Республики Колова К.И.</w:t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exact" w:line="288" w:before="0" w:after="766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jc w:val="both"/>
        <w:rPr/>
      </w:pPr>
      <w:r>
        <w:rPr/>
        <w:t>Глава администрации                                                                                                      Д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В. Блин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83531)2-03-3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орода Алатыр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22 г. № 1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Алатыр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7.01.2014 г. № 2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 по подготовке проекта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Алаты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ифонов Денис Владимирович – глава администрации города Алатыря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ов Кирилл Игоревич – заместитель главы администрации – начальник отдела архитектуры, градостроительства, транспорта, природопользования и жилищно- коммунального хозяйства администрации города Алатыря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ланов Евгений Викторович – депутат Государственного Совета Чувашской Республики седьмого созыва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ющин Юрий Николаевич – депутат Собрания депутатов города Алатыря седьмого созыва по избирательному округу №18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ильман Георгий Владимирович – депутат Собрания депутатов города Алатыря седьмого созыва по избирательному округу №10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илина Виктория Омариевна – начальник отдела имущественных и земельных отношений администрации города Алатыря Чуваш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ифонова Ирина Николаевна – начальник правового отдела администрации города Алатыря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ндрашин Валерий Александрович – начальник отдела культуры, по делам национальностей, туризма и архивного дела администрации города Алатыря Чуваш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батов Александр Игоревич –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индина Татьяна Евгеньевна –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рин Евгений Александрович – начальник отдела Управления Федеральной службы в сфере защиты прав потребителей и благополучия человека по Чувашской Республике - Чувашии в г. Шумерля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ишин Евгений Андреевич – начальник отдела строительства и охраны объектов культурного населения Министерства культуры, по делам национальностей и архивного дела Чувашской Республики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ыгина Елена Геннадьевна – руководитель МУП «БТИ» (по согласованию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линов Алексей Викторович –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   </w:t>
      </w:r>
    </w:p>
    <w:sectPr>
      <w:type w:val="nextPage"/>
      <w:pgSz w:w="11906" w:h="16838"/>
      <w:pgMar w:left="18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eastAsia="Times New Roman" w:cs="Times New Roman"/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en-US" w:eastAsia="en-US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3"/>
      <w:szCs w:val="23"/>
      <w:u w:val="single"/>
      <w:lang w:val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39">
    <w:name w:val="Основной текст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1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300" w:after="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420"/>
      <w:ind w:hanging="58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eastAsia="Times New Roman" w:cs="Times New Roman"/>
      <w:b/>
      <w:color w:val="000000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1:00Z</dcterms:created>
  <dc:creator>construct1</dc:creator>
  <dc:description/>
  <cp:keywords/>
  <dc:language>en-US</dc:language>
  <cp:lastModifiedBy>Евгений Храмов</cp:lastModifiedBy>
  <cp:lastPrinted>2022-03-10T11:46:00Z</cp:lastPrinted>
  <dcterms:modified xsi:type="dcterms:W3CDTF">2022-03-14T08:24:00Z</dcterms:modified>
  <cp:revision>14</cp:revision>
  <dc:subject/>
  <dc:title/>
</cp:coreProperties>
</file>