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ложение № 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т  «       »_____________2022 г. № </w:t>
      </w:r>
      <w:r>
        <w:rPr>
          <w:rFonts w:cs="TimesNewRomanPSMT;Times New Roman" w:ascii="TimesNewRomanPSMT;Times New Roman" w:hAnsi="TimesNewRomanPSMT;Times New Roman"/>
        </w:rPr>
        <w:t xml:space="preserve">_____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</w:t>
        <w:br/>
        <w:t xml:space="preserve">накопления твердых коммунальных отходов в индивидуальном жилом секторе  на территории города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тыря Чувашской Республики </w:t>
      </w:r>
    </w:p>
    <w:tbl>
      <w:tblPr>
        <w:tblW w:w="161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592"/>
        <w:gridCol w:w="1133"/>
        <w:gridCol w:w="970"/>
        <w:gridCol w:w="1023"/>
        <w:gridCol w:w="966"/>
        <w:gridCol w:w="1216"/>
        <w:gridCol w:w="1115"/>
        <w:gridCol w:w="1194"/>
        <w:gridCol w:w="1592"/>
        <w:gridCol w:w="61"/>
        <w:gridCol w:w="940"/>
        <w:gridCol w:w="1181"/>
        <w:gridCol w:w="989"/>
        <w:gridCol w:w="1051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2"/>
                <w:szCs w:val="22"/>
              </w:rPr>
              <w:t>Данные о собственниках мест (площадок) накопления твердых коммунальных отходов(Контрагент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омер площадки (по присвоенному Региональным оператором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на земельном участке с кадастровым номером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контейнерам и бункерам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е накопления твердых коммунальных отходов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бетон, асфальт и т.д. или отсутствуют)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профнастил, сетка рабица и т.д. или отсутствует)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нтейнерной площадки кв. м.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зического или юридического лиц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ля юридических лиц ЕГРЮЛ,для индивидуальных предпринимателей ЕГРИП, для физических лиц - документ удостоверяющий личност, или ИНН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Пирогова/Транспорт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361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510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 310 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4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4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 310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/Ленинград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9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Администрация г.Алатыр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ицкого/Артиллер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7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0,75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Администрация г.Алатыря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ирогова/Артиллерий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4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39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льмана/Ленинград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8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0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ковского/  Суда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8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8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0,75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8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Гончарова, 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47600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Гончарова, 67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47600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>
                <w:color w:val="000000"/>
              </w:rPr>
              <w:t>Чернышевского,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9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247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Фурманова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0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0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3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5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Симбирс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2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9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>
                <w:color w:val="000000"/>
              </w:rPr>
              <w:t>Фабричный пер./Гончарный п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1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50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1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Зеле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2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30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1021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/Кочетова</w:t>
            </w:r>
          </w:p>
          <w:p>
            <w:pPr>
              <w:pStyle w:val="Empty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8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3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Профсоюз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19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0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,1 куб.м.</w:t>
            </w:r>
          </w:p>
          <w:p>
            <w:pPr>
              <w:pStyle w:val="Empty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Соловьи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6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08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Парфен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60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17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жная/Весення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85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6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бричный пер./Кирпич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6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6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стивальная/пер. Фабри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8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90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елецкая/Комсом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55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елецкая/Жук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7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4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армейский спуск/ Пл. Октябрьской Револю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787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3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елезнодорожная/Чка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86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7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умана/Завод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08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умана/Шаумя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93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6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рдлова/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6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19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?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сной пер./Интернаци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1101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вердлова/Интернационала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359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7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красова /Дмит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68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918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 /141 Стрелковой диви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4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5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 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2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55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/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96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миссариатская/Гог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4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?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иссариатская/Новенькая</w:t>
            </w:r>
          </w:p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5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нина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3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тернационала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7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9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голя/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4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гарина/пер.Тургень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85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/Вишнев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9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1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а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27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нтузиастов/Вишнев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11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ый проезд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33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65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/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8461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803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6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ДЕ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7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56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.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1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733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78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шленная/ Гагарина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7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09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 Иванова/Б. 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5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766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й пер./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98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пер./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2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37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/Школьный проез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9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36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й проезд/ 4й Школьный тупи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86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024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а/Черныше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21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спу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27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0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3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 К. Марк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3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976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3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09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900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74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8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я/</w:t>
            </w:r>
          </w:p>
          <w:p>
            <w:pPr>
              <w:pStyle w:val="Normal"/>
              <w:rPr/>
            </w:pPr>
            <w:r>
              <w:rPr/>
              <w:t xml:space="preserve">Шевченк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450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/Кот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4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ричный пер./Белин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26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8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 пер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2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02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1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6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93109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Рабочий /2-й Сурский косог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6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2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6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3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23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Доронина /Гонч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4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28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уск Жуковского/Покро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56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28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, 7 Фабр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4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1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00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8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0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104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.Крыл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7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45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Моск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99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95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Кутуз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9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28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Лугов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4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3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, 16 "б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8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62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. Франко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3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029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/ Б.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76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418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6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9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29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 10 "А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3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2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ина, 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140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5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52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223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246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46.5464544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/спуск Железнодорож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69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64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909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2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967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161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967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16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, 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9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45151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,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868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8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очный проезд/ЦР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0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3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 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216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ал Зеленый,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25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66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им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2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2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9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90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88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2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66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5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3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9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77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0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ая/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76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0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/Транспор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6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59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луговая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8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00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луговая /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5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9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Шпальн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5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4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Энерги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4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37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садский переулок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8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462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ионерс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70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Хмельницкого/Пролетар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0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34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кт. ревалюции/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61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64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иная, дом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47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57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286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И.Фра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9617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46.5400894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гель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9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76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о 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4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64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ный пер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3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ская дом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3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8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74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ллерийская/ Остров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5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694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ая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летарск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1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36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а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54.8541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2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нчарова/ул.Стрелец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30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70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46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64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, дом 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79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31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06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344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/Кув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4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508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БЕТОН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ПРОФНАСТ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луговая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4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99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5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7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 д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2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795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Речников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53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2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2310936</w:t>
            </w:r>
          </w:p>
          <w:p>
            <w:pPr>
              <w:pStyle w:val="Empty"/>
              <w:rPr/>
            </w:pPr>
            <w:r>
              <w:rPr/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влейский трак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651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66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,1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5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ина,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4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59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олочаевская/Нижняя луг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8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09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0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56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4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18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спуск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81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68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5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1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9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6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539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0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895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2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а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059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310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геневский переулок 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6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3274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 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Частное лицо;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/ 3-я Железнодорож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0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2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65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/ Горь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0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26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1</w:t>
            </w:r>
          </w:p>
          <w:p>
            <w:pPr>
              <w:pStyle w:val="Empty"/>
              <w:rPr/>
            </w:pPr>
            <w:r>
              <w:rPr/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26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/К. Мар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32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8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236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3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3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91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8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89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83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осковская/ул.Володар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60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0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72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/Комиссариа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0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7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0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ул. развилка дор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59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66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15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39/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15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5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4.8428587</w:t>
            </w:r>
          </w:p>
          <w:p>
            <w:pPr>
              <w:pStyle w:val="Empty"/>
              <w:spacing w:before="280" w:after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10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Администрация г.Алаты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города Алатыря Чувашской Республи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от  «       »_____________2022 г. № </w:t>
      </w:r>
      <w:r>
        <w:rPr>
          <w:rFonts w:cs="TimesNewRomanPSMT;Times New Roman" w:ascii="TimesNewRomanPSMT;Times New Roman" w:hAnsi="TimesNewRomanPSMT;Times New Roman"/>
        </w:rPr>
        <w:t xml:space="preserve">_____                                                                                                                                                                  </w:t>
      </w:r>
    </w:p>
    <w:p>
      <w:pPr>
        <w:pStyle w:val="S3"/>
        <w:jc w:val="center"/>
        <w:rPr/>
      </w:pPr>
      <w:r>
        <w:rPr>
          <w:b/>
          <w:sz w:val="22"/>
          <w:szCs w:val="28"/>
        </w:rPr>
        <w:t>Реестр мест (площадок)</w:t>
        <w:br/>
        <w:t xml:space="preserve">накопления твердых коммунальных отходов в многоквартирном жилом секторе на территории                                                                                  </w:t>
      </w:r>
      <w:r>
        <w:rPr/>
        <w:t xml:space="preserve">                     города Алатыря Чувашской Республики </w:t>
      </w:r>
    </w:p>
    <w:tbl>
      <w:tblPr>
        <w:tblW w:w="1607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539"/>
        <w:gridCol w:w="99"/>
        <w:gridCol w:w="957"/>
        <w:gridCol w:w="996"/>
        <w:gridCol w:w="969"/>
        <w:gridCol w:w="1026"/>
        <w:gridCol w:w="1196"/>
        <w:gridCol w:w="1027"/>
        <w:gridCol w:w="1254"/>
        <w:gridCol w:w="1368"/>
        <w:gridCol w:w="1083"/>
        <w:gridCol w:w="1197"/>
        <w:gridCol w:w="912"/>
        <w:gridCol w:w="1198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вердых коммунальных отходов (Контрагент)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анные об источниках образования твердых коммунальных отходов, которые складируются в местах (на площадках) накопление ТКО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ощадки (по присвоенному Региональным операторо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расположен на земельном участке с кадастровым номером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контейнерам и бункерам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е накопления твердых коммунальных отходов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широт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долгота</w:t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ейнера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онтейнер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бетон, асфальт и т.д. или отсутствуют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профнастил, сетка рабица и т.д. или отсутствует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нтейнерной площадки кв. м.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зического или юридического ли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 - ЕГРЮЛ, для индивидуальных предпринимателей - ЕГРИП, для физических лиц - документ удостоверяющий личность, или ИНН</w:t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1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54.82338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46.546317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У-7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491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07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  </w:t>
            </w: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52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58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8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68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1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6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совет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114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ского 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1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7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3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93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ина 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04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209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9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92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ЦФХО Алатырского</w:t>
            </w:r>
          </w:p>
          <w:p>
            <w:pPr>
              <w:pStyle w:val="Empty"/>
              <w:spacing w:before="280" w:after="0"/>
              <w:rPr/>
            </w:pPr>
            <w:r>
              <w:rPr/>
              <w:t xml:space="preserve">Района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2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9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890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52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52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07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2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й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17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 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60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5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39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39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3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лет Победы 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503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 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98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5.5619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кого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2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56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ский тракт 2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1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0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нского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35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0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мит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4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27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6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7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01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5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32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447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77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7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07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853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25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31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73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 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19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9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7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4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6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505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96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942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а 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7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1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Интернационала 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4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6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09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76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79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488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36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37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606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5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рогова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6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4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005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1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54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4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85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3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08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885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6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8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67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1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6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54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51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3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30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4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92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4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7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3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7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214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1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95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иатская 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98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5899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Жилья «Ваш 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0, 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3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50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8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ецкая 11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13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45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00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82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212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ООО УК «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8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 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6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0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 </w:t>
            </w: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09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51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9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82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1188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ЖСК «Восто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УПП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98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1895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Союз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33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66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оварищество собственников жилья «Березова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666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ая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0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19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Горжилк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а 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59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44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91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34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81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24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628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14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7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94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2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УК «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65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711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»Управд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900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0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9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Дражник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88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9177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Ж «Зар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049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47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63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8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64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773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737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ООО УК «Алатырь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1417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ова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9.82929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82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ТСН (жилья) «Пирогова,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а 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260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91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822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59"/>
        <w:gridCol w:w="957"/>
        <w:gridCol w:w="1121"/>
        <w:gridCol w:w="1041"/>
        <w:gridCol w:w="768"/>
        <w:gridCol w:w="1257"/>
        <w:gridCol w:w="1384"/>
        <w:gridCol w:w="1127"/>
        <w:gridCol w:w="1417"/>
        <w:gridCol w:w="1134"/>
        <w:gridCol w:w="993"/>
        <w:gridCol w:w="786"/>
        <w:gridCol w:w="1674"/>
        <w:gridCol w:w="1674"/>
      </w:tblGrid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ая/ Лесно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12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84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0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ая 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5424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437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красны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27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34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ого/ рабочий переул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406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6078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/ Запа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233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5975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мана 7/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54.8310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46.58423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1,1 куб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Эвроконтей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Частное лицо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142" w:gutter="0" w:header="0" w:top="850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9:00Z</dcterms:created>
  <dc:creator>Gkh_gil2</dc:creator>
  <dc:description/>
  <cp:keywords/>
  <dc:language>en-US</dc:language>
  <cp:lastModifiedBy>Синяева Елена Александровна</cp:lastModifiedBy>
  <cp:lastPrinted>2022-03-17T15:45:00Z</cp:lastPrinted>
  <dcterms:modified xsi:type="dcterms:W3CDTF">2022-06-28T08:23:00Z</dcterms:modified>
  <cp:revision>17</cp:revision>
  <dc:subject/>
  <dc:title>Чăваш Республики</dc:title>
</cp:coreProperties>
</file>