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599" w:hRule="atLeast"/>
        </w:trPr>
        <w:tc>
          <w:tcPr>
            <w:tcW w:w="396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25» 03.2022 г. № 176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5» марта 2022 г. № 176</w:t>
            </w:r>
            <w:r>
              <w:rPr>
                <w:rFonts w:cs="TimesET;Times New Roman" w:ascii="TimesET;Times New Roman" w:hAnsi="TimesET;Times New Roman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Чувашской Республики от 19 января 2021 года № 34 «Об утверждении составов аукционной (конкурсной) комиссии по проведению аукционов на право заключения договоров аренды земельных участков и аукционной (конкурсной) комиссии по проведению аукционов на право размещения нестационарных торговых объектов»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вязи с прошедшими кадровыми изменениями, администрация города Алатыря Чувашской Республики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а Алатыря Чувашской Республики от 19 января 2021 года № 34 «Об утверждении составов аукционной (конкурсной) комиссии по проведению аукционов на право заключения договоров аренды земельных участков и аукционной (конкурсной) комиссии по проведению аукционов на право размещения нестационарных торговых объектов», изложив Приложение № 1 и Приложение № 2 в редакции приложения к настоящему постановлению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по экономике и финансам  - </w:t>
      </w:r>
      <w:r>
        <w:rPr>
          <w:rFonts w:cs="Times New Roman" w:ascii="Times New Roman" w:hAnsi="Times New Roman"/>
          <w:sz w:val="24"/>
          <w:szCs w:val="24"/>
        </w:rPr>
        <w:t>начальника отдела экономики Марунину Н.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Д.В. Трифонов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Левашина М.Н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тел. 8(83531) 2-45-31</w:t>
      </w:r>
      <w:r>
        <w:br w:type="page"/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латыря Чувашской Республ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     » марта 2022 г.  № __ </w:t>
            </w:r>
          </w:p>
        </w:tc>
      </w:tr>
    </w:tbl>
    <w:p>
      <w:pPr>
        <w:pStyle w:val="Normal"/>
        <w:autoSpaceDE w:val="false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Алатыря Чувашской Республики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 19 января 2021 г.  №  34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 xml:space="preserve">аукционной (конкурсной) комиссии по проведению аукционов на право заключения договоров аренды земельных участков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унина Наталья Васил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ервый заместитель главы администрации по экономике и финансам – начальник отдела экономики администрации города Алатыря Чувашской Республики, председатель комисс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лина Виктория Омари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линова Татьяна Сергеев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ифонова Ири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правового отдел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Килеева</w:t>
              </w:r>
            </w:hyperlink>
            <w:r>
              <w:rPr>
                <w:sz w:val="24"/>
              </w:rPr>
              <w:t xml:space="preserve"> Светлана Вале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финансового отдел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инов Алексей Ви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щин Юрий Никол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епутат Собрания депутатов города Алатыря седьмого созыва (по согласованию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Алатыря Чувашской Республики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 19 января 2021 г.  № 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аукционной (конкурсной) комиссии по проведению аукционов на право размещения нестационарных торговых объектов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унина Наталья Васил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ервый заместитель главы администрации по экономике и финансам – начальник отдела экономики администрации города Алатыря Чувашской Республики, председатель комисс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лина Виктория Омари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вашина Мари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инов Алексей Ви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ифонова Ири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правового отдел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Килеева</w:t>
              </w:r>
            </w:hyperlink>
            <w:r>
              <w:rPr>
                <w:sz w:val="24"/>
              </w:rPr>
              <w:t xml:space="preserve"> Светлана Вале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 начальник финансового отдел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щин Юрий Никол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епутат Собрания депутатов города Алатыря седьмого созыва (по согласованию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1"/>
    <w:qFormat/>
    <w:rPr>
      <w:sz w:val="26"/>
      <w:szCs w:val="24"/>
      <w:lang w:val="en-US"/>
    </w:rPr>
  </w:style>
  <w:style w:type="character" w:styleId="Style15">
    <w:name w:val="Подзаголовок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6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atr.cap.ru/about/structure/df10e4e5-9aba-4caf-ac77-7e3b96b52c45/" TargetMode="External"/><Relationship Id="rId4" Type="http://schemas.openxmlformats.org/officeDocument/2006/relationships/hyperlink" Target="http://galatr.cap.ru/about/structure/df10e4e5-9aba-4caf-ac77-7e3b96b52c4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9:00Z</dcterms:created>
  <dc:creator>kadr</dc:creator>
  <dc:description/>
  <cp:keywords/>
  <dc:language>en-US</dc:language>
  <cp:lastModifiedBy>gki2</cp:lastModifiedBy>
  <cp:lastPrinted>2020-07-20T14:15:00Z</cp:lastPrinted>
  <dcterms:modified xsi:type="dcterms:W3CDTF">2022-03-31T11:01:00Z</dcterms:modified>
  <cp:revision>6</cp:revision>
  <dc:subject/>
  <dc:title>Ч`ваш Республики</dc:title>
</cp:coreProperties>
</file>