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 xml:space="preserve">             </w:t>
            </w: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      » _________ 202</w:t>
            </w:r>
            <w:r>
              <w:rPr>
                <w:rFonts w:cs="Calibri" w:ascii="Calibri" w:hAnsi="Calibri"/>
                <w:sz w:val="24"/>
                <w:szCs w:val="24"/>
              </w:rPr>
              <w:t>2 г.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№ 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</w:rPr>
              <w:t>`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EC" w:ascii="TimesEC" w:hAnsi="TimesE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         » ____________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2 г.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4"/>
          <w:szCs w:val="24"/>
        </w:rPr>
        <w:t>О внесении изменения в постановление</w:t>
      </w:r>
    </w:p>
    <w:p>
      <w:pPr>
        <w:pStyle w:val="Normal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Алатыря Чувашской Республики от 09 сентября 2019 г. № 628 «Об утверждении Положения о комиссии по жилищным вопросам при администрации города Алатыря Чувашской Республики»  </w:t>
      </w:r>
    </w:p>
    <w:p>
      <w:pPr>
        <w:pStyle w:val="Normal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администрация города Алатыря Чувашской Республи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остановление администрации города Алатыря Чувашской Республики от 09 сентября 2019 г. № 62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ложения о комиссии по жилищным вопросам при администрации города Алатыря Чувашской Республики», изложить приложение № 2 в редакции приложения к настоящему постановлению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тделу культуры, по делам национальностей, туризма и архивного дела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.И. Колова.</w:t>
      </w:r>
    </w:p>
    <w:p>
      <w:pPr>
        <w:pStyle w:val="Normal"/>
        <w:tabs>
          <w:tab w:val="clear" w:pos="708"/>
          <w:tab w:val="left" w:pos="30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Д.В. Триф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А.А. Солдатова</w:t>
      </w:r>
    </w:p>
    <w:p>
      <w:pPr>
        <w:pStyle w:val="Style14"/>
        <w:tabs>
          <w:tab w:val="left" w:pos="0" w:leader="none"/>
          <w:tab w:val="left" w:pos="567" w:leader="none"/>
        </w:tabs>
        <w:ind w:left="0" w:right="-81" w:hanging="0"/>
        <w:rPr>
          <w:sz w:val="20"/>
        </w:rPr>
      </w:pPr>
      <w:r>
        <w:rPr>
          <w:sz w:val="20"/>
        </w:rPr>
        <w:t xml:space="preserve">2000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Алатыря Чувашской Республики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______</w:t>
      </w:r>
      <w:r>
        <w:rPr>
          <w:bCs/>
          <w:sz w:val="24"/>
          <w:szCs w:val="24"/>
        </w:rPr>
        <w:t>________ 2022 г.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Алатыря Чувашской Республики</w:t>
      </w:r>
    </w:p>
    <w:p>
      <w:pPr>
        <w:pStyle w:val="Normal"/>
        <w:spacing w:lineRule="auto" w:line="25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bCs/>
          <w:sz w:val="24"/>
          <w:szCs w:val="24"/>
        </w:rPr>
        <w:t xml:space="preserve"> 09 сентября 2019 года № 6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жилищным вопрос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города Алатыря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в Кирилл Игор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отдела архитектуры, градостроительства, транспорта, природопользования и жилищно-коммунального                                            хозяйства администрации города Алатыря Чувашской Республики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Николай Николае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 председателей                  профкомов города Алатыря (по согласованию)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 Алла Алексеев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- эксперт отдела архитектуры,                       градостроительства, транспорта, природопользования и жилищно-коммунального хозяйства администрации города Алатыря Чувашской Республики,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8" w:hanging="22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268" w:hanging="2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ind w:left="2268" w:hanging="2268"/>
              <w:jc w:val="center"/>
              <w:rPr/>
            </w:pPr>
            <w:r>
              <w:rPr>
                <w:sz w:val="24"/>
                <w:szCs w:val="24"/>
              </w:rPr>
              <w:t>комиссии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Елена Алексеев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администрации по социальным вопросам - начальник отдела образования и молодёжной политики</w:t>
            </w:r>
            <w:r>
              <w:rPr>
                <w:sz w:val="26"/>
                <w:szCs w:val="26"/>
              </w:rPr>
              <w:t xml:space="preserve"> администрации города Алатыря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рина Николаев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 администрации города Алатыря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на Виктория Омариев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мущественных и земельных отношений администрации города Алатыря </w:t>
            </w: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 Александр Игоре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Заместитель начальника отдела </w:t>
            </w:r>
            <w:r>
              <w:rPr>
                <w:sz w:val="26"/>
                <w:szCs w:val="26"/>
              </w:rPr>
              <w:t>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лексей Викторо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Заместитель начальника отдела </w:t>
            </w:r>
            <w:r>
              <w:rPr>
                <w:sz w:val="26"/>
                <w:szCs w:val="26"/>
              </w:rPr>
              <w:t>архитектуры,                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яскин Андрей Анатолье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 специалист - эксперт отдела образования и молодёжной политики</w:t>
            </w:r>
            <w:r>
              <w:rPr>
                <w:sz w:val="26"/>
                <w:szCs w:val="26"/>
              </w:rPr>
              <w:t xml:space="preserve"> администрации города Алатыря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ва Кристина Геннадьев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специалист - эксперт отдела архитектуры,                      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Игорь Владимиро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4"/>
                <w:szCs w:val="24"/>
              </w:rPr>
              <w:t>Начальник отделения подготовки призыва граждан на военную службу отдела СКУ «Военный комиссариат                                             Чувашской Республики» по г.Алатырь и Алатырскому                                            району (по  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лутова Элла Викторов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социальной защиты населения г.Алатырь                       и Алатырского района КУ «Центр предоставления                                            мер социальной поддержки» Минтруда Чувашии                                  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ндрей Викторо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города Алатыря седьмого созыва</w:t>
            </w:r>
          </w:p>
          <w:p>
            <w:pPr>
              <w:pStyle w:val="Normal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якина Вера Андреев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го Совета ветеранов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ознакомления</w:t>
      </w:r>
    </w:p>
    <w:p>
      <w:pPr>
        <w:pStyle w:val="Normal"/>
        <w:ind w:left="2268" w:hanging="22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города Алатыря Чувашской Республики</w:t>
      </w:r>
    </w:p>
    <w:p>
      <w:pPr>
        <w:pStyle w:val="Normal"/>
        <w:ind w:left="2268" w:hanging="2268"/>
        <w:jc w:val="center"/>
        <w:rPr>
          <w:sz w:val="26"/>
          <w:szCs w:val="26"/>
        </w:rPr>
      </w:pPr>
      <w:r>
        <w:rPr>
          <w:sz w:val="26"/>
          <w:szCs w:val="26"/>
        </w:rPr>
        <w:t>от  «       » ноября 2021 г. № ________</w:t>
      </w:r>
    </w:p>
    <w:p>
      <w:pPr>
        <w:pStyle w:val="Normal"/>
        <w:ind w:left="2268" w:hanging="2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3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Никола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 председателей                  профкомов города Алатыря (по согласованию), заместитель председателя коми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Еле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администрации по социальным вопросам - начальник отдела образования и молодёжной политики</w:t>
            </w:r>
            <w:r>
              <w:rPr>
                <w:sz w:val="26"/>
                <w:szCs w:val="26"/>
              </w:rPr>
              <w:t xml:space="preserve"> администрации города Алатыря Чувашской Республ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гина Еле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shd w:fill="FFFFFF" w:val="clear"/>
              </w:rPr>
              <w:t xml:space="preserve">правляющий делами - начальник отдела организационно – контрольной и кадровой работы </w:t>
            </w:r>
            <w:r>
              <w:rPr>
                <w:sz w:val="24"/>
                <w:szCs w:val="24"/>
              </w:rPr>
              <w:t>администрации города Алатыря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на Виктория Ома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мущественных и земельных отношений администрации города Алатыря </w:t>
            </w: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 Александр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Исполняющий обязанности заместителя начальника отдела </w:t>
            </w:r>
            <w:r>
              <w:rPr>
                <w:sz w:val="26"/>
                <w:szCs w:val="26"/>
              </w:rPr>
              <w:t>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лексей 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Заместитель начальника отдела </w:t>
            </w:r>
            <w:r>
              <w:rPr>
                <w:sz w:val="26"/>
                <w:szCs w:val="26"/>
              </w:rPr>
              <w:t>архитектуры,                      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Ксения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специалист - эксперт отдела </w:t>
            </w:r>
            <w:r>
              <w:rPr>
                <w:sz w:val="26"/>
                <w:szCs w:val="26"/>
              </w:rPr>
              <w:t xml:space="preserve">архитектуры, </w:t>
            </w:r>
            <w:r>
              <w:rPr>
                <w:sz w:val="24"/>
                <w:szCs w:val="24"/>
              </w:rPr>
              <w:t>градостроительства, транспорта, природопользования и жилищно-коммунального хозяйства администрации города Алатыря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яскин Андр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 специалист - эксперт отдела образования и молодёжной политики</w:t>
            </w:r>
            <w:r>
              <w:rPr>
                <w:sz w:val="26"/>
                <w:szCs w:val="26"/>
              </w:rPr>
              <w:t xml:space="preserve"> администрации города Алатыря Чувашской Республ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ва Крист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специалист – эксперт отдела 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Игорь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ения подготовки призыва граждан на военную службу отдела СКУ «Военный комиссариат Чувашской Республики» по г.Алатырь и Алатырскому району (по  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лутова Элл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социальной защиты населения г.Алатырь и Алатырского района КУ «Центр предоставления мер социальной поддержки» Минтруда Чувашии (по согласованию)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ндр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Депутат Собрания депутатов города Алатыря седьмого созыв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якина Вер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Председатель городского Совета ветеранов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2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6:00Z</dcterms:created>
  <dc:creator>Алексей</dc:creator>
  <dc:description/>
  <cp:keywords/>
  <dc:language>en-US</dc:language>
  <cp:lastModifiedBy>Администрация города Алатыря (Солдатова А.А.)</cp:lastModifiedBy>
  <cp:lastPrinted>2022-03-29T11:07:00Z</cp:lastPrinted>
  <dcterms:modified xsi:type="dcterms:W3CDTF">2022-03-29T08:07:00Z</dcterms:modified>
  <cp:revision>11</cp:revision>
  <dc:subject/>
  <dc:title>                                                                             </dc:title>
</cp:coreProperties>
</file>