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left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    »     .2022  г. №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   »             2022  г.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0" w:hanging="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мерах по обеспечению пожарной </w:t>
      </w:r>
    </w:p>
    <w:p>
      <w:pPr>
        <w:pStyle w:val="Normal"/>
        <w:ind w:right="-590" w:hanging="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езопасности, предупреждению пожаров </w:t>
      </w:r>
    </w:p>
    <w:p>
      <w:pPr>
        <w:pStyle w:val="Normal"/>
        <w:ind w:right="-14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защите населения в весенне-летний</w:t>
      </w:r>
    </w:p>
    <w:p>
      <w:pPr>
        <w:pStyle w:val="Normal"/>
        <w:ind w:right="-5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жароопасный период 2022 года</w:t>
      </w:r>
    </w:p>
    <w:p>
      <w:pPr>
        <w:pStyle w:val="Normal"/>
        <w:ind w:right="-5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ст. 19, 21 Федерального закона от 21 декабря 1994 г. №69-ФЗ «О пожарной безопасности», ст.16 Федерального закона от 6 октября 2003 г. №131-ФЗ «Об общих принципах организации местного самоуправления в Российской Федерации», Указания Кабинета Министров Чувашской Республики от 09 марта 2022 г. № 5 «Об организации подготовки к весенне-летнему пожароопасному сезону 2022 года на территории Чувашской Республики», в целях предупреждения возникновения пожаров на территории города Алатыря, защиты населения в  весенне-летний пожароопасный период 2022 года, администрация города Алатыря Чувашской Республики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right="-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Рекомендовать руководителям предприятий, организаций, учреждений независимо от форм собственности, расположенных на территории города Алатыря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овести проверку готовности сил и средств к защите от чрезвычайных ситуаций в пожароопасном сезоне 2022 года;</w:t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- обеспечить реализацию первичных мер пожарной безопасности на подведомственной территории;</w:t>
      </w:r>
    </w:p>
    <w:p>
      <w:pPr>
        <w:pStyle w:val="Normal"/>
        <w:ind w:right="-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организовать комиссионную проверку противопожарного состояния подведомственных объектов. Принять меры по их подготовке к эксплуатации   в весенне-летний пожароопасный период;</w:t>
      </w:r>
    </w:p>
    <w:p>
      <w:pPr>
        <w:pStyle w:val="Normal"/>
        <w:tabs>
          <w:tab w:val="clear" w:pos="720"/>
          <w:tab w:val="left" w:pos="1276" w:leader="none"/>
        </w:tabs>
        <w:ind w:right="-2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заполнить пожарные водоемы, оборудовать водонапорные башни устройствами</w:t>
      </w:r>
      <w:r>
        <w:rPr>
          <w:sz w:val="26"/>
          <w:szCs w:val="26"/>
        </w:rPr>
        <w:t xml:space="preserve"> для забора воды пожарными автомобилями, для обеспечения бесперебойного энергоснабжения водонапорных башен предусмотреть автономные резервные источники электроснабжения, обеспечить беспрепятственный доступ к водонапорным башня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 и ее эксплуатацию в надлежащем техническом состоянии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рганизовать уборку горючих отходов, остатков сухой травы и других </w:t>
        <w:br/>
        <w:t xml:space="preserve">материалов с территорий подведомственных объектов; 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ить выполнение в полном объеме требований постановления Правительства Российской Федерации от 16 сентября 2020 г. № 1479 «Об утверждении Правил противопожарного режима в Российской Федерации» (далее – ППР РФ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Рекомендовать начальнику отдела надзорной деятельности и профилактической работы по г.</w:t>
      </w:r>
      <w:r>
        <w:rPr>
          <w:sz w:val="26"/>
          <w:szCs w:val="26"/>
        </w:rPr>
        <w:t xml:space="preserve"> Алатырь и Алатырскому району ГУ МЧС России по Чувашской Республике-Чувашии (Захаров Е.Б.)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или арендаторов земельных участков не обеспечивших принятие мер по соблюдению требований противопожарных правил и норматив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Начальнику отдела специальных программ, ГО и ЧС администрации города Алатыря (Ермилов Н.Б.)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уточнить состав, порядок оповещения и сбора членов комиссии по чрезвычайным ситуациям и обеспечению пожарной безопасности (КЧС и ОПБ) города Алатыр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беспечить готовность сил и средств противопожарных и аварийных служб города Алатыря к ликвидации возможных пожаров и аварийных ситуаций. </w:t>
      </w:r>
    </w:p>
    <w:p>
      <w:pPr>
        <w:pStyle w:val="Normal"/>
        <w:tabs>
          <w:tab w:val="clear" w:pos="720"/>
          <w:tab w:val="left" w:pos="1276" w:leader="none"/>
        </w:tabs>
        <w:ind w:right="-22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З</w:t>
      </w:r>
      <w:r>
        <w:rPr>
          <w:sz w:val="26"/>
          <w:szCs w:val="26"/>
        </w:rPr>
        <w:t>аместителю главы администрации - начальнику отдела архитектуры, градостроительства, транспорта, природопользования и ЖКХ</w:t>
      </w:r>
      <w:r>
        <w:rPr>
          <w:color w:val="000000"/>
          <w:sz w:val="26"/>
          <w:szCs w:val="26"/>
        </w:rPr>
        <w:t xml:space="preserve"> (Колов К.И.):</w:t>
      </w:r>
    </w:p>
    <w:p>
      <w:pPr>
        <w:pStyle w:val="Normal"/>
        <w:tabs>
          <w:tab w:val="clear" w:pos="720"/>
          <w:tab w:val="left" w:pos="1276" w:leader="none"/>
        </w:tabs>
        <w:ind w:right="-2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силить контроль за осуществлением индивидуального строительства, выполнением работ по благоустройству территории домов и прилегающих улиц, не допускать фактов самовольного строительства с нарушением правил пожарной безопасности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организовать реализацию противопожарных мероприятий по приведению в надлежащее состояние проездов к зданиям, сооружениям и открытым водоемам.</w:t>
      </w:r>
    </w:p>
    <w:p>
      <w:pPr>
        <w:pStyle w:val="Normal"/>
        <w:ind w:right="-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  Заместителю главы администрации по социальным вопросам - начальнику отдела образования и молодежной политики администрации города Алатыря Чувашской Республики (Ермолаева Е.А.): </w:t>
      </w:r>
    </w:p>
    <w:p>
      <w:pPr>
        <w:pStyle w:val="Normal"/>
        <w:ind w:right="-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подготовить и провести в образовательных организациях мероприятия по обучению и закреплению правил пожарной безопасности;   </w:t>
      </w:r>
    </w:p>
    <w:p>
      <w:pPr>
        <w:pStyle w:val="Normal"/>
        <w:ind w:right="-22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в рамках основ безопасности и жизнедеятельности (ОБЖ) запланировать   работу по проведению викторин и тематических дней на противопожарную темати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627" w:leader="none"/>
        </w:tabs>
        <w:autoSpaceDE w:val="false"/>
        <w:spacing w:lineRule="exact" w:line="317"/>
        <w:ind w:right="22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 Рекомендовать главному редактору АУ «Редакция газеты «Алатырские вести» Мининформполитики Чувашии (Калашникова Е.А.) оказывать содействие отделу надзорной деятельности и профилактической работы по г. Алатырь и Алатырскому району ГУ МЧС России по Чувашской Республике-Чувашии, в доведении до населения</w:t>
      </w:r>
      <w:r>
        <w:rPr>
          <w:sz w:val="26"/>
          <w:szCs w:val="26"/>
        </w:rPr>
        <w:t xml:space="preserve"> сведений о соблюдении требований пожарной безопасности на объектах и в жилом секторе, а также   правил поведения в лесах в летний пожароопасный период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Рекомендовать отделу надзорной деятельности и профилактической работы по   г. Алатырь и Алатырскому району ГУ МЧС России по Чувашской Республике-Чувашии, 17 ПСЧ 9 ПСО ФПС ГПС Главного управления МЧС России по Чувашской Республике-Чувашии, при содействии МО МВД России «Алатырский», совместно с организациями жилищно-коммунального хозяйства города Алатыря, отделом социальной защиты г.Алатырь и Алатырск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водить пожарно-профилактические мероприятия в организациях и жилом сектор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принимать участия на общих собраниях жильц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учать граждан по месту жительства мерам пожарной безопасности в быту, порядку оповещения, сбора, а также содержания и применения первичных средств пожаротуш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распространять среди населения агитационные и пропагандистские материалы (буклеты, памятки, выписки из ППР РФ)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роведении мероприятий в рамках данной работы уделять особое внимание неблагополучным семьям, социально незащищенным группам населения, а также гражданам, ведущим асоциальный образ жизни.</w:t>
      </w:r>
    </w:p>
    <w:p>
      <w:pPr>
        <w:pStyle w:val="Normal"/>
        <w:ind w:right="-2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 Начальнику МУП «Водоканал» (Колотов Д.В.), начальнику 17 ПСЧ 9 ПСО ФПС ГПС Главного управления МЧС России по Чувашской Республике-Чувашии (Кедяров С.Н.), (по согласованию) провести проверку противопожарного состояния системы водоснабжения города Алатыря.</w:t>
      </w:r>
    </w:p>
    <w:p>
      <w:pPr>
        <w:pStyle w:val="Normal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 По результатам проведенной работы рассмотреть проблемные вопросы   состояния пожарной безопасности организаций, предприятий и учреждений, расположенных на территории города Алатыря, жилого сектора города Алатыря на заседании городской комиссии по чрезвычайным ситуациям и обеспечению пожарной безопасности (КЧС и ОПБ) в апреле-мае 2022 года.</w:t>
      </w:r>
    </w:p>
    <w:p>
      <w:pPr>
        <w:pStyle w:val="Normal"/>
        <w:ind w:right="-2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Н</w:t>
      </w:r>
      <w:r>
        <w:rPr>
          <w:color w:val="262626"/>
          <w:sz w:val="26"/>
          <w:szCs w:val="26"/>
        </w:rPr>
        <w:t xml:space="preserve">ачальнику отдела культуры, по делам национальностей, туризма и архивного </w:t>
      </w:r>
      <w:r>
        <w:rPr>
          <w:color w:val="000000"/>
          <w:sz w:val="26"/>
          <w:szCs w:val="26"/>
        </w:rPr>
        <w:t xml:space="preserve">дела администрации города Алатыря (Кандрашин В.А.): </w:t>
      </w:r>
    </w:p>
    <w:p>
      <w:pPr>
        <w:pStyle w:val="Normal"/>
        <w:ind w:right="-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рганизовать информирование населения с использованием СМИ и официального сайта администрации города Алатыря (далее-сайт) в информационно-телекоммуникационной сети «Интернет» о складывающейся обстановке с пожарами и их последствиями, соблюдении требований пожарной безопасности, введении особого противопожарного режима и связанных с этим запретов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инимать меры по оперативному оповещению населения, в том числе с использованием СМИ и сайта, о классе пожарной опасности в лесах и введении запрета на посещение лесов, а также о снижении класса пожарной опасности в лесах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свещать встречи, сходы с населением по вопросам пожарной безопасности.</w:t>
      </w:r>
      <w:r>
        <w:rPr>
          <w:sz w:val="26"/>
          <w:szCs w:val="26"/>
        </w:rPr>
        <w:t xml:space="preserve"> Опубликовать данно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. </w:t>
      </w:r>
      <w:r>
        <w:rPr>
          <w:bCs/>
          <w:iCs/>
          <w:sz w:val="26"/>
          <w:szCs w:val="26"/>
        </w:rPr>
        <w:t>Контроль за исполнением настоящего постановления возложить на главу администрации города Алатыря Трифонова Д.В.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Алатыря                                          </w:t>
        <w:tab/>
        <w:t xml:space="preserve">                                                  Д.В. Трифонов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>Ермилов Н.Б.</w:t>
      </w:r>
    </w:p>
    <w:p>
      <w:pPr>
        <w:pStyle w:val="Normal"/>
        <w:tabs>
          <w:tab w:val="clear" w:pos="720"/>
          <w:tab w:val="left" w:pos="540" w:leader="none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>(8835)31 2 00 08</w:t>
      </w:r>
    </w:p>
    <w:sectPr>
      <w:type w:val="nextPage"/>
      <w:pgSz w:w="11906" w:h="16838"/>
      <w:pgMar w:left="1134" w:right="708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7:00Z</dcterms:created>
  <dc:creator>ALEX</dc:creator>
  <dc:description/>
  <cp:keywords/>
  <dc:language>en-US</dc:language>
  <cp:lastModifiedBy>Администрация города Алатыря (Ермилов Н.Б.)</cp:lastModifiedBy>
  <cp:lastPrinted>2022-03-29T09:39:00Z</cp:lastPrinted>
  <dcterms:modified xsi:type="dcterms:W3CDTF">2022-03-29T06:40:00Z</dcterms:modified>
  <cp:revision>64</cp:revision>
  <dc:subject/>
  <dc:title>	Проект постановления главы администрации г</dc:title>
</cp:coreProperties>
</file>