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291465</wp:posOffset>
            </wp:positionV>
            <wp:extent cx="4667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tbl>
      <w:tblPr>
        <w:tblW w:w="9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5" w:hanging="885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ind w:left="34" w:hanging="885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рода Алаты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едьмого  соз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>от «11» апреля 2022 года № 21/23-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3686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86"/>
        </w:tabs>
        <w:ind w:right="4855" w:hanging="0"/>
        <w:rPr/>
      </w:pPr>
      <w:r>
        <w:rPr>
          <w:szCs w:val="24"/>
        </w:rPr>
        <w:t>О внесении изменений в решение Собрания депутатов города Алатыря шестого созыва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</w:t>
      </w:r>
    </w:p>
    <w:p>
      <w:pPr>
        <w:pStyle w:val="TextBodyIndent"/>
        <w:tabs>
          <w:tab w:val="clear" w:pos="3686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. 1 ст.2 Закона Чувашской Республики от 30.05.2003 года № 17 «Об административных комиссиях», в связи с кадровыми изменениями Собрание депутатов города Алатыря седьмого созыва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Внести изменения в решение Собрания депутатов города Алатыря </w:t>
      </w:r>
      <w:r>
        <w:rPr>
          <w:color w:val="000000"/>
        </w:rPr>
        <w:t>шестого созыва</w:t>
      </w:r>
      <w:r>
        <w:rPr/>
        <w:t xml:space="preserve">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, изложив приложение №1 «Состав административной комиссии города Алатыря Чувашской Республики»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Признать утратившим силу решение Собрания депутатов города Алатыря от 25 ноября 2020 года № 28\03-7 «О внесении изменений в решение Собрания депутатов города Алатыря </w:t>
      </w:r>
      <w:r>
        <w:rPr>
          <w:lang w:val="en-US"/>
        </w:rPr>
        <w:t>VI</w:t>
      </w:r>
      <w:r>
        <w:rPr/>
        <w:t xml:space="preserve"> созыва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3. Отделу культуры, по делам национальностей, туризма и архивного дела администрации города Алатыря Чувашской Республики (Синяева Е.А.) опубликовать настоящее решение в средствах массовой информации.</w:t>
      </w:r>
    </w:p>
    <w:p>
      <w:pPr>
        <w:pStyle w:val="TextBodyIndent"/>
        <w:tabs>
          <w:tab w:val="clear" w:pos="3686"/>
          <w:tab w:val="left" w:pos="1134" w:leader="none"/>
        </w:tabs>
        <w:ind w:right="0" w:firstLine="426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Глава города Алатыря –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брания депутатов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седьмого созыва</w:t>
        <w:tab/>
        <w:tab/>
        <w:t xml:space="preserve">                                          </w:t>
        <w:tab/>
        <w:t xml:space="preserve">                       В.Н. Косолапенков</w:t>
      </w:r>
    </w:p>
    <w:p>
      <w:pPr>
        <w:pStyle w:val="TextBodyIndent"/>
        <w:tabs>
          <w:tab w:val="clear" w:pos="3686"/>
        </w:tabs>
        <w:ind w:right="-5" w:hanging="0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брания депутатов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/>
      </w:pPr>
      <w:r>
        <w:rPr>
          <w:b w:val="false"/>
          <w:szCs w:val="24"/>
        </w:rPr>
        <w:t>города Алатыря седьмого созыва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u w:val="single"/>
        </w:rPr>
        <w:t xml:space="preserve">от «11»  апреля  2022 года № 21/23-7   </w:t>
      </w:r>
      <w:r>
        <w:rPr>
          <w:b w:val="false"/>
          <w:szCs w:val="24"/>
        </w:rPr>
        <w:t xml:space="preserve"> 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hanging="0"/>
        <w:jc w:val="center"/>
        <w:rPr/>
      </w:pPr>
      <w:r>
        <w:rPr>
          <w:szCs w:val="24"/>
        </w:rPr>
        <w:t>Состав административной комисси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рифонов Денис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глава администрации города Алатыря Чувашской Республики;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Марунин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ервый заместитель главы администрации -начальник отдела эконом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Колов Кирил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заместитель главы администрации- начальник о</w:t>
            </w:r>
            <w:r>
              <w:rPr>
                <w:b w:val="false"/>
                <w:bCs/>
                <w:color w:val="333333"/>
                <w:sz w:val="22"/>
                <w:szCs w:val="22"/>
              </w:rPr>
              <w:t>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Горбатов Александ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заместитель начальника о</w:t>
            </w:r>
            <w:r>
              <w:rPr>
                <w:b w:val="false"/>
                <w:bCs/>
                <w:color w:val="333333"/>
                <w:sz w:val="22"/>
                <w:szCs w:val="22"/>
              </w:rPr>
              <w:t>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по вопросам архитектуры и градостроительства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Лысов Никола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чальник отдела участковых уполномоченных полиции и по делам несовершеннолетних МО МВД России «Алатырский» (по согласованию) 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Буженинова Крист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меститель начальника отдела экономики администрации города Алатыря Чувашской Республики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Курочкина Оксана Витальевна</w:t>
            </w:r>
          </w:p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тив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едущий специалист- эксперт правового отдела администрации города Алатыря Чувашской Республики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Факее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главный специалист  – эксперт отдела имущественных и земельных отношений администрации города Алатыря Чувашской Республики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Ряб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еверо-восточный» (по согласованию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Алипова Надежд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еверо-западный» (по согласованию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Кармызова Клавд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трелка» (по согласованию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Блашенков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Западный» (по согласованию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 Илюшина 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Железнодорожник» (по согласованию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 Лазарева Мар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депутат Собрания депутатов седьмого созыва по избирательному округу № 14 (по согласованию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 Герасимов Андр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депутат Собрания депутатов седьмого созыва по избирательному округу № 20 (по согласованию).</w:t>
            </w:r>
          </w:p>
        </w:tc>
      </w:tr>
    </w:tbl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с отступом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deputat</dc:creator>
  <dc:description/>
  <cp:keywords/>
  <dc:language>en-US</dc:language>
  <cp:lastModifiedBy>Синяева Елена Александровна</cp:lastModifiedBy>
  <cp:lastPrinted>2022-04-12T11:08:00Z</cp:lastPrinted>
  <dcterms:modified xsi:type="dcterms:W3CDTF">2022-04-14T08:07:00Z</dcterms:modified>
  <cp:revision>7</cp:revision>
  <dc:subject/>
  <dc:title/>
</cp:coreProperties>
</file>