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16» мая 2022 г. № 14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16</w:t>
            </w:r>
            <w:r>
              <w:rPr>
                <w:rFonts w:cs="TimesET;Times New Roman" w:ascii="TimesET;Times New Roman" w:hAnsi="TimesET;Times New Roman"/>
              </w:rPr>
              <w:t>» мая  2022 г. № 14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 внесении изменений в распоряжение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Алатыря </w:t>
      </w:r>
    </w:p>
    <w:p>
      <w:pPr>
        <w:pStyle w:val="Normal"/>
        <w:ind w:hanging="0"/>
        <w:rPr/>
      </w:pPr>
      <w:r>
        <w:rPr>
          <w:b/>
          <w:sz w:val="24"/>
        </w:rPr>
        <w:t xml:space="preserve">Чувашской Республики от 29 апреля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2022 года № 126 «О дате проведения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праздника «Последний школьный </w:t>
      </w:r>
    </w:p>
    <w:p>
      <w:pPr>
        <w:pStyle w:val="Normal"/>
        <w:ind w:hanging="0"/>
        <w:rPr/>
      </w:pPr>
      <w:r>
        <w:rPr>
          <w:b/>
          <w:sz w:val="24"/>
        </w:rPr>
        <w:t xml:space="preserve">звонок» в 2022 году» 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>
          <w:rStyle w:val="FontStyle16"/>
          <w:spacing w:val="60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</w:rPr>
        <w:t>постановлением Кабинета Министров Чувашской Республики</w:t>
        <w:br/>
        <w:t>от 14 ноября 2012 года 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рекомендациями Министерства просвещения Российской Федерации: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Внести изменения в п. 1 распоряжения администрации города Алатыря Чувашской Республики от 29 апреля 2022 года № 126 «О дате проведения праздника «Последний школьный звонок» в 2022 году», изложив его в следующей редакци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1. 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0 и 25 мая 2022 года.»</w:t>
      </w:r>
    </w:p>
    <w:p>
      <w:pPr>
        <w:pStyle w:val="Normal"/>
        <w:ind w:firstLine="720"/>
        <w:rPr/>
      </w:pPr>
      <w:r>
        <w:rPr>
          <w:sz w:val="24"/>
        </w:rPr>
        <w:t>2. Отделу экономики администрации города Алатыря Чувашской Республики (Марунина Н.В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администрации</w:t>
        <w:tab/>
        <w:tab/>
        <w:t xml:space="preserve">                                                                       Трифонов Д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2-05-16T15:40:00Z</cp:lastPrinted>
  <dcterms:modified xsi:type="dcterms:W3CDTF">2022-05-17T06:00:00Z</dcterms:modified>
  <cp:revision>11</cp:revision>
  <dc:subject/>
  <dc:title>Ч`ваш Республики</dc:title>
</cp:coreProperties>
</file>