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1524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24» мая 2022 г. № 26/24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города Алатыря седьмого созыва от 29 декабря 2021 № 56/17-7 «Об утверждении Положения о регулировании бюджетных правоотношений в городе Алатыре Чуваш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Бюджетным кодексом Российской Федерации, Федеральным законом от 28.06.2021 №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города Алатыря седьмого созыва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брания депутатов города Алатыря шестого созыва от 29 декабря 2021  № 56/17-7 «Об утверждении Положения о регулировании бюджетных правоотношений в городе Алатыре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Дополнить пункт 5 статьи 37 абзацем 7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н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 статьи 65 в абзаце 4 цифру «10» на «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2 статьи 65 в абзаце 5 цифру «10» на «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2 статьи 65 в абзаце 6 цифру «25» на «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ункте 1 статьи 66 в абзаце 2 цифру «25» на «1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Собрания депутатов города Алатыря седьмого созыва по вопросам бюджета, налогам и финан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а Алатыря - 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я депутатов города Алатыря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Чувашской Республики седьмого созыва                                                                      В.Н. Косолапенков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basedOn w:val="Style5"/>
    <w:qFormat/>
    <w:rPr>
      <w:strike/>
      <w:color w:val="808000"/>
      <w:sz w:val="26"/>
      <w:szCs w:val="26"/>
    </w:rPr>
  </w:style>
  <w:style w:type="character" w:styleId="Style10">
    <w:name w:val="Не вступил в силу"/>
    <w:basedOn w:val="Style5"/>
    <w:qFormat/>
    <w:rPr>
      <w:color w:val="008080"/>
      <w:sz w:val="26"/>
      <w:szCs w:val="2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9:00Z</dcterms:created>
  <dc:creator>Ирина</dc:creator>
  <dc:description/>
  <cp:keywords/>
  <dc:language>en-US</dc:language>
  <cp:lastModifiedBy>galatr_org3</cp:lastModifiedBy>
  <cp:lastPrinted>2022-05-24T14:41:00Z</cp:lastPrinted>
  <dcterms:modified xsi:type="dcterms:W3CDTF">2022-05-24T11:41:00Z</dcterms:modified>
  <cp:revision>46</cp:revision>
  <dc:subject/>
  <dc:title>Доходы бюджета г</dc:title>
</cp:coreProperties>
</file>