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spacing w:before="108" w:after="108"/>
              <w:ind w:hanging="0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16"/>
              <w:overflowPunct w:val="false"/>
              <w:ind w:hanging="0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 New Roman" w:ascii="Times New Roman" w:hAnsi="Times New Roman"/>
              </w:rPr>
              <w:t>27» 05.2022 г. № 314</w:t>
            </w:r>
          </w:p>
          <w:p>
            <w:pPr>
              <w:pStyle w:val="Normal"/>
              <w:overflowPunct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27» мая 2022 г. № 3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right="4628" w:firstLine="720"/>
        <w:contextualSpacing/>
        <w:rPr/>
      </w:pPr>
      <w:r>
        <w:rPr>
          <w:rFonts w:cs="Times New Roman" w:ascii="Times New Roman" w:hAnsi="Times New Roman"/>
          <w:b/>
        </w:rPr>
        <w:t xml:space="preserve">Об утверждении Методики </w:t>
      </w:r>
    </w:p>
    <w:p>
      <w:pPr>
        <w:pStyle w:val="Normal"/>
        <w:spacing w:before="0" w:after="0"/>
        <w:ind w:right="4628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ирования поступлений доходов в </w:t>
      </w:r>
    </w:p>
    <w:p>
      <w:pPr>
        <w:pStyle w:val="Normal"/>
        <w:spacing w:before="0" w:after="0"/>
        <w:ind w:right="4628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 города Алатыря</w:t>
      </w:r>
    </w:p>
    <w:p>
      <w:pPr>
        <w:pStyle w:val="Normal"/>
        <w:spacing w:before="0" w:after="0"/>
        <w:ind w:right="4628" w:firstLine="720"/>
        <w:contextualSpacing/>
        <w:rPr/>
      </w:pPr>
      <w:r>
        <w:rPr>
          <w:rFonts w:cs="Times New Roman" w:ascii="Times New Roman" w:hAnsi="Times New Roman"/>
          <w:b/>
        </w:rPr>
        <w:t xml:space="preserve">Чувашской Республики, главным </w:t>
      </w:r>
    </w:p>
    <w:p>
      <w:pPr>
        <w:pStyle w:val="Normal"/>
        <w:spacing w:before="0" w:after="0"/>
        <w:ind w:right="4628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ором которых является </w:t>
      </w:r>
    </w:p>
    <w:p>
      <w:pPr>
        <w:pStyle w:val="Normal"/>
        <w:spacing w:before="0" w:after="0"/>
        <w:ind w:right="4628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Алатыря</w:t>
      </w:r>
    </w:p>
    <w:p>
      <w:pPr>
        <w:pStyle w:val="Normal"/>
        <w:spacing w:before="0" w:after="0"/>
        <w:ind w:right="4628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№ 574 "Об общих требованиях к методике прогнозирования поступлений доходов в бюджеты бюджетной системы Российской Федерации" , в целях формирования доходов бюджета города  Алатыря Чувашской Республики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1. Утвердить прилагаемую Методику прогнозирования поступлений доходов в бюджет города Алатыря Чувашской Республики, главным администратором которых является администрация города Алатыря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Признать утратившим силу постановление администрации города Алатыря Чувашской Республики от 2 сентября 2016 г. № 721 "Об утверждении Методики прогнозирования поступлений доходов в бюджет города Алатыря Чувашской Республики"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администрации города Алатыря Марунину Н.В.     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тделу культуры, по делам национальностей, туризма и архивного дела администрации города Алатыря Чувашской Республики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                                                                                                   Д.В. Трифонов</w:t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еева С.В.</w:t>
      </w:r>
    </w:p>
    <w:p>
      <w:pPr>
        <w:pStyle w:val="Normal"/>
        <w:ind w:hanging="0"/>
        <w:rPr/>
      </w:pPr>
      <w:r>
        <w:rPr/>
        <w:t>2-63-96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Утверждена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м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администрации</w:t>
              <w:br/>
              <w:t xml:space="preserve">города Алатыря </w:t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Чувашской Республики</w:t>
              <w:br/>
              <w:t>от 27.05.2022 № 314</w:t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ования поступлений доходов в бюджет города Алатыря Чувашской Республики, главным администратором которых является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ая Методика прогнозирования поступлений доходов в бюджет города Алатыря Чувашской Республики определяет основные принципы прогнозирования доходов, главным администратором которых является администрация города Алатыря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доходов осуществляется в соответствии со следующими методами рас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усреднение (расчет на основании усреднения годовых объемов доходов не менее чем за 5 лет или за весь период поступления соответствующего вида доходов в случае, если он не превышает 5 лет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огнозирования доходов в бюджет города Алатыря Чувашской Республики, главным администратором которых является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ование поступлений доходов в бюджет города Алатыря Чувашской Республики осуществляется в соответствии с Бюджетным кодексом Российской Федерации, решением Собрания депутатов города Алатыря седьмого созыва от 29 декабря 2021 года № 56/17-7 "Об утверждении Положения о регулировании бюджетных правоотношений в городе Алатыре Чувашской Республики" на осно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х показателей прогноза социально-экономического развития города Алатыря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ормативов зачисления в доход бюджета города Алатыря Чувашской Республики неналоговых до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четности об исполнении бюджета города Алатыря Чувашской Республики (данные о фактическом поступлении доход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жидаемого объема поступлений доходов в текуще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 прогнозных поступлений доходов в бюджет города Алатыря Чувашской Республики на очередной финансовый год и на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Государственная пошлина за выдачу разрешения на установку рекламной конструкции (код бюджетной классификации доходов - 1 08 07150 01 1000 110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ьзуется метод прямого счета и метод усред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расчета поступлений государственной пошлины за выдачу разрешения на установку рекламной конструкции учит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ъем дополнительных (или выпадающих) доходов бюджета города Алатыря Чувашской Республики в очередно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зменение законодательства Российской Федерации, Чувашской Республики и муниципальных нормативных правовых актов органов местного самоуправления города Алатыря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ула рас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д = Пожид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д - прогноз поступлений доходов на очередной финансов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д - ожидаемый объем поступлений доходов в текуще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- 1 08 07173 01 1000 110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ьзуется метод прямого счета и метод усредн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для расчета поступлений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учит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ъем дополнительных (или выпадающих) доходов бюджета города Алатыря Чувашской Республики в очередно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зменение законодательства Российской Федерации, Чувашской Республики и муниципальных нормативных правовых актов органов местного самоуправления города Алатыря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ула рас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д = Пожид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д - прогноз поступлений доходов на очередной финансов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д - ожидаемый объем поступлений доходов в текуще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чие доходы от оказания платных услуг (работ) получателями средств бюджетов городских округов (код бюджетной классификации доходов - 1 13 01994 04 0000 130), доходы, поступающие в порядке возмещения расходов, понесенных в связи с эксплуатацией имущества городских округов (код бюджетной классификации доходов - 1 13 02064 04 0000 130),  доходы, поступающие в порядке возмещения расходов, понесенных в связи с эксплуатацией имущества городских округов (код бюджетной классификации доходов - 1 13 02994 04 0000 130)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331"/>
      <w:bookmarkEnd w:id="0"/>
      <w:r>
        <w:rPr>
          <w:rFonts w:cs="Times New Roman" w:ascii="Times New Roman" w:hAnsi="Times New Roman"/>
        </w:rPr>
        <w:t>а) используется метод прямого счета и метод усреднения;</w:t>
      </w:r>
    </w:p>
    <w:p>
      <w:pPr>
        <w:pStyle w:val="Normal"/>
        <w:rPr>
          <w:rFonts w:ascii="Times New Roman" w:hAnsi="Times New Roman" w:cs="Times New Roman"/>
        </w:rPr>
      </w:pPr>
      <w:bookmarkStart w:id="1" w:name="sub_331"/>
      <w:bookmarkStart w:id="2" w:name="sub_332"/>
      <w:bookmarkEnd w:id="1"/>
      <w:bookmarkEnd w:id="2"/>
      <w:r>
        <w:rPr>
          <w:rFonts w:cs="Times New Roman" w:ascii="Times New Roman" w:hAnsi="Times New Roman"/>
        </w:rPr>
        <w:t>б) для расчета поступлений доходов от оказания платных услуг (работ) и компенсации затрат учитываются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332"/>
      <w:bookmarkEnd w:id="3"/>
      <w:r>
        <w:rPr>
          <w:rFonts w:cs="Times New Roman" w:ascii="Times New Roman" w:hAnsi="Times New Roman"/>
        </w:rPr>
        <w:t>- объем ожидаемых платежей в текущем финансовом году за вычетом поступлений, носящих разовый характер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ъем дополнительных (или выпадающих) доходов бюджета города Алатыря Чувашской Республики в очередном финансовом го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объема оказываемых услуг в соответствии с нормативными правовыми актами Российской Федерации, Чувашской Республики Козловского район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bookmarkStart w:id="4" w:name="sub_333"/>
      <w:bookmarkEnd w:id="4"/>
      <w:r>
        <w:rPr>
          <w:rFonts w:cs="Times New Roman" w:ascii="Times New Roman" w:hAnsi="Times New Roman"/>
        </w:rPr>
        <w:t>в) формула расчета:</w:t>
      </w:r>
    </w:p>
    <w:p>
      <w:pPr>
        <w:pStyle w:val="Normal"/>
        <w:rPr/>
      </w:pPr>
      <w:bookmarkStart w:id="5" w:name="sub_333"/>
      <w:bookmarkEnd w:id="5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3160" cy="229870"/>
            <wp:effectExtent l="0" t="0" r="0" b="0"/>
            <wp:docPr id="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29870"/>
            <wp:effectExtent l="0" t="0" r="0" b="0"/>
            <wp:docPr id="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по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объем поступлений доходов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2025" cy="229870"/>
            <wp:effectExtent l="0" t="0" r="0" b="0"/>
            <wp:docPr id="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эффициент поступле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29870"/>
            <wp:effectExtent l="0" t="0" r="0" b="0"/>
            <wp:docPr id="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рассчитывается в зависимости от объема поступления доходов за последние пять лет (с учетом поправок на изменение законодательства Российской Федерации и Чувашской Республики)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3710" cy="245745"/>
            <wp:effectExtent l="0" t="0" r="0" b="0"/>
            <wp:docPr id="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поступление доходов за отчет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229870"/>
            <wp:effectExtent l="0" t="0" r="0" b="0"/>
            <wp:docPr id="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поступление за год, предшествующий отчетному финансовому году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код бюджетной классификации доходов - 1 16 07010 04 0000 140),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код бюджетной классификации доходов - 1 16 07090 04 0000 140), 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(код бюджетной классификации доходов - 1 16 10032 04 0000 140). Доходы носят несистемный характер, предугадать количество исковых заявлений невозможно, ввиду чего отсутствует возможность спрогнозировать поступление администрируемых до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евыясненные поступления, зачисляемые в бюджеты городских округов (код бюджетной классификации доходов - 1 17 01040 04 0000 180). Доходы</w:t>
      </w:r>
      <w:r>
        <w:rPr/>
        <w:t xml:space="preserve"> </w:t>
      </w:r>
      <w:r>
        <w:rPr>
          <w:rFonts w:cs="Times New Roman" w:ascii="Times New Roman" w:hAnsi="Times New Roman"/>
        </w:rPr>
        <w:t>относятся к категории не поддающихся объективному прогнозир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чие неналоговые доходы бюджетов городских округов (код бюджетной классификации доходов - 1 17 05040 04 0000 180). Доходы имеют несистемный характер поступлений и относятся к категории не поддающихся объективному прогнозированию, по данным источникам плановые показатели формируются по факту посту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ходы бюджетов городских округов от возврата иными организациями остатков субсидий прошлых лет (код бюджетной классификации доходов – 2 18 04030 04 0000 150), возврат прочих остатков субсидий, субвенций и иных межбюджетных трансфертов, имеющих целевое назначение, прошлых лет из бюджетов городских округов (код бюджетной классификации доходов – 2 19 60010 04 0000 150). Доходы носят несистемный характер, в связи с чем их прогнозирование не осуществля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8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города Алатыря Чувашской Республики из республиканского бюджета Чувашской Республики учит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субсидий, субвенций и иных межбюджетных трансфертов по муниципальным округам, муниципальным районам и городским округам Чувашской Республики в проекте республиканского Закона о республиканском бюджете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субсидий, субвенций и иных межбюджетных трансфертов муниципальным округам, муниципальным районам и городским округам Чувашской Республики отдельными решениями Правительств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города Алатыря Чувашской Республики от возврата остатков субсидий, субвенций и иных межбюджетных трансфертов, имеющих целевое назначение, прошлых лет из бюджетов поселений имеют несистемный характер по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899" w:right="992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rFonts w:eastAsia="Calibri" w:cs="Arial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 w:cs="Arial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5:00Z</dcterms:created>
  <dc:creator>Администратор</dc:creator>
  <dc:description/>
  <cp:keywords/>
  <dc:language>en-US</dc:language>
  <cp:lastModifiedBy>galatr_org1</cp:lastModifiedBy>
  <cp:lastPrinted>2022-05-26T11:01:00Z</cp:lastPrinted>
  <dcterms:modified xsi:type="dcterms:W3CDTF">2022-05-31T08:26:00Z</dcterms:modified>
  <cp:revision>264</cp:revision>
  <dc:subject/>
  <dc:title/>
</cp:coreProperties>
</file>