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ă</w:t>
            </w:r>
            <w:r>
              <w:rPr>
                <w:rFonts w:cs="Times New Roman" w:ascii="Times New Roman" w:hAnsi="Times New Roman"/>
                <w:sz w:val="27"/>
              </w:rPr>
              <w:t>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b/>
                <w:color w:val="222222"/>
                <w:shd w:fill="FFFFFF" w:val="clear"/>
              </w:rPr>
              <w:t>ă</w:t>
            </w:r>
            <w:r>
              <w:rPr>
                <w:b/>
                <w:sz w:val="27"/>
              </w:rPr>
              <w:t xml:space="preserve">р хул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</w:t>
            </w:r>
            <w:r>
              <w:rPr>
                <w:b/>
                <w:color w:val="222222"/>
                <w:shd w:fill="FFFFFF" w:val="clear"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 17 » 06.2022 г. № 185   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24"/>
              </w:rPr>
              <w:t>Улат</w:t>
            </w:r>
            <w:r>
              <w:rPr>
                <w:rFonts w:cs="Arial" w:ascii="Arial" w:hAnsi="Arial"/>
                <w:color w:val="222222"/>
                <w:shd w:fill="FFFFFF" w:val="clear"/>
              </w:rPr>
              <w:t>ă</w:t>
            </w:r>
            <w:r>
              <w:rPr>
                <w:rFonts w:cs="TimesEC;Times New Roman" w:ascii="TimesEC;Times New Roman" w:hAnsi="TimesEC;Times New Roman"/>
                <w:sz w:val="24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 17 » июня 2022г. № 185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абочей группы по</w:t>
      </w:r>
    </w:p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летнего этапа Всероссийской </w:t>
      </w:r>
    </w:p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ции «Безопасность детства - 2022» </w:t>
      </w:r>
    </w:p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Алатыря                </w:t>
      </w:r>
    </w:p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рганизации и проведения мероприятий в рамках реализации летнего этапа  Всероссийской акции «Безопасность детства - 2022» на территории города Алатыря:</w:t>
      </w:r>
    </w:p>
    <w:p>
      <w:pPr>
        <w:pStyle w:val="Normal"/>
        <w:shd w:fill="FFFFFF" w:val="clear"/>
        <w:spacing w:lineRule="exact" w:line="322"/>
        <w:ind w:left="11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Утвердить состав рабочей группы по реализации мероприятий Всероссийской акции «Безопасность детства - 2022»</w:t>
      </w:r>
      <w:r>
        <w:rPr>
          <w:sz w:val="28"/>
          <w:szCs w:val="28"/>
        </w:rPr>
        <w:t xml:space="preserve"> (далее - Рабочая группа) в следующем составе:</w:t>
      </w:r>
    </w:p>
    <w:p>
      <w:pPr>
        <w:pStyle w:val="Normal"/>
        <w:shd w:fill="FFFFFF" w:val="clear"/>
        <w:spacing w:lineRule="exact" w:line="32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Трифонов Д.В., глава администрации города Алатыря Чувашской Республики - председатель рабочей группы;</w:t>
      </w:r>
    </w:p>
    <w:p>
      <w:pPr>
        <w:pStyle w:val="Normal"/>
        <w:ind w:left="57" w:right="5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аева Е.А., з</w:t>
      </w:r>
      <w:r>
        <w:rPr>
          <w:rFonts w:eastAsia="Calibri"/>
          <w:sz w:val="28"/>
          <w:szCs w:val="28"/>
        </w:rPr>
        <w:t xml:space="preserve">аместитель главы администрации по социальным вопросам - </w:t>
      </w:r>
      <w:r>
        <w:rPr>
          <w:sz w:val="28"/>
          <w:szCs w:val="28"/>
        </w:rPr>
        <w:t>начальник отдела образования и молодежной политики администрации города Алатыря Чувашской Республики – заместитель председателя рабочей группы;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Вельдяева Н.В., ведущий специалист-эксперт отдела образования и молодежной политики администрации города Алатыря Чувашской Республики – секретарь рабочей группы;</w:t>
      </w:r>
    </w:p>
    <w:p>
      <w:pPr>
        <w:pStyle w:val="Normal"/>
        <w:shd w:fill="FFFFFF" w:val="clear"/>
        <w:spacing w:lineRule="exact" w:line="32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рабочей группы:   </w:t>
      </w:r>
    </w:p>
    <w:p>
      <w:pPr>
        <w:pStyle w:val="Normal"/>
        <w:shd w:fill="FFFFFF" w:val="clear"/>
        <w:spacing w:lineRule="exact" w:line="32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Ермилов Н.Б., начальник  отдела специальных программ, гражданской обороны и чрезвычайных ситуаций администрации города Алатыря Чувашской Республики; </w:t>
      </w:r>
    </w:p>
    <w:p>
      <w:pPr>
        <w:pStyle w:val="Normal"/>
        <w:ind w:left="11" w:firstLine="709"/>
        <w:rPr/>
      </w:pPr>
      <w:r>
        <w:rPr>
          <w:sz w:val="28"/>
          <w:szCs w:val="28"/>
        </w:rPr>
        <w:t>Стекольщикова Н.Ю., заместитель начальника отдела образования и молодежной политики администрации города Алатыря Чувашской Республики, член Совета женщин города Алатыря;</w:t>
      </w:r>
    </w:p>
    <w:p>
      <w:pPr>
        <w:pStyle w:val="Normal"/>
        <w:ind w:left="11" w:firstLine="709"/>
        <w:rPr/>
      </w:pPr>
      <w:r>
        <w:rPr>
          <w:sz w:val="28"/>
          <w:szCs w:val="28"/>
        </w:rPr>
        <w:t>Таланов Е.В., депутат Государственного Совета Чувашской Республики седьмого созыва, уполномоченный по правам ребенка в городе Алатыре (по согласованию);</w:t>
      </w:r>
    </w:p>
    <w:p>
      <w:pPr>
        <w:pStyle w:val="Normal"/>
        <w:ind w:left="11" w:firstLine="709"/>
        <w:rPr/>
      </w:pPr>
      <w:r>
        <w:rPr>
          <w:sz w:val="28"/>
          <w:szCs w:val="28"/>
        </w:rPr>
        <w:t>Лукишина С.А., заместитель</w:t>
      </w:r>
      <w:r>
        <w:rPr>
          <w:rFonts w:cs="Arial" w:ascii="Arial" w:hAnsi="Arial"/>
          <w:color w:val="8C8C8C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иректора  Алатырского филиала ФГБОУ ВО «ЧГУ им. И.Н. Ульянова»</w:t>
      </w:r>
      <w:r>
        <w:rPr>
          <w:sz w:val="28"/>
          <w:szCs w:val="28"/>
        </w:rPr>
        <w:t xml:space="preserve">, уполномоченный по правам ребёнка в городе Алатыре </w:t>
      </w:r>
      <w:r>
        <w:rPr>
          <w:spacing w:val="-1"/>
          <w:sz w:val="28"/>
          <w:szCs w:val="28"/>
        </w:rPr>
        <w:t xml:space="preserve">(по </w:t>
      </w:r>
      <w:r>
        <w:rPr>
          <w:sz w:val="28"/>
          <w:szCs w:val="28"/>
        </w:rPr>
        <w:t>согласованию);</w:t>
      </w:r>
    </w:p>
    <w:p>
      <w:pPr>
        <w:pStyle w:val="Normal"/>
        <w:ind w:left="1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шков С.В., начальник ПДН МО МВД России «Алатырский» (по согласованию); </w:t>
      </w:r>
    </w:p>
    <w:p>
      <w:pPr>
        <w:pStyle w:val="Normal"/>
        <w:shd w:fill="FFFFFF" w:val="clear"/>
        <w:spacing w:lineRule="exact" w:line="322"/>
        <w:ind w:left="57" w:right="57" w:firstLine="709"/>
        <w:rPr/>
      </w:pPr>
      <w:r>
        <w:rPr>
          <w:sz w:val="28"/>
          <w:szCs w:val="28"/>
        </w:rPr>
        <w:t>Костюнина Анастасия Сергеевна, старший инспектор ОНД и ПР  г. Алатырь и Алатырского района по Чувашской Республике-Чувашии</w:t>
      </w:r>
      <w:r>
        <w:rPr>
          <w:color w:val="000000"/>
          <w:sz w:val="28"/>
          <w:szCs w:val="28"/>
        </w:rPr>
        <w:t xml:space="preserve"> (по согласованию);</w:t>
      </w:r>
    </w:p>
    <w:p>
      <w:pPr>
        <w:pStyle w:val="Normal"/>
        <w:shd w:fill="FFFFFF" w:val="clear"/>
        <w:spacing w:lineRule="exact" w:line="32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Кедяров С.Н., начальник 17 ПЧС 9 ПСО  ФПС ГПС ГУ МЧС России по  Чувашской Республике - Чувашии» (по согласованию);</w:t>
      </w:r>
    </w:p>
    <w:p>
      <w:pPr>
        <w:pStyle w:val="Normal"/>
        <w:shd w:fill="FFFFFF" w:val="clear"/>
        <w:spacing w:lineRule="exact" w:line="32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Фалеев А.И., обучающийся 11 класса МБОУ «СОШ № 2» г.Алатырь ЧР, член Детского общественного Совета при Уполномоченном по правам ребенка в городе Алатыре (по согласованию).</w:t>
      </w:r>
    </w:p>
    <w:p>
      <w:pPr>
        <w:pStyle w:val="Normal"/>
        <w:shd w:fill="FFFFFF" w:val="clear"/>
        <w:spacing w:lineRule="exact" w:line="326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бочей группе в период проведения Всероссийской акции «Безопасность детства - 2022» обеспечить реализацию мероприятий согласно плану  (Приложение №1).</w:t>
      </w:r>
    </w:p>
    <w:p>
      <w:pPr>
        <w:pStyle w:val="Normal"/>
        <w:shd w:fill="FFFFFF" w:val="clear"/>
        <w:spacing w:lineRule="exact" w:line="326"/>
        <w:ind w:right="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9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Д. В. Трифонов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Вельдяева Н.В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2 02 15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 xml:space="preserve">Приложение № 1  к распоряжению </w:t>
      </w:r>
    </w:p>
    <w:p>
      <w:pPr>
        <w:pStyle w:val="Normal"/>
        <w:shd w:fill="FFFFFF" w:val="clear"/>
        <w:ind w:left="5438" w:firstLine="567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администрации города Алатыря</w:t>
      </w:r>
    </w:p>
    <w:p>
      <w:pPr>
        <w:pStyle w:val="Normal"/>
        <w:shd w:fill="FFFFFF" w:val="clear"/>
        <w:ind w:left="5438" w:firstLine="567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Чувашской Республики</w:t>
      </w:r>
    </w:p>
    <w:p>
      <w:pPr>
        <w:pStyle w:val="Normal"/>
        <w:shd w:fill="FFFFFF" w:val="clear"/>
        <w:ind w:left="5438" w:firstLine="567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от « 17 » июня 2022 г. № 185 </w:t>
      </w:r>
    </w:p>
    <w:p>
      <w:pPr>
        <w:pStyle w:val="Normal"/>
        <w:shd w:fill="FFFFFF" w:val="clear"/>
        <w:ind w:left="5438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летнего этапа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акции «Безопасность детства – 2022»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Алатыря Чувашской Республики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33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краткая информация о том, что включает в себя меро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организацию и пр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офилактических бесед с законными представителями и детьми из замещающ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Июнь-август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дел образования и молодежной политики администрации города Алатыря Чувашской Республики (органы опеки и попечитель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ающий семинар для заместителей директоров по воспитательной работе «Быть гражданином: мои права, моя ответственность, мой 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еративно-профилактическое мероприятие «Защ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ДН ЛОП на ст. Алатырь,  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оперативно-профилактического мероприят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ети и тран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ДН ЛОП на ст. Алатырь,  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оперативно-профилактического мероприятия «Услов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Август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Филиал по Алатырскому району ФКУ УИИ УФСИН РФ по ЧР-Чувашии, ПДН МО МВД России «Алатырский», 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Выезды для контроля за семьями, находящимися в социально опасном положении, в рамках акции «Безопасное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КДН и ЗП, ПДН МО МВД России «Алатырский», ПДН ЛОП на ст. Алатырь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жведомственной комплексной опера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</w:rPr>
              <w:t>Июль – август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ДН МО МВД России «Алатырский», КДН и ЗП, БУ «АСРЦН», ОО и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Участие в Межрегиональном семейном Фестивале «Души моей раздо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08.07.2022-13.07.20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 администрации города Алатыря Чувашской Республики (органы опеки и попечительства), КДН и З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дней профилактики безнадзорности и правонарушений в микрорайонах города Алаты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КДН и ЗП, ПДН МО МВД России «Алатырский», ПДН ЛОП на ст. Алатырь, «АСРЦН», ОО и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Выходы в семьи, находящиеся в социально опасном положении, и в семьи, где дети оказались в трудной жизненной ситуации (в рамках деятельности межведомственной мобильной службы экстренного реагирования в случаях выявления детей, находящихся в социально опасном полож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 сооб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БУ «АСРЦН», КДН и ЗП, БУ «ЦРБ Алатырского района», отдел образования и молодежной политики администрации города Алатыря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Регулярное размещение на общедоступных интернет-ресурсах нормативно-правовой базы, рекомендаций по информационно-психологической безопасности детей и контролю за вовлечением детей и подростков в суицидальные общества в информационно телекоммуникационной сети «Интернет» и другой информации для обучающихся, их родителей или иных зако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ДО № 4 БУ «РПБ», МО МВД России «Алатырский»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</w:rPr>
              <w:t>Разработка и распространение памяток для несовершеннолетних и их родителей или иных законных представителей по вопросам безопасного поведения на железной дороге, транспорте, реках и водоемах, лесах и посадках, размещение информации на сайте администрации города Алатыря и в информационно-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 «АСРЦН», КДН и ЗП, БУ «ЦРБ Алатырского района», ПДН ЛОП на ст.Алатырь, ПДН МО МВД России «Алатырский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 организациях отдыха детей и их оздоровления профилактических мероприятий</w:t>
            </w:r>
            <w:r>
              <w:rPr>
                <w:rFonts w:eastAsia="Calibri"/>
                <w:sz w:val="24"/>
              </w:rPr>
              <w:t xml:space="preserve"> по предупреждению пожаров от детской шалости с ог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 администрации города Алатыря Чувашской Республики, 17 ПЧС 9 ПСО ФПС ГСП, ГИМС ГУ МЧС России по ЧР</w:t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 организациях отдыха детей и их оздоровления профилактических мероприятий</w:t>
            </w:r>
            <w:r>
              <w:rPr>
                <w:rFonts w:eastAsia="Calibri"/>
                <w:sz w:val="24"/>
              </w:rPr>
              <w:t xml:space="preserve"> по безопасному поведению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</w:rPr>
              <w:t>Отдел образования и молодежной политики администрации города Алатыря Чувашской Республики, 17 ПЧС 9 ПСО ФПС ГСП, ГИМС ГУ МЧС России по 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День безопасности в организациях отдыха детей и их оздоровления,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Июль – август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 администрации города Алатыря Чувашской Республики, отдел СП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убликации в СМИ по теме «Безопасность детей в период канику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и молодежной политики администрации города Алатыря Чувашской Республики, отдел СП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Размещение в местах массового пребывания граждан (объекты торговли, общественный транспорт и т.д.) информационных листовок, призывающих не оставлять детей без присмотра, а также содержащих иную информацию, направленную на профилактику травматизм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Июль – август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Отдел СП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офилактической работы с детьми, находящимися в загородных учреждениях, с целью предупреждения преступлений, правонарушений, самовольных у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МО МВД России «Алатырский», АОУ ДО «Ф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 2022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4"/>
              </w:rPr>
              <w:t>Отдел образования и молодежной политики администрации города Алатыря Чувашской Республики, КУ ЦЗН ЧР Минтруда Чувашии</w:t>
            </w:r>
          </w:p>
          <w:p>
            <w:pPr>
              <w:pStyle w:val="Normal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тдел по городу Алатыр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ind w:hanging="0"/>
        <w:jc w:val="left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firstLine="600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59:00Z</dcterms:created>
  <dc:creator>МБОУ СОШ 11</dc:creator>
  <dc:description/>
  <cp:keywords/>
  <dc:language>en-US</dc:language>
  <cp:lastModifiedBy>galatr_obrazov5</cp:lastModifiedBy>
  <cp:lastPrinted>2022-06-23T08:25:00Z</cp:lastPrinted>
  <dcterms:modified xsi:type="dcterms:W3CDTF">2022-06-23T06:27:00Z</dcterms:modified>
  <cp:revision>26</cp:revision>
  <dc:subject/>
  <dc:title>Ч`ваш Республики</dc:title>
</cp:coreProperties>
</file>