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36" w:hanging="0"/>
        <w:jc w:val="center"/>
        <w:rPr/>
      </w:pPr>
      <w:r>
        <w:rPr/>
        <w:drawing>
          <wp:inline distT="0" distB="0" distL="0" distR="0">
            <wp:extent cx="74549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62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города Алатыря</w:t>
      </w:r>
    </w:p>
    <w:p>
      <w:pPr>
        <w:pStyle w:val="Heading2"/>
        <w:ind w:right="6236" w:hanging="0"/>
        <w:jc w:val="center"/>
        <w:rPr/>
      </w:pPr>
      <w:r>
        <w:rPr>
          <w:rFonts w:cs="Times New Roman" w:ascii="Times New Roman" w:hAnsi="Times New Roman"/>
          <w:sz w:val="32"/>
        </w:rPr>
        <w:t>седьмого созыва</w:t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rFonts w:ascii="Antiqua;Times New Roman" w:hAnsi="Antiqua;Times New Roman" w:cs="Antiqua;Times New Roman"/>
          <w:bCs/>
        </w:rPr>
      </w:pPr>
      <w:r>
        <w:rPr>
          <w:rFonts w:cs="Antiqua;Times New Roman" w:ascii="Antiqua;Times New Roman" w:hAnsi="Antiqua;Times New Roman"/>
          <w:bCs/>
        </w:rPr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rFonts w:ascii="Calibri" w:hAnsi="Calibri" w:cs="Calibri"/>
          <w:bCs/>
        </w:rPr>
      </w:pPr>
      <w:r>
        <w:rPr>
          <w:rFonts w:cs="Antiqua;Times New Roman" w:ascii="Antiqua;Times New Roman" w:hAnsi="Antiqua;Times New Roman"/>
          <w:bCs/>
        </w:rPr>
        <w:t>от «21» июня 2022 г. № 35/25-7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tbl>
      <w:tblPr>
        <w:tblW w:w="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971" w:hRule="atLeast"/>
        </w:trPr>
        <w:tc>
          <w:tcPr>
            <w:tcW w:w="482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 внесении изменения в решение Собрания депутатов города Алатыря четвертого созыва от 25 ноября 2005 года №3 «Об учреждении финансового отдела администрации города Алатыря Чувашской Республики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города Алатыря Чувашской Республики, Собрание депутатов города Алатыря седьмого созыва</w:t>
      </w:r>
    </w:p>
    <w:p>
      <w:pPr>
        <w:pStyle w:val="Normal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 Е Ш И Л О:</w:t>
      </w:r>
    </w:p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5"/>
          <w:szCs w:val="15"/>
        </w:rPr>
        <w:t>1. Внести в решение Собрания депутатов города Алатыря четвертого созыва от 25 ноября 2005 года № 3 «Об учреждении финансового отдела администрации города Алатыря Чувашской республики» следующие изменения:</w:t>
      </w:r>
    </w:p>
    <w:p>
      <w:pPr>
        <w:pStyle w:val="Normal"/>
        <w:ind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1. Признать утратившим силу пункт 2. </w:t>
      </w:r>
    </w:p>
    <w:p>
      <w:pPr>
        <w:pStyle w:val="Normal"/>
        <w:ind w:firstLine="709"/>
        <w:rPr/>
      </w:pPr>
      <w:r>
        <w:rPr>
          <w:rFonts w:cs="Arial" w:ascii="Arial" w:hAnsi="Arial"/>
          <w:sz w:val="15"/>
          <w:szCs w:val="15"/>
        </w:rPr>
        <w:t xml:space="preserve">1.2. Утвердить прилагаемое Положение о финансовом отделе администрации города Алатыря Чувашской Республики.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. Признать утратившими силу решение Собрания депутатов города Алатыря Чувашской Республики пятого созыва от 19 декабря 2007 года № 81/20-4 «О внесении изменений и дополнений в Положение финансового отдела администрации города Алатыря Чувашской Республики».</w:t>
      </w:r>
    </w:p>
    <w:p>
      <w:pPr>
        <w:pStyle w:val="TextBody"/>
        <w:ind w:firstLine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TextBody"/>
        <w:ind w:firstLine="567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</w:rPr>
        <w:t>Глава города Алатыря - председатель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брания депутатов города Алатыря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увашской Республики седьмого созыва                                                          В.Н. Косолапенков</w:t>
      </w:r>
    </w:p>
    <w:p>
      <w:pPr>
        <w:pStyle w:val="TextBodyIndent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ложение</w:t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 решению Собрания депутатов</w:t>
      </w:r>
    </w:p>
    <w:p>
      <w:pPr>
        <w:pStyle w:val="Normal"/>
        <w:ind w:firstLine="5387"/>
        <w:rPr/>
      </w:pPr>
      <w:r>
        <w:rPr>
          <w:rFonts w:cs="Arial" w:ascii="Arial" w:hAnsi="Arial"/>
          <w:sz w:val="15"/>
          <w:szCs w:val="15"/>
        </w:rPr>
        <w:t>города Алатыря Чувашской Республики</w:t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едьмого созыва</w:t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т «21» июня 2022 года № 35/25-7</w:t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15"/>
          <w:szCs w:val="15"/>
        </w:rPr>
        <w:t>Положение</w:t>
        <w:br/>
        <w:t>о финансовом отделе администрации города Алатыря</w:t>
      </w:r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7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. Общие положения</w:t>
      </w:r>
    </w:p>
    <w:p>
      <w:pPr>
        <w:pStyle w:val="Normal"/>
        <w:rPr/>
      </w:pPr>
      <w:bookmarkStart w:id="0" w:name="sub_11"/>
      <w:bookmarkEnd w:id="0"/>
      <w:r>
        <w:rPr>
          <w:rFonts w:cs="Arial" w:ascii="Arial" w:hAnsi="Arial"/>
          <w:sz w:val="15"/>
          <w:szCs w:val="15"/>
        </w:rPr>
        <w:t xml:space="preserve">1.1. Финансовый отдел администрации города Алатыря Чувашской Республики (далее - финансовый отдел) является финансовым органом, осуществляющим единую финансовую, бюджетную и налоговую политику в городе Алатыре, управление средствами бюджета города Алатыре, нормативное правовое регулирование на основании и во исполнение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15"/>
            <w:szCs w:val="15"/>
          </w:rPr>
          <w:t>Конституции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15"/>
            <w:szCs w:val="15"/>
          </w:rPr>
          <w:t>Конституции</w:t>
        </w:r>
      </w:hyperlink>
      <w:r>
        <w:rPr>
          <w:rFonts w:cs="Arial" w:ascii="Arial" w:hAnsi="Arial"/>
          <w:sz w:val="15"/>
          <w:szCs w:val="15"/>
        </w:rPr>
        <w:t xml:space="preserve"> Чувашской Республики, федеральных законов и законов Чувашской Республики, указов и распоряжений Президента Российской Федерации и Главы Чувашской Республики, постановлений и распоряжений Правительства Российской Федерации и Кабинета Министров Чувашской Республики в финансовой сфере, включая бюджетную, налоговую сферу, координирующим в этой сфере деятельность органов местного самоуправления города Алатыря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" w:name="sub_11"/>
      <w:bookmarkEnd w:id="1"/>
      <w:r>
        <w:rPr>
          <w:rFonts w:cs="Arial" w:ascii="Arial" w:hAnsi="Arial"/>
          <w:sz w:val="15"/>
          <w:szCs w:val="15"/>
        </w:rPr>
        <w:t>Организационно-правовая форма - учреждение. Тип - казенно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лное наименование: Финансовый отдел администрации города Алатыря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кращенное наименование: Финотдел г. Алатырь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" w:name="sub_12"/>
      <w:bookmarkEnd w:id="2"/>
      <w:r>
        <w:rPr>
          <w:rFonts w:cs="Arial" w:ascii="Arial" w:hAnsi="Arial"/>
          <w:sz w:val="15"/>
          <w:szCs w:val="15"/>
        </w:rPr>
        <w:t>1.2. Финансовый отдел входит в структуру администрации города Алатыря Чувашской Республики, обладает правами юридического лица, имеет бюджетную смету, обособленное имущество, лицевые счета, гербовую печать со своим наименованием, штампы, бланк.</w:t>
      </w:r>
    </w:p>
    <w:p>
      <w:pPr>
        <w:pStyle w:val="Normal"/>
        <w:rPr>
          <w:rFonts w:ascii="Arial" w:hAnsi="Arial" w:cs="Arial"/>
          <w:sz w:val="15"/>
          <w:szCs w:val="15"/>
          <w:highlight w:val="yellow"/>
        </w:rPr>
      </w:pPr>
      <w:bookmarkStart w:id="3" w:name="sub_12"/>
      <w:bookmarkStart w:id="4" w:name="sub_13"/>
      <w:bookmarkEnd w:id="3"/>
      <w:bookmarkEnd w:id="4"/>
      <w:r>
        <w:rPr>
          <w:rFonts w:cs="Arial" w:ascii="Arial" w:hAnsi="Arial"/>
          <w:sz w:val="15"/>
          <w:szCs w:val="15"/>
        </w:rPr>
        <w:t>1.3. Финансовый отдел осуществляет свою деятельность в координации и взаимодействии с Министерством финансов Чувашской Республики, налоговыми органами, органами Федерального казначейства по Чувашской Республике, а также в координации с другими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, Национальным банком Чувашской Республики Центрального банка Российской Федерации (Банка России), коммерческими банками и другими финансовыми и кредитными организациям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" w:name="sub_13"/>
      <w:bookmarkStart w:id="6" w:name="sub_14"/>
      <w:bookmarkEnd w:id="5"/>
      <w:bookmarkEnd w:id="6"/>
      <w:r>
        <w:rPr>
          <w:rFonts w:cs="Arial" w:ascii="Arial" w:hAnsi="Arial"/>
          <w:sz w:val="15"/>
          <w:szCs w:val="15"/>
        </w:rPr>
        <w:t>1.4. Финансовый отдел в своей деятельности подотчетен главе администрации города Алатыря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" w:name="sub_14"/>
      <w:bookmarkEnd w:id="7"/>
      <w:r>
        <w:rPr>
          <w:rFonts w:cs="Arial" w:ascii="Arial" w:hAnsi="Arial"/>
          <w:sz w:val="15"/>
          <w:szCs w:val="15"/>
        </w:rPr>
        <w:t>Финансовый отдел в своей деятельности подконтролен Собранию депутатов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" w:name="sub_15"/>
      <w:bookmarkEnd w:id="8"/>
      <w:r>
        <w:rPr>
          <w:rFonts w:cs="Arial" w:ascii="Arial" w:hAnsi="Arial"/>
          <w:sz w:val="15"/>
          <w:szCs w:val="15"/>
        </w:rPr>
        <w:t>1.5. Финансирование деятельности финансового отдела осуществляется за счет средств бюджета города Алатыря, предельная численность работников и штатное расписание финансового отдела утверждаются начальником финансового отдела по согласованию с главой администрации города Алатыря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  <w:highlight w:val="yellow"/>
        </w:rPr>
      </w:pPr>
      <w:bookmarkStart w:id="9" w:name="sub_15"/>
      <w:bookmarkStart w:id="10" w:name="sub_16"/>
      <w:bookmarkEnd w:id="9"/>
      <w:bookmarkEnd w:id="10"/>
      <w:r>
        <w:rPr>
          <w:rFonts w:cs="Arial" w:ascii="Arial" w:hAnsi="Arial"/>
          <w:sz w:val="15"/>
          <w:szCs w:val="15"/>
        </w:rPr>
        <w:t>1.6. Имущество, находящееся на балансе финансового отдела, является собственностью муниципального образования город Алатырь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" w:name="sub_16"/>
      <w:bookmarkStart w:id="12" w:name="sub_17"/>
      <w:bookmarkEnd w:id="11"/>
      <w:bookmarkEnd w:id="12"/>
      <w:r>
        <w:rPr>
          <w:rFonts w:cs="Arial" w:ascii="Arial" w:hAnsi="Arial"/>
          <w:sz w:val="15"/>
          <w:szCs w:val="15"/>
        </w:rPr>
        <w:t>1.7. Юридический и фактический адрес финансового отдела: 429820, Чувашская Республика, г. Алатырь, ул. Первомайская, 87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bookmarkStart w:id="13" w:name="sub_17"/>
      <w:bookmarkStart w:id="14" w:name="sub_1002"/>
      <w:bookmarkEnd w:id="13"/>
      <w:bookmarkEnd w:id="14"/>
      <w:r>
        <w:rPr>
          <w:rFonts w:cs="Arial" w:ascii="Arial" w:hAnsi="Arial"/>
          <w:sz w:val="15"/>
          <w:szCs w:val="15"/>
        </w:rPr>
        <w:t>II. Основные задачи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5" w:name="sub_1002"/>
      <w:bookmarkEnd w:id="15"/>
      <w:r>
        <w:rPr>
          <w:rFonts w:cs="Arial" w:ascii="Arial" w:hAnsi="Arial"/>
          <w:sz w:val="15"/>
          <w:szCs w:val="15"/>
        </w:rPr>
        <w:t>Основными задачами финансового отдела являются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работка и реализация единой  политики в области финансов, бюджета и налог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уществление руководства организацией муниципальных финансов в городе Алатыре, выработка единой финансовой, налоговой и бюджетной политики, организация финансовых взаимоотношений в городе Алатыре, обеспечивающих развитие и совершенствование рынков, укрепление экономического потенциала города Алатыря, повышение качества жизни населения город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вершенствование бюджетной системы и межбюджетных отношений в городе Алатыре;</w:t>
      </w:r>
    </w:p>
    <w:p>
      <w:pPr>
        <w:pStyle w:val="Normal"/>
        <w:rPr>
          <w:rFonts w:ascii="Arial" w:hAnsi="Arial" w:cs="Arial"/>
          <w:sz w:val="15"/>
          <w:szCs w:val="15"/>
          <w:highlight w:val="yellow"/>
        </w:rPr>
      </w:pPr>
      <w:r>
        <w:rPr>
          <w:rFonts w:cs="Arial" w:ascii="Arial" w:hAnsi="Arial"/>
          <w:sz w:val="15"/>
          <w:szCs w:val="15"/>
        </w:rPr>
        <w:t>организация, осуществление и контроль за исполнением бюджета города Алатыря, управление расходами бюджета города Алатыря исходя из принципа единства кассы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нцентрация финансовых ресурсов города Алатыря на приоритетных направлениях социально-экономического развития город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работка проекта бюджета города Алатыря и обеспечение исполнения его в установленном порядке, составление бюджетной отчетности об исполнении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частие в работе по реализации единой политики в сфере формирования финансовых рынков в  город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уществление методического руководства по вопросам составления бюджета города Алатыря и бюджетной отчетности об его исполнени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уществление в пределах своей компетенции внутреннего муниципального финансового контроля;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уществление внутреннего финансового аудита в финансовом отделе;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осуществление предварительного и текущего контроля за соблюдением</w:t>
      </w:r>
      <w:r>
        <w:rPr>
          <w:rFonts w:cs="Arial" w:ascii="Arial" w:hAnsi="Arial"/>
          <w:b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15"/>
            <w:szCs w:val="15"/>
          </w:rPr>
          <w:t>бюджетного законодательства</w:t>
        </w:r>
      </w:hyperlink>
      <w:r>
        <w:rPr>
          <w:rFonts w:cs="Arial" w:ascii="Arial" w:hAnsi="Arial"/>
          <w:sz w:val="15"/>
          <w:szCs w:val="15"/>
        </w:rPr>
        <w:t xml:space="preserve"> при финансировании расходов бюджета города Алатыря, в рамках требований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15"/>
            <w:szCs w:val="15"/>
          </w:rPr>
          <w:t>Бюджетного кодекса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, законов Российской Федерации и Чувашской Республики, нормативных и правовых актов органов государственной власти Российской Федерации и Чувашской Республики, муниципальных правовых актов, приказов и инструкций Министерства финансов Российской Федерации и Чувашской Республики, Федерального казначейства, финансового отдела город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ормирование нетерпимости к коррупционному поведению у муниципальных служащих, замещающих должности муниципальной службы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филактика коррупционных правонарушений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работка и принятие мер, направленных на обеспечение соблюдения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уществление контроля за соблюдением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III. Функции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6" w:name="sub_31"/>
      <w:bookmarkEnd w:id="16"/>
      <w:r>
        <w:rPr>
          <w:rFonts w:cs="Arial" w:ascii="Arial" w:hAnsi="Arial"/>
          <w:sz w:val="15"/>
          <w:szCs w:val="15"/>
        </w:rPr>
        <w:t>3.1. Финансовый отдел в соответствии с возложенными на него задачами выполняет следующие основные функции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7" w:name="sub_31"/>
      <w:bookmarkEnd w:id="17"/>
      <w:r>
        <w:rPr>
          <w:rFonts w:cs="Arial" w:ascii="Arial" w:hAnsi="Arial"/>
          <w:sz w:val="15"/>
          <w:szCs w:val="15"/>
        </w:rPr>
        <w:t>3.1.1. Разрабатывает проекты решений Собрания депутатов города Алатыря Чувашской Республики, постановлений и распоряжений администрации города Алатыря Чувашской Республики, касающихся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рганизации и функционирования бюджетной системы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юджета города Алатыря на очередной финансовый год и на плановый период, порядка исполнения бюджета в очередном финансовом году, отчетности о его исполнени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инансовых взаимоотношений бюджета города Алатыря с республиканским бюджетом Чувашской Республик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едоставления бюджетных кредитов в пределах лимита средств, утвержденного решением Собрания депутатов города Алатыря Чувашской Республики о бюджете города Алатыря на очередной финансовый год и плановый период, и в порядке, установленном администрацией города Алатыря Чувашской Республик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едоставления муниципальных гарантий в пределах лимита средств, утвержденного решением Собрания депутатов города Алатыря Чувашской Республики о бюджете города Алатыря на очередной финансовый год и плановый период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вершенствования структуры муниципальных расходов, системы оплаты труда муниципальных учреждений города Алатыря, предельной численности работников органов местного самоуправления город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инансовой деятельности и финансового регулирования в условиях военного времени, а также подготовки финансовой системы к условиям военного времен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логовой политик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правления муниципальным долгом и финансовыми активами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нтроля в финансово-бюджетной сфер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униципальных внутренних заимствований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8" w:name="sub_312"/>
      <w:bookmarkEnd w:id="18"/>
      <w:r>
        <w:rPr>
          <w:rFonts w:cs="Arial" w:ascii="Arial" w:hAnsi="Arial"/>
          <w:sz w:val="15"/>
          <w:szCs w:val="15"/>
        </w:rPr>
        <w:t>3.1.2. Разрабатывает и утверждает порядок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9" w:name="sub_312"/>
      <w:bookmarkEnd w:id="19"/>
      <w:r>
        <w:rPr>
          <w:rFonts w:cs="Arial" w:ascii="Arial" w:hAnsi="Arial"/>
          <w:sz w:val="15"/>
          <w:szCs w:val="15"/>
        </w:rPr>
        <w:t>формирования и исполнения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ставления и ведения сводной бюджетной росписи бюджета города Алатыря и внесения изменений в не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едения бюджетных росписей главных распорядителей (распорядителей) средств бюджета города Алатыря, включая внесение изменений в них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ставления бюджетной отчетности об исполнении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чета бюджетных и денежных обязательств получателей средств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едения муниципальной долговой книги города Алатыря;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организации и осуществления контроля в финансово-бюджетной сфере и реализации мер принуждения, применяемых к участникам бюджетного процесса за нарушение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15"/>
            <w:szCs w:val="15"/>
          </w:rPr>
          <w:t>бюджетного законодательства</w:t>
        </w:r>
      </w:hyperlink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пределения перечня и кодов целевых статей и (или) видов расходов бюджетов, финансовое обеспечение которых осуществляется за счет субвенций или межбюджетных субсидий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еречень дополнительных кодов видов финансового обеспечения, применяемых для учета операций со средствами, поступающими муниципальным бюджетным и автономным учреждениям района в виде субсидий из районного бюджет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ставления и ведения кассового плана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 взыскания остатков непогашенных кредитов, включая проценты, штрафы и пен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сполнения бюджета по источникам финансирования дефицита бюджета города Алатыря главными администраторами, администраторами источников финансирования дефицита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зыскания межбюджетных субсидий в случае невыполнения органом местного самоуправления поселения решения Собрания депутатов города Алатыря о бюджете города Алатыря в части перечисления межбюджетных субсидий в бюджет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нкционирования оплаты денежных обязательств муниципальных учреждений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ведения объемов бюджетных ассигнований, лимитов бюджетных обязательств и предельных объемов финансирования расход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писания и восстановления в учете задолженности по денежным обязательствам перед бюджетом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0" w:name="sub_34"/>
      <w:bookmarkEnd w:id="20"/>
      <w:r>
        <w:rPr>
          <w:rFonts w:cs="Arial" w:ascii="Arial" w:hAnsi="Arial"/>
          <w:sz w:val="15"/>
          <w:szCs w:val="15"/>
        </w:rPr>
        <w:t>3.1.3. Осуществляет разработку предложений по вопросам установления местных налогов и сборов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1" w:name="sub_34"/>
      <w:bookmarkStart w:id="22" w:name="sub_35"/>
      <w:bookmarkEnd w:id="21"/>
      <w:bookmarkEnd w:id="22"/>
      <w:r>
        <w:rPr>
          <w:rFonts w:cs="Arial" w:ascii="Arial" w:hAnsi="Arial"/>
          <w:sz w:val="15"/>
          <w:szCs w:val="15"/>
        </w:rPr>
        <w:t>3.1.4.  Осуществляет разработку предложений по обеспечению сбалансированности бюджета города Алатыря и источникам финансирования дефицита бюджета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3" w:name="sub_35"/>
      <w:bookmarkStart w:id="24" w:name="sub_38"/>
      <w:bookmarkEnd w:id="23"/>
      <w:bookmarkEnd w:id="24"/>
      <w:r>
        <w:rPr>
          <w:rFonts w:cs="Arial" w:ascii="Arial" w:hAnsi="Arial"/>
          <w:sz w:val="15"/>
          <w:szCs w:val="15"/>
        </w:rPr>
        <w:t>3.1.5.  Принимает участие в разработке муниципальных программ, рассматривает предложения об объемах их финансового обеспечени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5" w:name="sub_38"/>
      <w:bookmarkStart w:id="26" w:name="sub_39"/>
      <w:bookmarkEnd w:id="25"/>
      <w:bookmarkEnd w:id="26"/>
      <w:r>
        <w:rPr>
          <w:rFonts w:cs="Arial" w:ascii="Arial" w:hAnsi="Arial"/>
          <w:sz w:val="15"/>
          <w:szCs w:val="15"/>
        </w:rPr>
        <w:t>3.1.6.  В пределах своей компетенции представляет интересы города Алатыря во взаимоотношениях с органами государственной власти Российской Федерации, органами государственной власти Чувашской Республики и другими организациями, обеспечивает защиту прав и интересов города Алатыря по вопросам, относящимся к компетенции финансового отдела, в судебных инстанциях и в иных органах государственной власт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7" w:name="sub_39"/>
      <w:bookmarkStart w:id="28" w:name="sub_314"/>
      <w:bookmarkEnd w:id="27"/>
      <w:bookmarkEnd w:id="28"/>
      <w:r>
        <w:rPr>
          <w:rFonts w:cs="Arial" w:ascii="Arial" w:hAnsi="Arial"/>
          <w:sz w:val="15"/>
          <w:szCs w:val="15"/>
        </w:rPr>
        <w:t>3.1.7. Разрабатывает 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Чувашской Республики и субъектов Российской Федерации, органами местного самоуправления, организациями по бюджетно-финансовым вопросам, контролирует их выполнение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29" w:name="sub_314"/>
      <w:bookmarkStart w:id="30" w:name="sub_315"/>
      <w:bookmarkEnd w:id="29"/>
      <w:bookmarkEnd w:id="30"/>
      <w:r>
        <w:rPr>
          <w:rFonts w:cs="Arial" w:ascii="Arial" w:hAnsi="Arial"/>
          <w:sz w:val="15"/>
          <w:szCs w:val="15"/>
        </w:rPr>
        <w:t>3.1.8. Заключает в соответствии с действующим законодательством соглашения и договоры, протоколы о сотрудничестве и взаимодействии с федеральными органами исполнительной власти, органами исполнительной власти Чувашской Республики  и субъектов Российской Федерации, органами местного самоуправления, организациями по бюджетно-финансовым вопросам, контролирует их выполнение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31" w:name="sub_315"/>
      <w:bookmarkStart w:id="32" w:name="sub_316"/>
      <w:bookmarkEnd w:id="31"/>
      <w:bookmarkEnd w:id="32"/>
      <w:r>
        <w:rPr>
          <w:rFonts w:cs="Arial" w:ascii="Arial" w:hAnsi="Arial"/>
          <w:sz w:val="15"/>
          <w:szCs w:val="15"/>
        </w:rPr>
        <w:t>3.1.9. Разрабатывает предложения для органов местного самоуправления города Алатыря Чувашской Республики по формированию бюджетных показателей по организациям, финансируемым из бюджета города Алатыря на очередной финансовый год и плановый период.</w:t>
      </w:r>
    </w:p>
    <w:p>
      <w:pPr>
        <w:pStyle w:val="Normal"/>
        <w:rPr>
          <w:rFonts w:ascii="Arial" w:hAnsi="Arial" w:cs="Arial"/>
          <w:sz w:val="15"/>
          <w:szCs w:val="15"/>
          <w:highlight w:val="yellow"/>
        </w:rPr>
      </w:pPr>
      <w:bookmarkStart w:id="33" w:name="sub_316"/>
      <w:bookmarkStart w:id="34" w:name="sub_317"/>
      <w:bookmarkEnd w:id="33"/>
      <w:bookmarkEnd w:id="34"/>
      <w:r>
        <w:rPr>
          <w:rFonts w:cs="Arial" w:ascii="Arial" w:hAnsi="Arial"/>
          <w:sz w:val="15"/>
          <w:szCs w:val="15"/>
        </w:rPr>
        <w:t>3.1.10.   Разрабатывает политику информатизации в бюджетной и налоговой сфере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35" w:name="sub_317"/>
      <w:bookmarkStart w:id="36" w:name="sub_318"/>
      <w:bookmarkEnd w:id="35"/>
      <w:bookmarkEnd w:id="36"/>
      <w:r>
        <w:rPr>
          <w:rFonts w:cs="Arial" w:ascii="Arial" w:hAnsi="Arial"/>
          <w:sz w:val="15"/>
          <w:szCs w:val="15"/>
        </w:rPr>
        <w:t>3.1.11. Разрабатывает для органов местного самоуправления города Алатыря предложения по курируемой отрасли в сводный мобилизационный план на соответствующий расчетный год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37" w:name="sub_318"/>
      <w:bookmarkStart w:id="38" w:name="sub_319"/>
      <w:bookmarkEnd w:id="37"/>
      <w:bookmarkEnd w:id="38"/>
      <w:r>
        <w:rPr>
          <w:rFonts w:cs="Arial" w:ascii="Arial" w:hAnsi="Arial"/>
          <w:sz w:val="15"/>
          <w:szCs w:val="15"/>
        </w:rPr>
        <w:t>3.1.12. Принимает решение о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39" w:name="sub_319"/>
      <w:bookmarkEnd w:id="39"/>
      <w:r>
        <w:rPr>
          <w:rFonts w:cs="Arial" w:ascii="Arial" w:hAnsi="Arial"/>
          <w:sz w:val="15"/>
          <w:szCs w:val="15"/>
        </w:rPr>
        <w:t>управлении муниципальным внутренним долгом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ведении межбюджетных расчетов бюджета города Алатыря с республиканским бюджетом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40" w:name="sub_31107"/>
      <w:bookmarkEnd w:id="40"/>
      <w:r>
        <w:rPr>
          <w:rFonts w:cs="Arial" w:ascii="Arial" w:hAnsi="Arial"/>
          <w:sz w:val="15"/>
          <w:szCs w:val="15"/>
        </w:rPr>
        <w:t>взыскании в бесспорном порядке с лицевых счетов главных распорядителей, распорядителей бюджетных средств и получателей средств бюджета города бюджетных средств, использованных не по целевому назначению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41" w:name="sub_31107"/>
      <w:bookmarkStart w:id="42" w:name="sub_3110"/>
      <w:bookmarkEnd w:id="41"/>
      <w:bookmarkEnd w:id="42"/>
      <w:r>
        <w:rPr>
          <w:rFonts w:cs="Arial" w:ascii="Arial" w:hAnsi="Arial"/>
          <w:sz w:val="15"/>
          <w:szCs w:val="15"/>
        </w:rPr>
        <w:t>3.1.13. Проводит экспертизу проектов финансово-экономических обоснований к проектам муниципальных правовых актов и проектов заключений администрации города Алатыря Чувашской Республики по проектам муниципальных правовых актов о введении или об отмене налогов, освобождении от их уплаты, о выпуске муниципальных займов, об изменении финансовых обязательств, другим проектам муниципальных актов, предусматривающим расходы, покрываемые за счет бюджета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43" w:name="sub_3110"/>
      <w:bookmarkStart w:id="44" w:name="sub_3111"/>
      <w:bookmarkEnd w:id="43"/>
      <w:bookmarkEnd w:id="44"/>
      <w:r>
        <w:rPr>
          <w:rFonts w:cs="Arial" w:ascii="Arial" w:hAnsi="Arial"/>
          <w:sz w:val="15"/>
          <w:szCs w:val="15"/>
        </w:rPr>
        <w:t>3.1.14. Разрабатывает прогнозы и кассовое планирование исполнения бюджета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45" w:name="sub_3111"/>
      <w:bookmarkStart w:id="46" w:name="sub_3112"/>
      <w:bookmarkEnd w:id="45"/>
      <w:bookmarkEnd w:id="46"/>
      <w:r>
        <w:rPr>
          <w:rFonts w:cs="Arial" w:ascii="Arial" w:hAnsi="Arial"/>
          <w:sz w:val="15"/>
          <w:szCs w:val="15"/>
        </w:rPr>
        <w:t>3.1.15. Разрабатывает прогнозы поступления налогов и неналоговых доходов в бюджет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1.16. Обеспечивает направление денежных средств на осуществление отдельных государственных полномочий, переданных органам местного самоуправления города Алатыря, за счет предоставленных бюджету города Алатыря субвенций из вышестоящих бюджетов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3.1.17. Вносит в случаях, установленных </w:t>
      </w:r>
      <w:hyperlink r:id="rId8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Бюджетным кодекс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, изменения в показатели сводной бюджетной роспис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47" w:name="sub_3112"/>
      <w:bookmarkStart w:id="48" w:name="sub_3113"/>
      <w:bookmarkEnd w:id="47"/>
      <w:bookmarkEnd w:id="48"/>
      <w:r>
        <w:rPr>
          <w:rFonts w:cs="Arial" w:ascii="Arial" w:hAnsi="Arial"/>
          <w:sz w:val="15"/>
          <w:szCs w:val="15"/>
        </w:rPr>
        <w:t>3.1.18. Контролирует на основании анализа представленных документов и/или выездных проверок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49" w:name="sub_3113"/>
      <w:bookmarkEnd w:id="49"/>
      <w:r>
        <w:rPr>
          <w:rFonts w:cs="Arial" w:ascii="Arial" w:hAnsi="Arial"/>
          <w:sz w:val="15"/>
          <w:szCs w:val="15"/>
        </w:rPr>
        <w:t>финансовое состояние получателей бюджетных средств, в том числе получателей бюджетных кредитов и муниципальных гарантий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блюдение получателями бюджетных инвестиций условий получения и эффективности использования указанных средст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авильность расходования, рациональное и эффективное использование средств бюджета города Алатыря;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устранение выявленных нарушений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бюджетного законодательства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, Чувашской Республики и муниципальных правовых акт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авильность ведения бюджетного учета, составления отчетности по исполнению бюджета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0" w:name="sub_3114"/>
      <w:bookmarkEnd w:id="50"/>
      <w:r>
        <w:rPr>
          <w:rFonts w:cs="Arial" w:ascii="Arial" w:hAnsi="Arial"/>
          <w:sz w:val="15"/>
          <w:szCs w:val="15"/>
        </w:rPr>
        <w:t>3.1.19. Разрабатывает проект бюджета города Алатыря на очередной финансовый год и плановый период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1" w:name="sub_3114"/>
      <w:bookmarkStart w:id="52" w:name="sub_3115"/>
      <w:bookmarkEnd w:id="51"/>
      <w:bookmarkEnd w:id="52"/>
      <w:r>
        <w:rPr>
          <w:rFonts w:cs="Arial" w:ascii="Arial" w:hAnsi="Arial"/>
          <w:sz w:val="15"/>
          <w:szCs w:val="15"/>
        </w:rPr>
        <w:t xml:space="preserve">3.1.20. Ведет: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водную бюджетную роспись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3" w:name="sub_3115"/>
      <w:bookmarkEnd w:id="53"/>
      <w:r>
        <w:rPr>
          <w:rFonts w:cs="Arial" w:ascii="Arial" w:hAnsi="Arial"/>
          <w:sz w:val="15"/>
          <w:szCs w:val="15"/>
        </w:rPr>
        <w:t>учет операций по исполнению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униципальную долговую книгу города Алатыря и реестр муниципальных ценных бумаг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естр расходных обязательств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1.21. Разрабатывает отчеты об исполнении бюджета города Алатыря за отчетный квартал и финансовый год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4" w:name="sub_3118"/>
      <w:bookmarkEnd w:id="54"/>
      <w:r>
        <w:rPr>
          <w:rFonts w:cs="Arial" w:ascii="Arial" w:hAnsi="Arial"/>
          <w:sz w:val="15"/>
          <w:szCs w:val="15"/>
        </w:rPr>
        <w:t>3.1.22. Разрабатывает предложения для главы администрации города Алатыря Чувашской Республики по награждению работников финансового отдела государственными наградами Российской Федерации, Чувашской Республики, почетными грамотами, благодарностям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5" w:name="sub_3118"/>
      <w:bookmarkStart w:id="56" w:name="sub_3119"/>
      <w:bookmarkEnd w:id="55"/>
      <w:bookmarkEnd w:id="56"/>
      <w:r>
        <w:rPr>
          <w:rFonts w:cs="Arial" w:ascii="Arial" w:hAnsi="Arial"/>
          <w:sz w:val="15"/>
          <w:szCs w:val="15"/>
        </w:rPr>
        <w:t>3.1.23. Готовит:</w:t>
      </w:r>
    </w:p>
    <w:p>
      <w:pPr>
        <w:pStyle w:val="Normal"/>
        <w:rPr/>
      </w:pPr>
      <w:bookmarkStart w:id="57" w:name="sub_3119"/>
      <w:bookmarkEnd w:id="57"/>
      <w:r>
        <w:rPr>
          <w:rFonts w:cs="Arial" w:ascii="Arial" w:hAnsi="Arial"/>
          <w:sz w:val="15"/>
          <w:szCs w:val="15"/>
        </w:rPr>
        <w:t xml:space="preserve">представления главным распорядителям, распорядителям и получателям средств бюджета города Алатыря с требованием устранить выявленные нарушения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15"/>
            <w:szCs w:val="15"/>
          </w:rPr>
          <w:t>бюджетного законодательства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и Чувашской Республики, муниципальных правовых актов в области бюджетного регулировани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тветы на поступившие в финансовый отдел обращения и письма граждан и организаций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главных распорядителей средств бюджета города Алатыря показатели сводной бюджетной росписи и лимиты бюджетных обязательст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главных администраторов источников финансирования дефицита бюджета города Алатыря бюджетные ассигновани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8" w:name="sub_3120"/>
      <w:bookmarkEnd w:id="58"/>
      <w:r>
        <w:rPr>
          <w:rFonts w:cs="Arial" w:ascii="Arial" w:hAnsi="Arial"/>
          <w:sz w:val="15"/>
          <w:szCs w:val="15"/>
        </w:rPr>
        <w:t>3.1.24. Исполняет функции организатора по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59" w:name="sub_3120"/>
      <w:bookmarkEnd w:id="59"/>
      <w:r>
        <w:rPr>
          <w:rFonts w:cs="Arial" w:ascii="Arial" w:hAnsi="Arial"/>
          <w:sz w:val="15"/>
          <w:szCs w:val="15"/>
        </w:rPr>
        <w:t>исполнению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влечению кредитных ресурс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ведению мероприятий по эффективному расходованию бюджетных средств и по мере выполнения доходной части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ставлению отчетности об исполнении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ведению повышения квалификации работников финансового отдел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0" w:name="sub_3121"/>
      <w:bookmarkEnd w:id="60"/>
      <w:r>
        <w:rPr>
          <w:rFonts w:cs="Arial" w:ascii="Arial" w:hAnsi="Arial"/>
          <w:sz w:val="15"/>
          <w:szCs w:val="15"/>
        </w:rPr>
        <w:t>осуществлению внутреннего муниципального финансового контроля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1.25. Исполняет функции эмитента муниципальных ценных бумаг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1" w:name="sub_326"/>
      <w:bookmarkEnd w:id="61"/>
      <w:r>
        <w:rPr>
          <w:rFonts w:cs="Arial" w:ascii="Arial" w:hAnsi="Arial"/>
          <w:sz w:val="15"/>
          <w:szCs w:val="15"/>
        </w:rPr>
        <w:t>3.1.26. Принимает решение о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2" w:name="sub_326"/>
      <w:bookmarkEnd w:id="62"/>
      <w:r>
        <w:rPr>
          <w:rFonts w:cs="Arial" w:ascii="Arial" w:hAnsi="Arial"/>
          <w:sz w:val="15"/>
          <w:szCs w:val="15"/>
        </w:rPr>
        <w:t>управлении муниципальным внутренним долгом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еремещении средств бюджета города Алатыря между главными распорядителями и получателями средств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ведении межбюджетных расчетов бюджета города Алатыря с республиканским бюджетом Чувашской Республик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писании в бесспорном порядке с лицевых счетов главных распорядителей и получателей средств бюджета города Алатыря бюджетных средств, использованных не по целевому назначению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3" w:name="sub_3121"/>
      <w:bookmarkStart w:id="64" w:name="sub_3122"/>
      <w:bookmarkEnd w:id="63"/>
      <w:bookmarkEnd w:id="64"/>
      <w:r>
        <w:rPr>
          <w:rFonts w:cs="Arial" w:ascii="Arial" w:hAnsi="Arial"/>
          <w:sz w:val="15"/>
          <w:szCs w:val="15"/>
        </w:rPr>
        <w:t xml:space="preserve">3.1.27. Анализирует поступление налоговых и неналоговых доходов в бюджет города Алатыря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нализирует бухгалтерские отчеты главных распорядителей средств бюджета города Алатыря, бюджетных и автономных учреждений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5" w:name="sub_3122"/>
      <w:bookmarkStart w:id="66" w:name="sub_3123"/>
      <w:bookmarkEnd w:id="65"/>
      <w:bookmarkEnd w:id="66"/>
      <w:r>
        <w:rPr>
          <w:rFonts w:cs="Arial" w:ascii="Arial" w:hAnsi="Arial"/>
          <w:sz w:val="15"/>
          <w:szCs w:val="15"/>
        </w:rPr>
        <w:t>3.1.28. Проводит консультации для муниципальных учреждений города Алатыря по вопросам ведения бухгалтерского учета и составления отчетности, смет расходов и планов финансово-хозяйственной деятельност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7" w:name="sub_329"/>
      <w:bookmarkEnd w:id="67"/>
      <w:r>
        <w:rPr>
          <w:rFonts w:cs="Arial" w:ascii="Arial" w:hAnsi="Arial"/>
          <w:sz w:val="15"/>
          <w:szCs w:val="15"/>
        </w:rPr>
        <w:t>3.1.29. Осуществляет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8" w:name="sub_329"/>
      <w:bookmarkEnd w:id="68"/>
      <w:r>
        <w:rPr>
          <w:rFonts w:cs="Arial" w:ascii="Arial" w:hAnsi="Arial"/>
          <w:sz w:val="15"/>
          <w:szCs w:val="15"/>
        </w:rPr>
        <w:t>учет и регистрацию муниципальных заимствований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едение муниципальной долговой книги города Алатыря, передачу информации о муниципальных заимствованиях Министерству финансов Чувашской Республики; доведение до главных распорядителей средств бюджета города Алатыря лимитов бюджетных обязательств и предельных объемов финансирования расход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нкционирование оплаты денежных обязательств получателей средств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мен электронными документами с Управлением Федерального казначейства по Чувашской Республике в соответствии с Регламентом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тодологическое руководство по вопросам бюджетного учета и составления отчетности органами местного самоуправления города Алатыря, муниципальными учреждениями, иными организациями, финансируемыми из бюджета города Алатыря;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составление протоколов об административных правонарушениях в установленной сфере деятельности в соответствии с </w:t>
      </w:r>
      <w:hyperlink r:id="rId11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  <w:sz w:val="15"/>
          <w:szCs w:val="15"/>
        </w:rPr>
        <w:t xml:space="preserve"> и законодательством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69" w:name="sub_3123"/>
      <w:bookmarkStart w:id="70" w:name="sub_3124"/>
      <w:bookmarkEnd w:id="69"/>
      <w:bookmarkEnd w:id="70"/>
      <w:r>
        <w:rPr>
          <w:rFonts w:cs="Arial" w:ascii="Arial" w:hAnsi="Arial"/>
          <w:sz w:val="15"/>
          <w:szCs w:val="15"/>
        </w:rPr>
        <w:t>3.1.30. Разрабатывает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1" w:name="sub_3124"/>
      <w:bookmarkEnd w:id="71"/>
      <w:r>
        <w:rPr>
          <w:rFonts w:cs="Arial" w:ascii="Arial" w:hAnsi="Arial"/>
          <w:sz w:val="15"/>
          <w:szCs w:val="15"/>
        </w:rPr>
        <w:t>методические рекомендации по вопросам финансово-бюджетного планирования и финансировани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средств массовой информации, размещения в сети Интернет информацию об исполнении бюджета города Алатыря и о деятельности финансового отдел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2" w:name="sub_3125"/>
      <w:bookmarkEnd w:id="72"/>
      <w:r>
        <w:rPr>
          <w:rFonts w:cs="Arial" w:ascii="Arial" w:hAnsi="Arial"/>
          <w:sz w:val="15"/>
          <w:szCs w:val="15"/>
        </w:rPr>
        <w:t>3.1.31. Согласовывает изменения срока уплаты налогов, зачисляемых в бюджет города Алатыря.</w:t>
      </w:r>
    </w:p>
    <w:p>
      <w:pPr>
        <w:pStyle w:val="Normal"/>
        <w:rPr/>
      </w:pPr>
      <w:bookmarkStart w:id="73" w:name="sub_3125"/>
      <w:bookmarkStart w:id="74" w:name="sub_3126"/>
      <w:bookmarkEnd w:id="73"/>
      <w:bookmarkEnd w:id="74"/>
      <w:r>
        <w:rPr>
          <w:rFonts w:cs="Arial" w:ascii="Arial" w:hAnsi="Arial"/>
          <w:sz w:val="15"/>
          <w:szCs w:val="15"/>
        </w:rPr>
        <w:t xml:space="preserve">3.1.32. Дает письменные разъяснения по вопросам применения налогового регулирования, отнесенных </w:t>
      </w:r>
      <w:hyperlink r:id="rId12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законодательств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5" w:name="sub_3126"/>
      <w:bookmarkStart w:id="76" w:name="sub_3127"/>
      <w:bookmarkEnd w:id="75"/>
      <w:bookmarkEnd w:id="76"/>
      <w:r>
        <w:rPr>
          <w:rFonts w:cs="Arial" w:ascii="Arial" w:hAnsi="Arial"/>
          <w:sz w:val="15"/>
          <w:szCs w:val="15"/>
        </w:rPr>
        <w:t>3.1.33. Устанавливает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7" w:name="sub_3127"/>
      <w:bookmarkEnd w:id="77"/>
      <w:r>
        <w:rPr>
          <w:rFonts w:cs="Arial" w:ascii="Arial" w:hAnsi="Arial"/>
          <w:sz w:val="15"/>
          <w:szCs w:val="15"/>
        </w:rPr>
        <w:t>порядок составления и ведения кассового плана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составления и ведения бюджетных росписей главных распорядителей (распорядителей) бюджетных средств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формирования и финансового обеспечения выполнения муниципальных заданий, а также раздельного планирования бюджетных ассигнований на исполнение действующих и принимаемых обязательст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взыскания остатков непогашенных кредитов, включая проценты, штрафы и пен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исполнения бюджета по источникам финансирования дефицита бюджета города Алатыря главными администраторами, администраторами источников финансирования дефицита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составления бюджетной отчетност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доведения до главных распорядителей и получателей средств бюджета города Алатыря лимитов бюджетных обязательств и предельных объемов финансирования расход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ядок завершения операций по исполнению бюджета города Алатыря в текущем финансовом году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8" w:name="sub_3128"/>
      <w:bookmarkEnd w:id="78"/>
      <w:r>
        <w:rPr>
          <w:rFonts w:cs="Arial" w:ascii="Arial" w:hAnsi="Arial"/>
          <w:sz w:val="15"/>
          <w:szCs w:val="15"/>
        </w:rPr>
        <w:t>3.1.34. Осуществляет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9" w:name="sub_3128"/>
      <w:bookmarkEnd w:id="79"/>
      <w:r>
        <w:rPr>
          <w:rFonts w:cs="Arial" w:ascii="Arial" w:hAnsi="Arial"/>
          <w:sz w:val="15"/>
          <w:szCs w:val="15"/>
        </w:rPr>
        <w:t>составление и ведение кассового плана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ведение до распорядителей и получателей средств бюджета города Алатыря лимитов бюджетных обязательств и предельных объемов финансирования расходо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мен электронными документами с Управлением Федерального казначейства по Чувашской Республике, главными распорядителями и получателями средств бюджета города Алатыря, Министерством финансов Чувашской Республики по каналам электронной связ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0" w:name="sub_332"/>
      <w:bookmarkEnd w:id="80"/>
      <w:r>
        <w:rPr>
          <w:rFonts w:cs="Arial" w:ascii="Arial" w:hAnsi="Arial"/>
          <w:sz w:val="15"/>
          <w:szCs w:val="15"/>
        </w:rPr>
        <w:t>3.1.35. В установленном законодательством Российской Федерации порядке размещает заказы и заключает муниципальные контракты, а также иные гражданско-правовые договоры на поставки товаров, выполнение работ, оказание услуг для муниципальных нужд в установленной сфере деятельности, а также для обеспечения нужд финансового отдел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1" w:name="sub_332"/>
      <w:bookmarkStart w:id="82" w:name="sub_333"/>
      <w:bookmarkEnd w:id="81"/>
      <w:bookmarkEnd w:id="82"/>
      <w:r>
        <w:rPr>
          <w:rFonts w:cs="Arial" w:ascii="Arial" w:hAnsi="Arial"/>
          <w:sz w:val="15"/>
          <w:szCs w:val="15"/>
        </w:rPr>
        <w:t>3.1.36 Составляет месячные, квартальные и годовые отчеты об исполнении бюджета города Алатыря, осуществляет подготовку проекта соответствующего муниципального нормативного правового акт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3" w:name="sub_334"/>
      <w:bookmarkEnd w:id="83"/>
      <w:r>
        <w:rPr>
          <w:rFonts w:cs="Arial" w:ascii="Arial" w:hAnsi="Arial"/>
          <w:sz w:val="15"/>
          <w:szCs w:val="15"/>
        </w:rPr>
        <w:t>3.1.37. Ведет бюджетный учет по исполнению бюджета города Алатыря,  анализирует сводную бюджетную отчетность, представляемую главными распорядителями бюджетных средств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4" w:name="sub_334"/>
      <w:bookmarkStart w:id="85" w:name="sub_335"/>
      <w:bookmarkEnd w:id="84"/>
      <w:bookmarkEnd w:id="85"/>
      <w:r>
        <w:rPr>
          <w:rFonts w:cs="Arial" w:ascii="Arial" w:hAnsi="Arial"/>
          <w:sz w:val="15"/>
          <w:szCs w:val="15"/>
        </w:rPr>
        <w:t>3.1.38. Обеспечивает функционирование и совершенствование автоматизированных систем, связанных с исполнением бюджета города Алатыря, определяет направления автоматизации бюджетного процесс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6" w:name="sub_335"/>
      <w:bookmarkStart w:id="87" w:name="sub_336"/>
      <w:bookmarkEnd w:id="86"/>
      <w:bookmarkEnd w:id="87"/>
      <w:r>
        <w:rPr>
          <w:rFonts w:cs="Arial" w:ascii="Arial" w:hAnsi="Arial"/>
          <w:sz w:val="15"/>
          <w:szCs w:val="15"/>
        </w:rPr>
        <w:t>3.1.39. Выносит представление (предписание) руководителям органов местного самоуправления города Алатыря и других получателей средств бюджета города Алатыря она о ненадлежащем исполнении бюджетного процесс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88" w:name="sub_336"/>
      <w:bookmarkStart w:id="89" w:name="sub_337"/>
      <w:bookmarkEnd w:id="88"/>
      <w:bookmarkEnd w:id="89"/>
      <w:r>
        <w:rPr>
          <w:rFonts w:cs="Arial" w:ascii="Arial" w:hAnsi="Arial"/>
          <w:sz w:val="15"/>
          <w:szCs w:val="15"/>
        </w:rPr>
        <w:t>3.1.40. Осуществляет методологическое руководство и совершенствует методы финансово-бюджетного планирования, составления и исполнения бюджета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90" w:name="sub_337"/>
      <w:bookmarkStart w:id="91" w:name="sub_338"/>
      <w:bookmarkEnd w:id="90"/>
      <w:bookmarkEnd w:id="91"/>
      <w:r>
        <w:rPr>
          <w:rFonts w:cs="Arial" w:ascii="Arial" w:hAnsi="Arial"/>
          <w:sz w:val="15"/>
          <w:szCs w:val="15"/>
        </w:rPr>
        <w:t>3.1.41. Контролирует исполнение судебных актов по вопросам, входящим в компетенцию финансового отдел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92" w:name="sub_338"/>
      <w:bookmarkStart w:id="93" w:name="sub_339"/>
      <w:bookmarkEnd w:id="92"/>
      <w:bookmarkEnd w:id="93"/>
      <w:r>
        <w:rPr>
          <w:rFonts w:cs="Arial" w:ascii="Arial" w:hAnsi="Arial"/>
          <w:sz w:val="15"/>
          <w:szCs w:val="15"/>
        </w:rPr>
        <w:t>3.1.42. Рассматривает акты прокурорского реагирования, организует исполнение требований прокурора по вопросам, входящим в компетенцию финансового отдел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94" w:name="sub_339"/>
      <w:bookmarkStart w:id="95" w:name="sub_341"/>
      <w:bookmarkEnd w:id="94"/>
      <w:bookmarkEnd w:id="95"/>
      <w:r>
        <w:rPr>
          <w:rFonts w:cs="Arial" w:ascii="Arial" w:hAnsi="Arial"/>
          <w:sz w:val="15"/>
          <w:szCs w:val="15"/>
        </w:rPr>
        <w:t>3.1.43. Планирует свою деятельность и ведет отчетность в установленном для финансового отдела порядке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96" w:name="sub_341"/>
      <w:bookmarkStart w:id="97" w:name="sub_342"/>
      <w:bookmarkEnd w:id="96"/>
      <w:bookmarkEnd w:id="97"/>
      <w:r>
        <w:rPr>
          <w:rFonts w:cs="Arial" w:ascii="Arial" w:hAnsi="Arial"/>
          <w:sz w:val="15"/>
          <w:szCs w:val="15"/>
        </w:rPr>
        <w:t>3.1.44. Принимает меры по формированию высококвалифицированного кадрового состава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98" w:name="sub_342"/>
      <w:bookmarkStart w:id="99" w:name="sub_343"/>
      <w:bookmarkEnd w:id="98"/>
      <w:bookmarkEnd w:id="99"/>
      <w:r>
        <w:rPr>
          <w:rFonts w:cs="Arial" w:ascii="Arial" w:hAnsi="Arial"/>
          <w:sz w:val="15"/>
          <w:szCs w:val="15"/>
        </w:rPr>
        <w:t>3.1.45. Осуществляет иные функции в соответствии с законодательством Российской Федерации и Чувашской Республики, муниципальными нормативными правовыми актами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00" w:name="sub_343"/>
      <w:bookmarkStart w:id="101" w:name="sub_344"/>
      <w:bookmarkEnd w:id="100"/>
      <w:bookmarkEnd w:id="101"/>
      <w:r>
        <w:rPr>
          <w:rFonts w:cs="Arial" w:ascii="Arial" w:hAnsi="Arial"/>
          <w:sz w:val="15"/>
          <w:szCs w:val="15"/>
        </w:rPr>
        <w:t>3.1.46. Обеспечивает соблюдение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 администрации города Алатыр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02" w:name="sub_344"/>
      <w:bookmarkStart w:id="103" w:name="sub_345"/>
      <w:bookmarkEnd w:id="102"/>
      <w:bookmarkEnd w:id="103"/>
      <w:r>
        <w:rPr>
          <w:rFonts w:cs="Arial" w:ascii="Arial" w:hAnsi="Arial"/>
          <w:sz w:val="15"/>
          <w:szCs w:val="15"/>
        </w:rPr>
        <w:t>3.1.47. Принимает меры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rPr/>
      </w:pPr>
      <w:bookmarkStart w:id="104" w:name="sub_345"/>
      <w:bookmarkStart w:id="105" w:name="sub_346"/>
      <w:bookmarkEnd w:id="104"/>
      <w:bookmarkEnd w:id="105"/>
      <w:r>
        <w:rPr>
          <w:rFonts w:cs="Arial" w:ascii="Arial" w:hAnsi="Arial"/>
          <w:sz w:val="15"/>
          <w:szCs w:val="15"/>
        </w:rPr>
        <w:t xml:space="preserve">3.1.48. Оказывает консультативную помощь муниципальным служащим в финансовом отделе администрации города Алатыря, по вопросам, связанным с применением </w:t>
      </w:r>
      <w:hyperlink r:id="rId13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законодательства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о противодействии коррупции, а также с подготовкой сообщений о фактах коррупци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06" w:name="sub_346"/>
      <w:bookmarkStart w:id="107" w:name="sub_347"/>
      <w:bookmarkEnd w:id="106"/>
      <w:bookmarkEnd w:id="107"/>
      <w:r>
        <w:rPr>
          <w:rFonts w:cs="Arial" w:ascii="Arial" w:hAnsi="Arial"/>
          <w:sz w:val="15"/>
          <w:szCs w:val="15"/>
        </w:rPr>
        <w:t>3.1.49. Обеспечивает соблюдение в финансовом отделе законных прав и интересов муниципальных служащих, замещающих должности муниципальной службы в финансовом отделе, сообщивших о ставших им известных фактах коррупци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08" w:name="sub_347"/>
      <w:bookmarkStart w:id="109" w:name="sub_348"/>
      <w:bookmarkEnd w:id="108"/>
      <w:bookmarkEnd w:id="109"/>
      <w:r>
        <w:rPr>
          <w:rFonts w:cs="Arial" w:ascii="Arial" w:hAnsi="Arial"/>
          <w:sz w:val="15"/>
          <w:szCs w:val="15"/>
        </w:rPr>
        <w:t>3.1.50. Обеспечивает реализацию муниципальными служащими, замещающими должности муниципальной службы в финансовом отделе,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0" w:name="sub_348"/>
      <w:bookmarkStart w:id="111" w:name="sub_349"/>
      <w:bookmarkEnd w:id="110"/>
      <w:bookmarkEnd w:id="111"/>
      <w:r>
        <w:rPr>
          <w:rFonts w:cs="Arial" w:ascii="Arial" w:hAnsi="Arial"/>
          <w:sz w:val="15"/>
          <w:szCs w:val="15"/>
        </w:rPr>
        <w:t>3.1.51. Анализирует сведения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2" w:name="sub_349"/>
      <w:bookmarkEnd w:id="112"/>
      <w:r>
        <w:rPr>
          <w:rFonts w:cs="Arial" w:ascii="Arial" w:hAnsi="Arial"/>
          <w:sz w:val="15"/>
          <w:szCs w:val="15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 соблюдении муниципальными служащими, замещающими должности муниципальной службы в финансовом отделе запретов, ограничений и требований, установленных в целях противодействия коррупци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 соблюдении гражданами, замещавшими должности муниципальной службы в финансовом отдел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3" w:name="sub_350"/>
      <w:bookmarkEnd w:id="113"/>
      <w:r>
        <w:rPr>
          <w:rFonts w:cs="Arial" w:ascii="Arial" w:hAnsi="Arial"/>
          <w:sz w:val="15"/>
          <w:szCs w:val="15"/>
        </w:rPr>
        <w:t>3.1.52. Организует в пределах своей компетенции антикоррупционное просвещение муниципальных служащих, замещающих должности муниципальной службы в финансовом отделе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4" w:name="sub_350"/>
      <w:bookmarkStart w:id="115" w:name="sub_351"/>
      <w:bookmarkEnd w:id="114"/>
      <w:bookmarkEnd w:id="115"/>
      <w:r>
        <w:rPr>
          <w:rFonts w:cs="Arial" w:ascii="Arial" w:hAnsi="Arial"/>
          <w:sz w:val="15"/>
          <w:szCs w:val="15"/>
        </w:rPr>
        <w:t>3.1.53. 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6" w:name="sub_333"/>
      <w:bookmarkStart w:id="117" w:name="sub_351"/>
      <w:bookmarkEnd w:id="116"/>
      <w:bookmarkEnd w:id="117"/>
      <w:r>
        <w:rPr>
          <w:rFonts w:cs="Arial" w:ascii="Arial" w:hAnsi="Arial"/>
          <w:sz w:val="15"/>
          <w:szCs w:val="15"/>
        </w:rPr>
        <w:t>3.2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2.1 Осуществляет в рамках внутреннего муниципального финансового контроля в пределах полномочий финансового органа контроль в сфере бюджетных правоотношений, в том числе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8" w:name="sub_31292"/>
      <w:bookmarkEnd w:id="118"/>
      <w:r>
        <w:rPr>
          <w:rFonts w:cs="Arial" w:ascii="Arial" w:hAnsi="Arial"/>
          <w:sz w:val="15"/>
          <w:szCs w:val="15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19" w:name="sub_31292"/>
      <w:bookmarkStart w:id="120" w:name="sub_31293"/>
      <w:bookmarkEnd w:id="119"/>
      <w:bookmarkEnd w:id="120"/>
      <w:r>
        <w:rPr>
          <w:rFonts w:cs="Arial" w:ascii="Arial" w:hAnsi="Arial"/>
          <w:sz w:val="15"/>
          <w:szCs w:val="15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а Алатыря, а также за соблюдением условий договоров (соглашений) о предоставлении средств из бюджета города Алатыря, муниципальных контрактов;</w:t>
      </w:r>
    </w:p>
    <w:p>
      <w:pPr>
        <w:pStyle w:val="Normal"/>
        <w:rPr/>
      </w:pPr>
      <w:bookmarkStart w:id="121" w:name="sub_31293"/>
      <w:bookmarkStart w:id="122" w:name="sub_31305"/>
      <w:bookmarkEnd w:id="121"/>
      <w:bookmarkEnd w:id="122"/>
      <w:r>
        <w:rPr>
          <w:rFonts w:cs="Arial" w:ascii="Arial" w:hAnsi="Arial"/>
          <w:sz w:val="15"/>
          <w:szCs w:val="15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города Алатыря, а также в случаях, предусмотренных </w:t>
      </w:r>
      <w:hyperlink r:id="rId14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Бюджетным кодекс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23" w:name="sub_31305"/>
      <w:bookmarkEnd w:id="123"/>
      <w:r>
        <w:rPr>
          <w:rFonts w:cs="Arial" w:ascii="Arial" w:hAnsi="Arial"/>
          <w:sz w:val="15"/>
          <w:szCs w:val="15"/>
        </w:rPr>
        <w:t>контроль за достоверностью отчетов о результатах предоставления и (или) использования средств бюджета города Алатыря (средств, предоставленных из бюджета города Алатыря), в том числе отчетов о реализации муниципальных программ города Алатыря, отчетов об исполнении муниципальных заданий, отчетов о достижении значений показателей результативности предоставления средств из бюджета города Алатыря;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контроль в сфере закупок, предусмотренный </w:t>
      </w:r>
      <w:hyperlink r:id="rId15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законодательств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2.2. При осуществлении полномочий по внутреннему муниципальному финансовому контролю как органом внутреннего муниципального финансового контроля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водятся проверки, ревизии и обследовани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24" w:name="sub_31304"/>
      <w:bookmarkEnd w:id="124"/>
      <w:r>
        <w:rPr>
          <w:rFonts w:cs="Arial" w:ascii="Arial" w:hAnsi="Arial"/>
          <w:sz w:val="15"/>
          <w:szCs w:val="15"/>
        </w:rPr>
        <w:t>направляются в финансовый орган администрации города Алатыря Чувашской Республики уведомления о применении бюджетных мер принуждения;</w:t>
      </w:r>
    </w:p>
    <w:p>
      <w:pPr>
        <w:pStyle w:val="Normal"/>
        <w:rPr/>
      </w:pPr>
      <w:bookmarkStart w:id="125" w:name="sub_31304"/>
      <w:bookmarkEnd w:id="125"/>
      <w:r>
        <w:rPr>
          <w:rFonts w:cs="Arial" w:ascii="Arial" w:hAnsi="Arial"/>
          <w:sz w:val="15"/>
          <w:szCs w:val="15"/>
        </w:rPr>
        <w:t xml:space="preserve">осуществляется производство по делам об административных правонарушениях в порядке, установленном </w:t>
      </w:r>
      <w:hyperlink r:id="rId16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законодательством</w:t>
        </w:r>
      </w:hyperlink>
      <w:r>
        <w:rPr>
          <w:rFonts w:cs="Arial" w:ascii="Arial" w:hAnsi="Arial"/>
          <w:sz w:val="15"/>
          <w:szCs w:val="15"/>
        </w:rPr>
        <w:t xml:space="preserve"> об административных правонарушениях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</w:t>
      </w:r>
      <w:hyperlink r:id="rId17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законодательств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об информации, информационных технологиях и о защите информации, </w:t>
      </w:r>
      <w:hyperlink r:id="rId18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законодательств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2.3.Органы внутреннего муниципального финансового контроля могут издавать норматив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стандартами внутреннего муниципального финансового контроля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26" w:name="sub_321"/>
      <w:bookmarkEnd w:id="126"/>
      <w:r>
        <w:rPr>
          <w:rFonts w:cs="Arial" w:ascii="Arial" w:hAnsi="Arial"/>
          <w:sz w:val="15"/>
          <w:szCs w:val="15"/>
        </w:rPr>
        <w:t>3.2.4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27" w:name="sub_321"/>
      <w:bookmarkEnd w:id="127"/>
      <w:r>
        <w:rPr>
          <w:rFonts w:cs="Arial" w:ascii="Arial" w:hAnsi="Arial"/>
          <w:sz w:val="15"/>
          <w:szCs w:val="15"/>
        </w:rPr>
        <w:t>3.2.5. 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IV. Права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28" w:name="sub_61"/>
      <w:bookmarkEnd w:id="128"/>
      <w:r>
        <w:rPr>
          <w:rFonts w:cs="Arial" w:ascii="Arial" w:hAnsi="Arial"/>
          <w:sz w:val="15"/>
          <w:szCs w:val="15"/>
        </w:rPr>
        <w:t>4.1. Финансовый отдел в пределах своей компетенции вправе:</w:t>
      </w:r>
    </w:p>
    <w:p>
      <w:pPr>
        <w:pStyle w:val="Normal"/>
        <w:rPr/>
      </w:pPr>
      <w:bookmarkStart w:id="129" w:name="sub_61"/>
      <w:bookmarkEnd w:id="129"/>
      <w:r>
        <w:rPr>
          <w:rFonts w:cs="Arial" w:ascii="Arial" w:hAnsi="Arial"/>
          <w:sz w:val="15"/>
          <w:szCs w:val="15"/>
        </w:rPr>
        <w:t xml:space="preserve">принимать решение о применении, предусмотренных </w:t>
      </w:r>
      <w:hyperlink r:id="rId19">
        <w:r>
          <w:rPr>
            <w:rStyle w:val="InternetLink"/>
            <w:rFonts w:cs="Arial" w:ascii="Arial" w:hAnsi="Arial"/>
            <w:b/>
            <w:b/>
            <w:bCs/>
            <w:sz w:val="15"/>
            <w:szCs w:val="15"/>
          </w:rPr>
          <w:t>Бюджетным кодексом</w:t>
        </w:r>
      </w:hyperlink>
      <w:r>
        <w:rPr>
          <w:rFonts w:cs="Arial" w:ascii="Arial" w:hAnsi="Arial"/>
          <w:sz w:val="15"/>
          <w:szCs w:val="15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прашивать и получать в порядке, установленном действующим законодательством, у органов местного самоуправления, органов исполнительной власти Чувашской Республики, территориальных органов федеральных органов исполнительной власти, других организаций и должностных лиц необходимые информацию, документы и материалы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рабатывать и вносить в установленном порядке на рассмотрение главы администрации города Алатыря Чувашской Республики проекты муниципальных правовых актов по вопросам, отнесенным к ведению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водить конференции, совещания, семинары и другие мероприятия по вопросам, отнесенным к его компетенци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30" w:name="sub_62"/>
      <w:bookmarkEnd w:id="130"/>
      <w:r>
        <w:rPr>
          <w:rFonts w:cs="Arial" w:ascii="Arial" w:hAnsi="Arial"/>
          <w:sz w:val="15"/>
          <w:szCs w:val="15"/>
        </w:rPr>
        <w:t>4.2. Финансовый отдел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местного самоуправления города Алатыря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31" w:name="sub_62"/>
      <w:bookmarkEnd w:id="131"/>
      <w:r>
        <w:rPr>
          <w:rFonts w:cs="Arial" w:ascii="Arial" w:hAnsi="Arial"/>
          <w:sz w:val="15"/>
          <w:szCs w:val="15"/>
        </w:rPr>
        <w:t>4.3. Инструкции и разъяснения финансового отдела, изданные в пределах его компетенции, являются обязательными для органов местного самоуправления города Алатыря Чувашской Республики, иных органов, должностных лиц и граждан, на которых они распространяются, в соответствии с законодательством Российской Федерации и Чувашской Республики.</w:t>
      </w:r>
      <w:bookmarkStart w:id="132" w:name="sub_46"/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bookmarkStart w:id="133" w:name="sub_1004"/>
      <w:bookmarkEnd w:id="132"/>
      <w:bookmarkEnd w:id="133"/>
      <w:r>
        <w:rPr>
          <w:rFonts w:cs="Arial" w:ascii="Arial" w:hAnsi="Arial"/>
          <w:sz w:val="15"/>
          <w:szCs w:val="15"/>
        </w:rPr>
        <w:t>V. Система менеджмента качества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34" w:name="sub_1004"/>
      <w:bookmarkStart w:id="135" w:name="sub_1004"/>
      <w:bookmarkEnd w:id="135"/>
    </w:p>
    <w:p>
      <w:pPr>
        <w:pStyle w:val="Normal"/>
        <w:rPr>
          <w:rFonts w:ascii="Arial" w:hAnsi="Arial" w:cs="Arial"/>
          <w:sz w:val="15"/>
          <w:szCs w:val="15"/>
        </w:rPr>
      </w:pPr>
      <w:bookmarkStart w:id="136" w:name="sub_41"/>
      <w:bookmarkEnd w:id="136"/>
      <w:r>
        <w:rPr>
          <w:rFonts w:cs="Arial" w:ascii="Arial" w:hAnsi="Arial"/>
          <w:sz w:val="15"/>
          <w:szCs w:val="15"/>
        </w:rPr>
        <w:t>5.1. Отдел при выполнении поставленных перед ним задач руководствуется политикой в области качества администрации города Алатыря Чувашской Республики и несет ответственность за выполнение поставленных целей и задач в области качества и выполнение требований к системе менеджмента качества (далее - СМК)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37" w:name="sub_41"/>
      <w:bookmarkStart w:id="138" w:name="sub_42"/>
      <w:bookmarkEnd w:id="137"/>
      <w:bookmarkEnd w:id="138"/>
      <w:r>
        <w:rPr>
          <w:rFonts w:cs="Arial" w:ascii="Arial" w:hAnsi="Arial"/>
          <w:sz w:val="15"/>
          <w:szCs w:val="15"/>
        </w:rPr>
        <w:t>5.2. Для постоянного улучшения деятельности финансового отдела устанавливаются и достигаются следующие цели в области качества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39" w:name="sub_42"/>
      <w:bookmarkEnd w:id="139"/>
      <w:r>
        <w:rPr>
          <w:rFonts w:cs="Arial" w:ascii="Arial" w:hAnsi="Arial"/>
          <w:sz w:val="15"/>
          <w:szCs w:val="15"/>
        </w:rPr>
        <w:t>личное участие руководителя отдела в развитии и постоянном улучшении результативности СМК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довлетворение нужд и пожеланий потребителей и непрерывное улучшение качества предоставляемых им услуг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вершенствование процессов создания и предоставления соответствующих услуг за счет использования эффективных организационных процессов и внедрения современных информационных, технологий с внедрением методов программно-целевого бюджетирования путем финансирования из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ормирование организационной и управленческой культуры для реализации потенциала каждого работника отдела с одновременным повышением его квалификации, сознательности и ответственности, вовлечением в деятельность по постоянному улучшению, результативности и развитию СМК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стоянное развитие процессов, относящихся к взаимодействию с потребителями услуг отдела, в том числе широкое использование механизма оценки удовлетворенности потребителей, собственных сотрудников, активное и систематическое информирование потребителей о деятельности отдела через средства массовой информации и путем размещения информации на сайтах администрации города Алатыря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bookmarkStart w:id="140" w:name="sub_1005"/>
      <w:bookmarkEnd w:id="140"/>
      <w:r>
        <w:rPr>
          <w:rFonts w:cs="Arial" w:ascii="Arial" w:hAnsi="Arial"/>
          <w:sz w:val="15"/>
          <w:szCs w:val="15"/>
        </w:rPr>
        <w:t>VI. Записи по качеству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41" w:name="sub_1005"/>
      <w:bookmarkStart w:id="142" w:name="sub_1005"/>
      <w:bookmarkEnd w:id="142"/>
    </w:p>
    <w:p>
      <w:pPr>
        <w:pStyle w:val="Normal"/>
        <w:rPr>
          <w:rFonts w:ascii="Arial" w:hAnsi="Arial" w:cs="Arial"/>
          <w:sz w:val="15"/>
          <w:szCs w:val="15"/>
        </w:rPr>
      </w:pPr>
      <w:bookmarkStart w:id="143" w:name="sub_51"/>
      <w:bookmarkEnd w:id="143"/>
      <w:r>
        <w:rPr>
          <w:rFonts w:cs="Arial" w:ascii="Arial" w:hAnsi="Arial"/>
          <w:sz w:val="15"/>
          <w:szCs w:val="15"/>
        </w:rPr>
        <w:t>6.1. В финансовом отделе в соответствии с возложенными на него функциями ведутся следующие обязательные записи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44" w:name="sub_51"/>
      <w:bookmarkEnd w:id="144"/>
      <w:r>
        <w:rPr>
          <w:rFonts w:cs="Arial" w:ascii="Arial" w:hAnsi="Arial"/>
          <w:sz w:val="15"/>
          <w:szCs w:val="15"/>
        </w:rPr>
        <w:t>планы работы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казы финансового отдела по основной деятельности и личному составу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екты бюджета города и документы к ним (справки, планы, расчеты, сводки и др.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юджет города Алатыря и документы к ним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водная бюджетная роспись бюджета города Алатыря и учет изменений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естры расходных обязательств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униципальная долговая книг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тчеты об исполнении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кументы (акты, справки, отчеты) проверок учреждений и организаций, финансируемых из бюджета города Алатыр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тветы на заявления, предложения, письма и жалобы граждан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bookmarkStart w:id="145" w:name="sub_1007"/>
      <w:bookmarkEnd w:id="145"/>
      <w:r>
        <w:rPr>
          <w:rFonts w:cs="Arial" w:ascii="Arial" w:hAnsi="Arial"/>
          <w:sz w:val="15"/>
          <w:szCs w:val="15"/>
        </w:rPr>
        <w:t>VII. Организация деятельности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46" w:name="sub_1007"/>
      <w:bookmarkStart w:id="147" w:name="sub_71"/>
      <w:bookmarkEnd w:id="146"/>
      <w:bookmarkEnd w:id="147"/>
      <w:r>
        <w:rPr>
          <w:rFonts w:cs="Arial" w:ascii="Arial" w:hAnsi="Arial"/>
          <w:sz w:val="15"/>
          <w:szCs w:val="15"/>
        </w:rPr>
        <w:t>7.1. Финансовый отдел возглавляет начальник отдела, назначаемый на должность и освобождаемый от должности главой администрации города Алатыря Чувашской Республики и отвечающий квалификационным требованиям, предъявляемым к руководителю финансового органа местной администрации, установленным Прави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Соответствие кандидата квалификационным требованиям определяется путем проверки соответствия документов и проведения собеседования на заседании комиссии Министерства финансов Чувашской Республики по осуществлению проверки соответствия кандидатов на замещение должности руководителя финансового органа местной администрации </w:t>
      </w:r>
      <w:hyperlink r:id="rId20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квалификационным требованиям</w:t>
        </w:r>
      </w:hyperlink>
      <w:r>
        <w:rPr>
          <w:rFonts w:cs="Arial" w:ascii="Arial" w:hAnsi="Arial"/>
          <w:sz w:val="15"/>
          <w:szCs w:val="15"/>
        </w:rPr>
        <w:t xml:space="preserve">, утвержденным </w:t>
      </w:r>
      <w:hyperlink r:id="rId21">
        <w:r>
          <w:rPr>
            <w:rStyle w:val="InternetLink"/>
            <w:rFonts w:cs="Arial" w:ascii="Arial" w:hAnsi="Arial"/>
            <w:b/>
            <w:b/>
            <w:bCs/>
            <w:color w:val="000000"/>
            <w:sz w:val="15"/>
            <w:szCs w:val="15"/>
          </w:rPr>
          <w:t>Приказом</w:t>
        </w:r>
      </w:hyperlink>
      <w:r>
        <w:rPr>
          <w:rFonts w:cs="Arial" w:ascii="Arial" w:hAnsi="Arial"/>
          <w:sz w:val="15"/>
          <w:szCs w:val="15"/>
        </w:rPr>
        <w:t xml:space="preserve"> Минфина России от 19 декабря 2019 г. N 238н "О квалификационных требованиях, предъявляемых к руководителю финансового органа муниципального образования"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48" w:name="sub_71"/>
      <w:bookmarkEnd w:id="148"/>
      <w:r>
        <w:rPr>
          <w:rFonts w:cs="Arial" w:ascii="Arial" w:hAnsi="Arial"/>
          <w:sz w:val="15"/>
          <w:szCs w:val="15"/>
        </w:rPr>
        <w:t>Начальник отдела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49" w:name="sub_72"/>
      <w:bookmarkEnd w:id="149"/>
      <w:r>
        <w:rPr>
          <w:rFonts w:cs="Arial" w:ascii="Arial" w:hAnsi="Arial"/>
          <w:sz w:val="15"/>
          <w:szCs w:val="15"/>
        </w:rPr>
        <w:t>7.2. Начальник финансового отдела: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50" w:name="sub_72"/>
      <w:bookmarkEnd w:id="150"/>
      <w:r>
        <w:rPr>
          <w:rFonts w:cs="Arial" w:ascii="Arial" w:hAnsi="Arial"/>
          <w:sz w:val="15"/>
          <w:szCs w:val="15"/>
        </w:rPr>
        <w:t>издает на основе и во исполнение нормативных правовых актов в пределах компетенции финансового отдела приказы и распоряжения, вносит предписания, дает указания, проверяет их исполнени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уководит деятельностью финансового отдела на основе единоначалия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спределяет обязанности между работниками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значает на должность и освобождает от должности работников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мостоятельно в пределах выделенных средств формирует и утверждает штатное расписание финансового отдела по согласованию с главой администрации города Алатыря Чувашской Республик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едставляет в установленном порядке особо отличившихся работников финансового отдела к присвоению почетных званий и награждению государственными наградам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рганизует документирование деятельности финансового отдела, определяет, и утверждает систему документирования и обеспечения сохранности документов. При смене начальника финансового отдела документальная часть имущества передается по акту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еспечивает своевременное и полное рассмотрение устных и письменных обращений граждан и юридических лиц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финансовом отделе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ействует без доверенности от имени финансового отдела, представляет его во всех органах представительной и исполнительной власти, органах местного самоуправления, организациях, в судебных органах, распоряжается имуществом и денежными средствами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еспечивает исполнение полномочий, возложенных на финансовый отдел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тверждает должностные регламенты муниципальных служащих (работников)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тверждает ежегодный план работы финансового отдела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ключает муниципальные контракты (договора) и выдает доверенности в пределах своих полномочий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рганизует профессиональную подготовку работников финансового отдела, их переподготовку, повышение квалификации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уществляет другие полномочия в соответствии с законодательством Российской Федерации и Чувашской Республик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3. Финансовый отдел издает в пределах своей компетенции инструкции и осуществляет другие полномочия в соответствии с законодательством, в необходимых случаях - совместно с другими органами исполнительной власти местного самоуправления города Алатыря Чувашской Республики.</w:t>
      </w:r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51" w:name="sub_1006"/>
      <w:bookmarkStart w:id="152" w:name="sub_1006"/>
      <w:bookmarkEnd w:id="152"/>
    </w:p>
    <w:p>
      <w:pPr>
        <w:pStyle w:val="Heading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II. Создание, реорганизация и ликвидация финансового отдела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53" w:name="sub_1006"/>
      <w:bookmarkStart w:id="154" w:name="sub_1006"/>
      <w:bookmarkEnd w:id="154"/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инансовый отдел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7"/>
        <w:ind w:firstLine="45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12112604/2" TargetMode="External"/><Relationship Id="rId6" Type="http://schemas.openxmlformats.org/officeDocument/2006/relationships/hyperlink" Target="http://internet.garant.ru/document/redirect/12112604/0" TargetMode="External"/><Relationship Id="rId7" Type="http://schemas.openxmlformats.org/officeDocument/2006/relationships/hyperlink" Target="http://internet.garant.ru/document/redirect/12112604/2" TargetMode="Externa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12112604/2" TargetMode="External"/><Relationship Id="rId10" Type="http://schemas.openxmlformats.org/officeDocument/2006/relationships/hyperlink" Target="http://internet.garant.ru/document/redirect/12112604/2" TargetMode="External"/><Relationship Id="rId11" Type="http://schemas.openxmlformats.org/officeDocument/2006/relationships/hyperlink" Target="http://internet.garant.ru/document/redirect/12125267/0" TargetMode="External"/><Relationship Id="rId12" Type="http://schemas.openxmlformats.org/officeDocument/2006/relationships/hyperlink" Target="http://internet.garant.ru/document/redirect/10900200/1" TargetMode="External"/><Relationship Id="rId13" Type="http://schemas.openxmlformats.org/officeDocument/2006/relationships/hyperlink" Target="http://internet.garant.ru/document/redirect/12164203/0" TargetMode="External"/><Relationship Id="rId14" Type="http://schemas.openxmlformats.org/officeDocument/2006/relationships/hyperlink" Target="http://internet.garant.ru/document/redirect/12112604/0" TargetMode="External"/><Relationship Id="rId15" Type="http://schemas.openxmlformats.org/officeDocument/2006/relationships/hyperlink" Target="http://internet.garant.ru/document/redirect/70353464/2" TargetMode="External"/><Relationship Id="rId16" Type="http://schemas.openxmlformats.org/officeDocument/2006/relationships/hyperlink" Target="http://internet.garant.ru/document/redirect/12125267/11" TargetMode="External"/><Relationship Id="rId17" Type="http://schemas.openxmlformats.org/officeDocument/2006/relationships/hyperlink" Target="http://internet.garant.ru/document/redirect/12148555/4" TargetMode="External"/><Relationship Id="rId18" Type="http://schemas.openxmlformats.org/officeDocument/2006/relationships/hyperlink" Target="http://internet.garant.ru/document/redirect/10102673/3" TargetMode="External"/><Relationship Id="rId19" Type="http://schemas.openxmlformats.org/officeDocument/2006/relationships/hyperlink" Target="http://internet.garant.ru/document/redirect/12112604/0" TargetMode="External"/><Relationship Id="rId20" Type="http://schemas.openxmlformats.org/officeDocument/2006/relationships/hyperlink" Target="http://internet.garant.ru/document/redirect/73816420/1000" TargetMode="External"/><Relationship Id="rId21" Type="http://schemas.openxmlformats.org/officeDocument/2006/relationships/hyperlink" Target="http://internet.garant.ru/document/redirect/73816420/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9:00Z</dcterms:created>
  <dc:creator>Администратор</dc:creator>
  <dc:description/>
  <cp:keywords/>
  <dc:language>en-US</dc:language>
  <cp:lastModifiedBy>Синяева Елена Александровна</cp:lastModifiedBy>
  <cp:lastPrinted>2021-02-09T14:35:00Z</cp:lastPrinted>
  <dcterms:modified xsi:type="dcterms:W3CDTF">2022-06-21T12:32:00Z</dcterms:modified>
  <cp:revision>45</cp:revision>
  <dc:subject/>
  <dc:title>Чувашская Республика</dc:title>
</cp:coreProperties>
</file>